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PART B - STATION OPERA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01  Gener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In all respects not specifically covered by FCC Ru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tation must be operated in accordance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good amateu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ach station licensee and each control opera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in selecting transmitting channels and in mak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se of the amateur service frequencies.  N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igned for the exclusive use of an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t all times and on all frequencies, each contro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priority to stations providing emergency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tations transmitting communications for training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s in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No amateur operator shall willfully or mal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cause interference to any radio commun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03  Station license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station licensee is responsible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tation in accordance with the FCC ru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perator is a different amateur operato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icensee, both persons are equally responsible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station licensee must designate the st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e FCC will presume that the station license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perator, unless documentation to the contra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station licensee must make the station and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vailable for inspection upon request by an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.  When deemed necessary by an EIC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FCC Rules, the station licensee must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tation operations containing such item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IC may require in accord with Section 0.314(x)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05  Control operator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control operator must ensure the immediat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tation, regardless of the type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station may only be operated in the manner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permitted by the privileges authorized for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license held by the contro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07  Alien control operato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privileges available to a control operator ho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ervice license issued by the Government of Canad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terms of the "Convention Betwee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Canada (TIAS No. 2508) Relating to the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of Either Country of Certain Radio Equipment o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Country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operating terms and conditions of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 issued by the Government of Canad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applicable provisions of the FCC ru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the control operator privileges of an FCC-issued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lass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privileges available to a control operator ho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-issued reciprocal permit for alien amateur license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terms of the agreement between the ali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operating terms and conditions of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 issued by the alien's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applicable provisions of the FCC ru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the control operator privileges of an FCC-issued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lass operator licen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None, if the holder of the reciprocal p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 FCC-issued operator/primary st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t any time the FCC may, at its discretion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, or cancel the amateur service privileges within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 where radio services are regulated by the FCC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mateur service licensee or alien reciprocal per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09  St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amateur station must have at least one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When a station is being locally controlled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must be at the control point.  Any station may b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When a station is being automatically contro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or need not be at the control point.  Only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ated elsewhere in this Part may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  Automatic control must cease upon notificati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 that the station is transmitting improperly or causing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other stations.  Automatic control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without prior approval of the E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No station may be automatically contro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third-party traffic, except a station re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acket radio communications on the 6 m and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bands.  Such stations must be using the Americ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League, Inc. "AX.25 Amateur Packet-Radio Link-Lay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" October 1984 (or compatible).  The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ust originate at a station that is being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11  Authorized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 amateur station may transmit the following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ransmissions necessary to exchange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ons in the amateur service, except with tho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hose administration has given notice that it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munications.  The FCC will issue public notic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or international commun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ransmissions necessary to exchange mess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another FCC-regulated service while providing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ransmissions necessary to exchange mess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government station, necessary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 RA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ransmissions necessary to exchange mess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 regulated by the FCC, but authorized by the F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mateur stations.  An amateur station ma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a participating United States military st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ed Forces Day Communication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In addition to one-way transmission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elsewhere in this Part, an amateur station ma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of one-way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Brief transmissions necessary to mak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Brief transmissions necessary to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intercommunication with other s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ransmissions necessary to remotely control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t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ransmissions necessary to providing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Transmissions necessary to ass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or improving proficiency in the international Mors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Transmissions necessary to dissemin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13  Prohibited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No amateur station shall transmit any commun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which is to facilitate the busines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of any party.  No station shall transmit commun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other authorized radio service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viding emergency communications.  A station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ransmit communic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Facilitate the public's safe observation of, 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, a parade, race, marathon or simil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.  No amateur station shall transmi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moving, supplying and quartering ob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for any sponsoring organization unles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y of such communications is the public and an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onsoring organization is 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form other amateur operators of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aratus normally used in an amateur station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for sale or trade.  This exception is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seeking to derive a profit by buying or se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No amateur station shall transmit messages for hi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erial compensation, direct or indirect, paid or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perator of a club station, however,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such periods of time during which the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telegraphy practice or information bulleti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station transmits the telegraphy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lletins for at least 40 hours per w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station schedules operations on all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F and HF bands using reasonable measures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schedule of normal operating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s published at least 30 days in advanc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he control operator does not accept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compensation for periods during which the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any oth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o station shall transmit communica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ny form of broadcasting, nor to engage in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program production or newsgathering for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A station may, however, transmit communications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nformation about an event for disseminatio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llowing condition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information involves immediate safety of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r the immediate protection of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information is directly related to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information cannot be transmitt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ecause normal communications have been disrupted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communication systems available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ormation is origina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Other means of communication could not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fore or at the tim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No station shall transmit: music; radio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purpose, or in connection with any activ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ary to federal, state, or local law; messages in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where the intent is to obscure the meaning (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excepted elsewhere in the Part); obscene, inde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fane words, language, or meaning; and/or false or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No amateur station shall retransmit programs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ng from any type of radio station other than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except communications originating o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requencies between a space shuttle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stations.  Prior approval for such retransmi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National Aeronautics and Spac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transmissions must be for the exclusive use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No amateur station, except an auxiliary, repeater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may automatically retransmit the radio signal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15  Third part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 amateur station may transmit messages for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y station within the jurisdict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ny station within the jurisdiction of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ose administration has made arrang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to allow amateur stations to be used f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unications on behalf of third part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hall transmit messages for a third party to an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jurisdiction of any foreign govern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has not made such an arrangement.  This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a message for any third party who is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trol operator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third party may participate in sta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control operator is present at the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ntinuously monitoring and supervising the third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third party is not a prior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whose license was revoked; suspended fo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license term and the suspension is still in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the balance of the license term and relicen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n place; or surrendered for cancellation follow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ocation, suspension, or monetary forfeiture proceed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may not be the subject of a cease and des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ates to amateur service operation and which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t the end of an exchange of international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the station must also transmit in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rocedure the call sign of the station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party message was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17  Internation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s to a different country, when permitted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plain language and shall be limited to mess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ature relating to tests, and, to remarks of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which, by reason of their unimportance, recou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telecommunications service is not justified.   97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amateur station, except a space 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and station, must transmit its assigned call sig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channel at the end of each communication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n minutes during a communication,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aking the source of the transmissions from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ose receiving the transmissions.  No s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unidentified communications or signals, or trans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call sign, any call sign not authorized 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call sign must be transmitted with an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for the transmitting channel 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By a CW emission.  When keyed by an automat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identification, the speed must not exceed 2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By a phone emission in the English languag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phonetic alphabet as an aid for correc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encoura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By a RTTY emission when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transmitted in the same digital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dentification, or when the communications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mission transmitted on the VHF 6 m or shorter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By an image emission conforming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tandards, either color or monochrome,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82(a) of the FCC Rules when all or part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mitted in the same image emiss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By a CW or phone emission during SS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a narrow bandwidth frequenc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by the changing of one or mor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so that a conventional CW or phone emission rece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etermine the station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n indicator may be included with the call sign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from the call sign by the slant mark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word that denotes the slan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When the operator license class held b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exceeds that of the station licensee,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all sign assigned to the control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must be included after the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When the control operator is using privileges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CSCE, an indicator must be included after the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KT for Technician Class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G for General Class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A for Advanced Class operat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E for Amateur Extra Clas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When the station is transmitting under the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procal permit for alien amateur licensee,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appropriate letter-numeral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ocation must be included before the call sign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by the licensing country.  When the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under the authority of an amateur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Government of Canada, a station locatio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after the call sign.  At least once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ion, the identification announcement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al location as nearly as possible by city a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o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A self-assigned indicator may be included aft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The identifier must not conflict with any oth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FCC Rules or by a prefix assig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21  Restric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If the operation of an amateur station cause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the reception of transmissions from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domestic broadcast service when receiver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esign, including adequate selectivity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ceive such transmissions, and this fact is ma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ateur station licensee, the amateur station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during the hours from 8 p.m. to 10:30 p.m., loc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Sunday for the additional period from 10:30 a.m. unt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, local time, upon the frequency or frequencie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In general, such steps as may be necessa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stations operating in other servi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investigation by the F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