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ART A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  Basis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les and regulations in this Part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teur radio service having a fundamental purpose 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Recognition and enhancement of the value of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the public as a voluntary noncommerc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particularly with respect to providing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Continuation and extension of the amateur's prove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to the advancement of the radio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Encouragement and improvement of the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ules which provide for advancing skill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technical phases of th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Expansion of the existing reservoir within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ervice of trained operators, technicians, an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Continuation and extension of the amateur's uniqu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international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definitions of terms used in Part 97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MATEUR OPERATOR.  A person holding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be the control operator of an amate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MATEUR RADIO SERVICES.  The amateur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-satellite service and the radio amateur civi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MATEUR-SATELLITE SERVICE.  A radio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using stations on Earth satellites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amate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MATEUR SERVICE.  A radiocommunication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elf-training, intercommunic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carried out by amateurs, that is, du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nterested in radio technique solely with a personal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pecuniar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AMATEUR STATION.  A station in an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nsisting of the apparatus necessary for carr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AUTOMATIC CONTROL.  The use of devic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of a station when it is transmitting so tha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CC Rules is achieved without the control operat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a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AUXILIARY STATION.  An amateur statio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int-to-point within a system of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BANDWIDTH.  The width of a frequency ban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ean power of the total (*) emission is atten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6 dB below the mean power of the total emiss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for transmitter drift or Doppler shift.  (*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ographical error in the Federal Register; rather tha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" it probably should read "any" or "a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BEACON.  An amateur statio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or the purposes of observation of propa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r other related experiment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BROADCASTING.  Transmissions intended for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eneral public, either direct or r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 CONTROL OPERATOR.  An amateur operat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censee of a station to b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from that station to assure compliance with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) CONTROL POINT.  The location at whic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un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3) CSCE.  Certificate of successful comple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) EARTH STATION.  An amateur station located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50 km of the Earth's surface intended f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stations or with other Earth stations by mea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ther object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) EIC.  Engineer in Charge of an FCC Fiel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6) EXTERNAL RF POWER AMPLIFIER.  A devic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wer output when used in conjunction with, but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of, a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7) EXTERNAL RF POWER AMPLIFIER KIT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rts, which, when assembled, is an external R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, even if additional parts are requir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8) FAA.  Federal Avi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) FCC.  Federal Communication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) FREQUENCY COORDINATOR.  An entity, recogn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regional area by amateur operators whose s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be auxiliary or repeater stations, that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/receive channels and associated operating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such stations in order to avoid or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) HARMFUL INTERFERENCE.  Interference which en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ing of a radionavigation service or of othe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seriously degrades, obstructs or repeatedly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ocommunication service operating in accordance with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2) INDICATOR.  Words, letters or numeral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from the call sign during the statio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3) INFORMATION BULLETIN.  A messag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operators consisting solely of subject matter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amate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4) INTERNATIONAL MORSE CODE.  A dot-dash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International Telegraph and Telephone Consul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(CCITT) Recommendation F.1 (1984), Division B, I.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5) ITU.  International Telecommunication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6) LINE A.  Begins at Aberdeen, WA, running b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rc to the intersection of 48 degrees N, 120 degrees 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e along parallel 48 degrees N, to the intersection of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, thence by great circle arc through the souther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Duluth, MN, thence by great circle arc to 45 degrees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degrees W, thence southward along meridian 85 degrees W,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with parallel 41 degrees N, thence along parallel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N, to its intersection with meridian 82 degrees W, t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eat circle arc through the southernmost point of Bangor,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e by great circle arc through the southernmo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sport, ME, at which point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7) LOCAL CONTROL.  The use of a control oper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anipulates the operating adjustments in the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compliance with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8) NATIONAL RADIO QUIET ZONE.  The area in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and West Virginia bounded by 39 degrees 15 minutes 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, 78 degrees 30 minutes W on the east, 37 degre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N on the south and 80 degrees 30 minutes W o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9) QUESTION POOL.  All current examin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ignated written examinatio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QUESTION SET.  A series of examination (*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xamination selected from the question pool.  (* Spe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1) RADIO REGULATIONS.  The latest ITU "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" to which the United States is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) RACES (radio amateur civil emergency service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ervice using amateur stations for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uring periods of local, regional or nation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3) REMOTE CONTROL.  The use of a control oper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manipulates the operating adjustments in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ntrol link to achieve compliance with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4) REPEATER.  An amateur station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s the signals of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5) SPACE STATION.  An amateur station located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km above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6) SPURIOUS EMISSION.  An emission, o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necessary bandwidth of a transmission,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reduced without affecting the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7) TELECOMMAND STATION.  An amateur 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communications to initiate, modify or termin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8) THIRD PARTY COMMUNICATIONS. 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or (first party) of an amateur s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tation control operator (second party)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(third pa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9) VE.  Volunteer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) VEC.  Volunteer-examiner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definitions of technical symbols used in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HF (extremely high frequency).  Th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00 G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HF (high frequency).  The frequency range 3-3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Hz. 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m. 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MF (medium frequency).  The frequency range 300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PEP (peak envelope power).  The averag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the antenna transmission line by a transmit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F cycle at the crest of the modulation envelope tak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RF.  Radio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SHF (super-high frequency).  The frequency range 3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UHF (ultra-high frequency).  Th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3000 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VHF (very-high frequency).  Th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 W.  Wa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following terms are used in this Par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types.  Refer to Section 2.201 of the FCC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ssion, modulation and transmission characteristics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mission type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CW.  International Morse code telegraphy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esignators with A, C, H, J or R as the first symbol;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ymbol; A or B as the third symbol; and emissions 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DATA.  Telemetry, telecommand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emissions having designators with A, C, D, F, G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 or R as the first symbol; 1 as the second symbol; 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 and emission J2D.  Only a digital code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uthorized in this Part may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IMAGE.  Facsimile and television emission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with A, C, D, F, G, H, J or R as the first symbol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as the second symbol; C or F as the third symbo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having B as the first symbol; 7, 8 or 9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 W as the thir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MCW.  Tone-modulated international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y emissions having designators with A, C, D, F, G, H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 as the first symbol; 2 as the second symbol; A or 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PHONE.  Speech and other sound emission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with A, C, D, F, G, H, J or R as the first symbol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as the second symbol; E as the third symbol.  Als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having B as the first symbol; 7, 8 or 9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 E as the third symbol.  MCW for the purpose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identification procedure, or for providing tele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terspersed with speech.  Incidental to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elective calling or alerting or to control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modulated signal may also be considered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PULSE.  Emissions having designators with K, L, 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Q, V or W as the first symbol; 0, 1, 2, 3, 7, 8, 9 or 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ymbol; A, B, C, D, E, F, N, W or X as the thir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RTTY.  Narrow-band direct-printing tele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having designators with A, C, D, F, G, H, J or 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ymbol; 1 as the second symbol; B as the third symbo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J2B.  Only a digital code of a typ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in this part may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SS.  Spread-spectrum emis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-expansion modulation emissions having design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C, D, F, G, H, J or R as the first symbol; X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 X as the third symbol.  Only a SS emission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uthorized in this Part may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TEST.  Emissions containing no information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with N as the third symbol.  Tes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emissions with no information or modulation unless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are also authorized in the frequenc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  Station licen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When a station is transmitting on any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rom a geographic location within 50 km of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here the amateur service is regulated by the FC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having physical control of the apparatus must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-issued written authorization for an amate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When a station is transmitting on any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rom a location within 50 km of the Earth's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any vessel or craft that is documented or regis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the person having physical control of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old an FCC-issued written authorization for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When a station is transmitting on any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rom a location more than 50 km above the Earth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any craft that is documented or register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the person having physical control of the apparatu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 FCC-issued written authorization for an amate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he types of written authorizations that permit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operation where the amateur service is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 operator/primary station license (FCC Form 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the person by the FCC.  A primary amateur st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 only to a person, together with an operator lic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ocument.  Every amateur operator licensed by the FC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but only one, primary station license. 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a foreign government, any person who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ination is eligible to apply for an operator/primar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 club station license (FCC form 660)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by the FCC.  A club station license is issu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is the license trustee designated by an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.  The trustee must hold an FCC-issued Amateur Extra,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or Technician operator license.  The club must b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two persons and must have a name, a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management and a primary purpose devoted to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ctivities consistent with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 military recreation station license (FCC Form 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the person by the FCC.  A military recrea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ssued only to the person who is the license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official in charge of the United State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premises where the station is situated.  The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a representative of a foreign gover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n need not hold an amateur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 RACES station license (FCC Form 660)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by the FCC.  A RACES station license is issu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is the license custodian designated by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governmental agency served by that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rganization.  The custodian must not be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eign government.  The custodian must be the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sponsible for coordination of all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the area concerned.  The custodian need not ho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A reciprocal permit for alien amateur licensee (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0-AL) issued to the person by the FCC.  A reciproca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ien amateur licensee is issued only to a person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 of a country with which the United States has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nt reciprocal operating permits to visiting alie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 The person must be a citizen of the same cou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he amateur service license.  No person who is a citi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regardless of any other citizenship also h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gible for a reciprocal permit for alien amateur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 holding an FCC-issued amateur service license i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iprocal permit for alien amateur licens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"license" should likely read "licensee," as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An amateur service license issued to the pers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f Canada.  The person must be a Canadian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The written authorization for an amate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the use in accordance with FCC Rules of all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under the physical control of the station licen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ere the amateur radio service is regulated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ritten authorization document or a photocopy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tained at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7  Control operat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mitting, each amateur station must have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Only a person holding one of the following docu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ntrol operator of a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 amateur operator/primary station license (FCC Form 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the person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reciprocal permit for alien amateur licensee (FC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-AL) issued to the person by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n amateur service license issued to a Canadian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overnment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9 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re are 5 classes of operator licenses: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, General, Advanced and Amateur Extra. 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uthorizes the holder to be the control oper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th the privileges of the operator clas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The license document or a photocopy thereof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ossession of the licensee at all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the control operator of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person holding a Novice, Technician, Gen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erator license who has properly filed with the FCC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 higher operator class which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, and who holds a CSCE indicating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necessary examinations within the previous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horized to exercise the rights and privileges of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1  Stations aboard ships o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installation and operation of an amateur s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or aircraft must be approved by the master of the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n command of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station must be separate from and independ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dio apparatus installed on the ship or aircraf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tenna may be shared with a voluntary ship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he station's transmissions must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any other apparatus installed on the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station must not constitute a hazard to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r property.  For a station aboard an aircraft, the appa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operated while the aircraft is oper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Flight Rules, as defined by the FAA, unless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comply with all applicable FAA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3  Restrictions on st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Before placing an amateur station on land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r that is significant in American history,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lture, the licensee may be required to take certai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by Sections 1.1305 - 1.1319 of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n amateur station within 1600 m (1 mile) of an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facility must protect that facility from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  Failure to do so could result in i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trictions upon the amateur station by the EIC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97.221 of this Part.  Geographical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hat require protection are listed in Section 0.121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5  Station antenn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Unless the amateur station licensee has receiv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FCC, no antenna structure, including an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ng elements, tower, supports and all appurtenanc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61 m (200 feet) above ground level at it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Unless the amateur station licensee has receiv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FCC, no antenna structure, at an air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port that is available for public use and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port Directory" of the current "Airman's Informa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either the "Alaska" or "Pacific Airman's Guide an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;" or at an airport or heliport under co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bject of a notice or proposal on file with the FA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military airports, it is clearly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will be available for public use; or at an air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port that is operated by the armed forces of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 place near any of these airports or heliport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1 m above the airport elevation for each 100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runway longer than 1 km within 6.1 km of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2 m above the airport elevation for each 100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runway longer than 1 km within 3.1 km of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4 m above the airport elevation for each 100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landing pad within 1.5 km of the antenn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n amateur station antenna structure no higher tha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20 feet) above ground level at its site or no higher tha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bove any natural object or existing manmade structu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antenna structure, is exempt from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(a) and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Further details as to whether an aeronautical stud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 marking and lighting may be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obstruction marking and lighting,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17 of the FCC Rules, "Construction, Marking, an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enna Structures." To request approval to place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igher than the limits specified in paragraphs (a),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 of this section, the licensee must notify the FAA on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7460-1 and the FCC on FCC Form 8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Except as otherwise provided herein, a statio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ay be erected at heights and dimension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amateur service communications. 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a station antenna structure must not preclud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mmunications.  Rather, it must reasonably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mmunications and must constitute the minimum prac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to accomplish the state or local authority's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[See PRB-1, 101 FCC 2d 952 (1985) for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7  Application for new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y qualified person is eligible to apply for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ach application for a new operator/primar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must be made on FCC Form 610.  Each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permit for alien amateur licensee must be made on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610-A.  No new license for a club, military recre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station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Each application for a new operator/primar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each application involving a change in operat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bmitted to the VEs administering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ny qualified person is eligible to apply for a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for alien amateur licensee.  The applic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the FCC, P.O. Box 1020, Gettysburg, PA 17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No person shall obtain or attempt to obtain, or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o obtain or attempt to obtain, an operat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iprocal permit for alien amateur licensee by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A call sign will be assigned systematicall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The FCC will issue public announcements det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procedures of the call sign assignment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will not grant any request for a specific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19  Application for a renewed or modifi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application for a renew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/primary station license must be made on FCC Form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lication for a renewed or modified club,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 or RACES station license must be made on FCC Form 610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procal permit for alien amateur licensee is not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ciprocal permit may be issued upon prop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ach application for a renewed or modified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must be accompanied by a photocopy of the licens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riginal document.  Each application for a modifie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volving a change in operator class must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s administering the qualifying examination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ust be submitted to: FCC, P.O. Box 1020, Getty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7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When the licensee has submitted a timely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l of an unexpired license (between 60 and 90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cense term is recommended), the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operate until the disposition of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rmined.  If a license expires, application for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during a grace period of 2 years after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During this grace period, the expired licens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renewed during the grace period must be dated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rene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1  Mailing address and statio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pplication for an amateur service licens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 reciprocal permit for alien amateur license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mailing address and a station location (the addr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) in an area where the amateur service is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.  The mailing address must be one where the licens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il delivery by the United States Postal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ocation must be a place where a station can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(A Postal Service box, RFD number, or gener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uitable as a station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3  Licens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 amateur service license is normally issu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yea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reciprocal permit for alien amateur licens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or a 1-y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5  FCC modification of st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FCC may modify an amateur station license,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time or for the duration of the term thereof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at such action will promote the public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necessit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at such action will promote fuller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the Communications Act of 1934, as amen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reaty ratified by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When the FCC makes such a determination, it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modification.  The order will not become final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notified in writing of the proposed 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and reasons therefor.  The license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opportunity of no less than thirty days to pro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; except that, where safety of life or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a shorter period of notice may be provided.  Any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censee of an FCC order of modification will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provisions of 47 U.S.C. 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27  Replacemen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censee or permittee whose original document i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 or destroyed must request a replacement. 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de to: FCC, P.O. Box 1020, Gettysburg, PA 17236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how the document was lost, mutilated or destroy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 to the request.  A replacement license must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piration date as the license that it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-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