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MANIA USER MANUAL              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        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 MANI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                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/VGA TEXT FONT EDITOR                 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Ut...                         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REXXCOM SYSTEMS           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our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ONT MANIA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ommands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enu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Fonts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Fonts................................................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M Font Files.........................................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ther File Format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"Running Together"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llustrations.....................................6,12,13,14,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computer or 1OO% compatible "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2.O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, VGA, or 1OO% compatible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5O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tired of the letter style of your computer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for a change?  Maybe you simply would like to have som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MANIA might just b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MANIA is designed for editing EGA and VGA font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ncorporates a user-friendly menu-driven sytem which mak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MANIA incredibly easy.  It is also packed with powerful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editing of fonts.  Here are just a few examples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s for FONT M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Edit your computer's default text font,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ly new font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   -   Save the font in a COM file which you can easily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DOS prompt or from any BATCH file, inclu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If you are a programmer, you can incorporate your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Use custom fonts to create special effect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EXE included with this package demonstrates several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of FONT MANIA.  To run the DEMO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ess &lt;ENTER&gt;.  The demo will run and you can print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registration form at the end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"SAVE" option available only with REGISTERED VERSION of FONT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ress &lt;ENTER&gt;.  FONT MANIA's editing screen should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not, check to make sure you are in the righ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and the program file is there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giant 'A' in a blue area on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diting area.  To the right of the editing area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es, one labeled STATUS, and the other labeled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TUS box shows the current status of FONT MANIA.  The KE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listing of the valid keys or key-combination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moving the cursor by pressing right arrow key.  You will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moving one space to the right.  Try pressing othe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s.  The cursor will move according to the arrows.  Tr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(Page Down), and you will see a huge 'B'.  Press PgUp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'A' to the screen.  Now press Space bar once.  The pixel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the cursor will toggle on or off.  Notice the change in the '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let's try loading a font.  Press F3 and FONT MANIA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a filename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_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press &lt;ENTER&gt;.  FONT MANIA will load the font. 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make sure you have the file COM_DEMO.COM in your curr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FONT MANIA finishes loading the font, you will notic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pattern of the huge 'A'.  Let's try some other tool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ld the ALT key; then press I.  The whole character will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ted!  Again, notice the change in the 'A' in the status box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ncuraged to try all the commands listed in the KE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Press and hold ALT-A to save the font in COM file format. (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the shareware version of FONT MANIA, this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message.)  You will be prompted for a filename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Y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&lt;ENTER&gt;.  The font is saved with the name MYFONT.COM. (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s automatically added to your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ESC to exit the program.  Press 'Y' when asked if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exit.  That's it!!!, you just learned how to us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A!!!  Pretty painless, wasn't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FONT M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FONT MANIA from DOS,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M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&lt;ENTER&gt;.  Where [filename] is the optional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file previously made with FONT MANIA.  If the filename is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, the font will load.  If you do not specify a 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MANIA will use whichever font is already active,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's default ROM BIOS font.  For more information o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nt, see LOAD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MANIA's editing screen will appear.  There are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f this screen which serve different functions.  It re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ng - just extremely compreh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ross the top of the screen locate the menu bar. 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shows menu titles.  To "pull down" a menu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pressing a key corresponding to one of the highlight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 in the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x labeled STATUS provides the current status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S shows how many lines of text will fit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 The number of lines which may be displayed on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one time varies depending on the number of scanlin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ight of the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DO shows the current video adapter in use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ANLINE shows how many horizontal scanline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 On EGA systems, this SCANLINE is always 35O.  On V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line may be set to one of the following values: 2OO, 35O, or 4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shows the current font filename.  If FILENAM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E, that means the font has not yet been given a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e box may be seen 2 smaller box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display the current character being edited, and the second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how the ASCII decimal value of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the box you will find 2 number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n (:).  This is the current X:Y position of the cur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large box labeled KEY.  This always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keyboard commands.  It will show the key combination whic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line is located at the bottom of the screen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what is current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the middle left hand side of the scree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is first excuted it will display a huge 'A' in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area with blinking cursor (yellow on red.)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in which each character of the font-set will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editing commands are displayed in the KEY box.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econd 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command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, Down, Left and Right arrow keys will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ld either Shift key in combination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row keys to "drag" the pixel. (Some comput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um Lock key pressed first.  If so,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ress Num Lock again when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gUp, PgDn   - Change the editing character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o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ce        - The Space Bar toggles the pix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cursor posi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H, V    - Blank the Horizontal line or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H, V     - Fill (turn all pixels on) the Horizo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TRL-T, TAB  - Select a character from the character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acter table will appear.  Us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ve the cursor to the character you wa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TRL-D       - Copy the default character, i.e.: If you have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dit a character you may cancel your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, Y     - Insert a blank column or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X, Y    - Delete a column or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, S    - Rotate the whole characte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W, Z    - Scroll the whole charact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LT-S        - Save font. (COM format)  See SAV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LT-A        - Save as...  (Permits entering a [new]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L        - Load font. (COM format only)  See LOADING FO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C       - Clear the current character. (Blank th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        - Copy a character to another loc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with the character which occupies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cation in the editing area.  When you press ALT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aracter table will appear.  Us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ve the red cursor to the SOURCE character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copied to the TARGET location).  Press &lt;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&gt; to copy that character to your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-I        - Invert the character.  All of the pix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versed.  Pixels which are on will turn of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ixels which are off will 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ert       - Insert a blank pixel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sition.  All pixels to the right are shif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ght one column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       - Delete pixel at the current cursor posi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xels to the right are shift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2           - Save font. (Same as ALT-S)  See SAVING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"SAVE" option available only with REGISTERED VERSION of FONT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   - Load font. (Same as ALT-L)  See LOAD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     - Flip vertical.  Directly inverts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not reverse i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   - Flip Horizontal.  Creates a "mirror i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7           - Copy row.  All pixels below the cursor ar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wn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8           - Copy column.  All pixels to the righ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shifted to the righ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- Exit FONT MANIA.  The font you edited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.  Type, and text will appear on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s altered (custom) form.  To reset the fo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E CO80  (Note: 2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tter O, last is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encouraged to try all of these commands.  After all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learn how to use FONT 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 that CTRL commands will usually delete something, and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usually add something to the editing character.  CTRL-A, 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, and Z are easy to remember.  Notice where A, S, W, and Z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LLUSTRATION SHOWING HOW FONTS MAY BE EDITED TO ALTER THEIR STY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������������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 ۲�������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 ۲�����  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      ������� ۲���  ��  �������  ۲           ����� ۲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     ��     ���� ۲�  ������  �����  ۲   �������   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        ��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��� </w:t>
      </w:r>
      <w:r>
        <w:rPr/>
        <w:t>۲            ����  ۲   �������   ��� ۲�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        ��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 ۲  ��������  ����  ۲���������������� ۲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 ۲  ��������  ����  ۲���������������� ۲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 ۲�������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۲���������������� ۲�������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������������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          �������Ŀ           ��������Ŀ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RIGINAL�          �ALTERED�           �ORIGINAL�          �ALTER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     ���������           ����������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new font style by altering your default font to a taller, th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 by deleting some pixels and adding others. Do the same to ea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alphabet.  Save, and you have a brand new letterstyle! Onc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n the swing of it" each letter takes less than 1 minute to revi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 MANIA has been written as a menu-driven program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asier to learn and use.  FONT MANIA has 5 different menus: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 LINE, FONT, HEIGHT, and GLOBAL.  To activate a menu, 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ld the ALT key, then press a key corresponding to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in a menu title.  Use arrow keys to select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r to change to another menu once you have access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8 items: Save, Save As..., Save ASM, Save PAS, Sa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BIN, Load, About, and Exit.  Selecting from among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ermit the use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ng this item is the same as using ALT-S or F2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 Mania will save the font in COM format.  See SAVING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ng this tiem is the same as using ALT-A.  Font 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rompt you to enter a filename for the font.  See SAVING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the font in ASSEMBLY text file format.  See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the font in PASCAL format.  See SAVING FO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the font in C header file format.  See SAVING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 the font in raw BINARY format.  See SAVING FO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ng this item is identical to using ALT-L.  FONT 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s the saved font file (COM format only) and reiniti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See LOADING FO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information about FONT 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item is the same as pressing ESC.  FONT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sk if you really want to exit the program. 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 been modified after the last saving of the font in 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, FONT MANIA then ask if you want to sav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LIN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3 items: 2OO, 35O, and 4OO.  Each of the number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ponds to the number of scan lines on your monitor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 line changing feature is operable only on VGA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EGA and try to change the scan line, FONT MANIA will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.  EGA always has 35O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3 items: 8, 14, and 16 points.  Each of the item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s to your computer's ROM BIOS font.  EGA systems have only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point fonts.  16 point font is available on VGA system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font, FONT MANIA loads the corresponding font into th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ng buffer and resets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  When a font is selected from the FONT men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have been editing another font you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lost unless you first save y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16 numbers which correspond to the heigh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nt may be changed.  The font being edited is NOT los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used.  If the height selected from this menu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ight of the current font, the current font will "STRETCH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selected.  If the height selected is shor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, one or more lines at the bottom of the block will be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ccurs there is no command which will restore the missing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haracters are moved up (global CTRL-W) leaving blank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font block, a lesser height may then be sel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ing destruction of the lowermost pixels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RNING:    Selection of a short height may cause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so truncated that the program's menu will be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gible!  Should this occur, you mus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these keys in sequence: ESC/Y/N/SPAC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CO80.  If done right, rebooting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SCANLINE and FONT HEIGHT must "match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a perfect 25-line display when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.  The following chart indicates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onding values for SCANLINE and FONT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ANLINE        FO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OO        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5O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OO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menu contains some of the editing command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ly to be used for all characters simultaneously. 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 listed in the GLOBAL menu perform the same func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commands, but on the complete set of characte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using different combinations of HEIGHT, FONT and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, you can create a screen which can display, almost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2 and 4OO lines on a VGA syst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A CUSTOM EDITED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 MANIA offers many saving formats: COM, ASSEMBLY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, and BINARY.  The standard format is COM file.  Thi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mat which FONT MANIA ca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ing in COM format is very simple.  You can press ALT-S, 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, or F2 while the editing screen is visible.  If you use ALT-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2, and the font file already has a name, FONT MANIA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using that name and overwrite the old file.  If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t yet been named, or if you use ALT-A, FONT MANIA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save it in 4O column mode.  If you press 'Y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ant COM file will change the screen mode to 4O colum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uted, rather than 8O columns otherwise. Then FONT MANI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mpt you for the name of the file.  Enter the fil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, including path if desired, with no extension. 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COM will be added automatically.  After saving you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ve in ASSEMBLY format, you must select Save AS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menu.  You will be asked for the filename.  Agai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sion is needed.  The extension ASM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o the end of the file name.  After the name is ente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prompted for a reference to be used.  This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as the label for the font data. 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screen after FONT MANIA has completed these two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ve in PASCAL format, select Save PAS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for the filename.  Again, no extens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tension PAS will be automatically added. When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, enter a name to be used as the label for the fo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returned to the editing screen after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ave in C Header format, select Save C from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 for the filename.  Again,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ed.  Extension H will be automatically ad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name.  After the file name is enter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ed for a reference.  This is the name to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 for the font data.  You will be returned to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fter FONT MANIA sav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in raw BINARY format, select Save BIN. 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; extension BIN is automatically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.  After entering the file name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reference.  This is the name to be used as the lab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 data.  You will be returned to the editing scre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MANIA saves the files. This format is for use with lang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 other than the langua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AVE options are available with REGISTERED VERSION of FONT MANI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3 ways to load a font for editing.  Becaus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IA will use whichever font is active at the time FONT MANI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ed, you may first load a font (COM file) and then run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A.  This method is somewhat unreliable, especially if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t screen mode is 4O columns.  It is preferable to us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d line method to effect loading of the font and FONT 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ether.  To load a font using the command line method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t the DOS prompt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M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above command "filename" is the name of a FONT MANIA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file will be loaded automatically. 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 while FONT MANIA is in operation, use ALT-L or choose "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filemenu which is accessed with ALT-F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 filename.  After  entering the filename FONT MANIA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 and reinitial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M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 files are easiest to use.  Just type the name of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t the DOS prompt; font will be loaded and the SCAN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(on VGA systems).  For example, to load the font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_DEMO.COM type the following command and press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_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file is loaded the scan line will be set to the correct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etting (VGA systems only).  The font will be activ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nge in video mode and no other font is load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sired to have a particular font remain active, it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memory-resident program with the use of the R option.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e, type this at the DOS prompt followed by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_DEM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 will be loaded and remain resident in memory until the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is reset or turned off.  Such a memory-resident font will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change occurs in video mode, but graphics will not be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cted.  To see how much memory is used by a font file, run ZME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es with the REGISTERED VERSION of FONT MAN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THER FON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 a program must use the ROM BIOS interrupt 1OH (16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control interrupt, function 11H sub-function 1OH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  The following are the parameters needed to call th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H =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 = 1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H = points (bytes p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 = block (use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 = number of character defined by table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= first character code in table (use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 = segmen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P = offse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PASCAL, ASSEMBLY and C see the following files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.  These may be typed to the screen or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_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M_DEM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_DEMO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other languages, a programmer might use the COM file form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ing out to DOS to load the COM file.  For example, in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and may be uti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LL "COM_DEMO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ernately, the BINARY format may be used by loading the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into a memory buffer, putting the memory addres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nto ES:BP, filling in the parameters, and then calling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pt 1OH.  Do not use the R command line when shelling ou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COM file.  This action will generate a fatal erro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The compiled programs PAS_DEMO.EXE, ASM_DEMO.COM &amp; C_DEMO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also enclosed. Can not be loaded into FM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FM COM files.  They may be converted to FM COM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edition of Font 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pceial effects used in the DEMO program are quit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with FONT MANIA.  Some effects are done by combin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haracters.  Here are several examples showing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special effects with FONT M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ffect, once the COM file is loaded, typing on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e a word, name or initials in miniature letter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easy to alter a character (or more than one, if you lik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ieve this effect.  Pick any character you want to conve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use.  You might select characters such as &lt; and &gt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tally change each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&lt;"                 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  ������� 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  ������� 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  ������� 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  ������� 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  �������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������� </w:t>
      </w:r>
      <w:r>
        <w:rPr/>
        <w:t>۲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������� ۲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          � ۲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  ����� ۲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������������� ۲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the font containing these 2 designs is activ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&lt;" will create a small "UT" initial, and printing "&gt;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"LOU".  These are just sample letters and desig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y letter, numeral or charact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ay to create "buttons" is to modify any 4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{"              "|"              "}"            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��۲�            ��۲���������������۲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  �  ������������  �  ��������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  ��۲���������������۲�  ������������۲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۲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  ������۲���������������۲�����  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  ������۲���������������۲�����  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  ������۲���������������۲�����  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۲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  ��۲���������������۲�  ������������۲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  �  ������������  �  ��������������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��۲�            ��۲���������������۲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��۲�������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example, use the characters shown above the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reate the buttons.  The above is just a sample design for 14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fonts.  You are not limited to this desig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t difficult to see how these redesigned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ut together to make buttons.  When the font COM fi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g these designs is active, typing "{|}" will create an un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, and "{*}" will create a select button, Just a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D MISS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ssile used in the demonstration was construct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strung together.  Below are the designs and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ers used to make a guided miss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="              "]"              "-"            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��۲�������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���        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  �������������          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  ��  �������            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 ��      �                �        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    �                �                �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  ��          �                �               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  ��������  �                �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  ��          �                �               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    �                �                �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  ��      �                �        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  ��  �������            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  �������������          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۲����������������        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receding example the equals sign (=) has been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gned to be the flame, the bracket (]) becomes the tail pi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nus sign (-) is the body of the missile, and the gre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symbol (&gt;) the  head of the missile.  When the font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g this design is active, typing (or having a program "pri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ring: "=]---&gt;" will create a missile point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use of more than one minus sign in the string.  B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uding more than 1 body character the missile become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reate left-to-right movement, your program must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le with a leading space: " =]---&gt;".  First print the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r left edge of the screen, beginning in column 1.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 same string 1 character to the right of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t overlaps the original.  The leading spa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the unwanted part of the first missile-im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NIMATED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other simulated animations, the secret behind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ed character is the display of a sequence of slightly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 characters at one location.  For example, you may cre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s with the 1-through-5 numer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1"                "2"               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۲����������������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��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�� �  ����������  ���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�� �              ��� � 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��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۲�          ����� ۲�          ����� ۲�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۲���      ������� ۲���  ��  ������� ۲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۲���  ��  ������� ۲���      ������� ۲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۲�  ������  ����� ۲�  ������  ����� ۲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 �  ����������  ���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 �  ����������  ��� �  ����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 �  ���    ���  ��� �  ��   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��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۲����������������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4"               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��������  ���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��������  ���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��      ���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          ����� ۲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��      ������� ۲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��  ��  ������� ۲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  ������  ����� ۲�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��  ����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��� 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each character differs just slightly from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reate the first one "pixel by pixel" in Font Mani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ALT-C "copy" command to create 4 copies; modify th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hown here.  By displaying these five characters in sequ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location on the screen, the illusion of an hourglass with f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sand is created.  With a time-delay after each character'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, plus a loop, the animation of a character which is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one uppercase letter is easily creat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few examples of special effects which may be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 MANIA provide a mere hint of possibilities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mit to effects which may be created with altered font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"RUNNING TOGETHER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hich are the full width of the block will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ed with a VGA monitor, but the letters will "run togeth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GA monitor.  The enclosed sample font file POOTER.COM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  Wide fonts may be made narrower for use on EGA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ducing their width, as we did by narrowing the POOTER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it as POOTER2.COM. To make the letters and numerals narr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used Font Mania to remove one vertical column from ea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TRL-X.  In some cases we added a pixel or two to improve a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's appearance.  If we made an error, we restored the origi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TRL-D and tried again.  The conversion of POOTER to POOTER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in less than 1O  minutes.  Try not to los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your fonts being used on an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SHOWING HOW THE POOTER FONT WAS EDITED TO MAKE POOTER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         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�������������      ۲�������</w:t>
      </w:r>
      <w:r>
        <w:rPr/>
        <w:t xml:space="preserve">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۲���          ���      ۲���    </w:t>
      </w:r>
      <w:r>
        <w:rPr/>
        <w:t xml:space="preserve">x     ���      </w:t>
      </w:r>
      <w:r>
        <w:rPr/>
        <w:t>۲���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   �����    �      ۲���   �</w:t>
      </w:r>
      <w:r>
        <w:rPr/>
        <w:t xml:space="preserve">x���    �      </w:t>
      </w:r>
      <w:r>
        <w:rPr/>
        <w:t>۲��� 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   �����    �      ۲���   �</w:t>
      </w:r>
      <w:r>
        <w:rPr/>
        <w:t xml:space="preserve">x���    �      </w:t>
      </w:r>
      <w:r>
        <w:rPr/>
        <w:t>۲��� 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   �����    �      ۲���   �</w:t>
      </w:r>
      <w:r>
        <w:rPr/>
        <w:t xml:space="preserve">x���    �      </w:t>
      </w:r>
      <w:r>
        <w:rPr/>
        <w:t>۲��� 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     �����    �      ۲�     �</w:t>
      </w:r>
      <w:r>
        <w:rPr/>
        <w:t xml:space="preserve">x���    �      </w:t>
      </w:r>
      <w:r>
        <w:rPr/>
        <w:t>۲�   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�      �        </w:t>
      </w:r>
      <w:r>
        <w:rPr/>
        <w:t>x       �      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�����    �      �      ��</w:t>
      </w:r>
      <w:r>
        <w:rPr/>
        <w:t>x���    �      �      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�����    �      �      ��</w:t>
      </w:r>
      <w:r>
        <w:rPr/>
        <w:t>x���    �      �      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�����    �      �      ��</w:t>
      </w:r>
      <w:r>
        <w:rPr/>
        <w:t>x���    �      �      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�����    �      �      ��</w:t>
      </w:r>
      <w:r>
        <w:rPr/>
        <w:t>x���    �      �      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������    �      �      ��</w:t>
      </w:r>
      <w:r>
        <w:rPr/>
        <w:t>x���    �      �      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�������������      ۲�������</w:t>
      </w:r>
      <w:r>
        <w:rPr/>
        <w:t xml:space="preserve">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�������������      ۲�������</w:t>
      </w:r>
      <w:r>
        <w:rPr/>
        <w:t xml:space="preserve">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�������������      ۲�������</w:t>
      </w:r>
      <w:r>
        <w:rPr/>
        <w:t xml:space="preserve">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۲����������������      ۲�������</w:t>
      </w:r>
      <w:r>
        <w:rPr/>
        <w:t xml:space="preserve">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"A"                  #                  EDITED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S WIDTH OF BLOCK    ONE COLUMN REMOVED      PIXEL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O WIDE FOR EGA)                            RELOCATE LEF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nt files POOTER.COM, POOTER2.COM and JULIE.COM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load, experiment with,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document is part of the ShareWare Version of FONT MA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make copies for distribution to friend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reware Font Mania may be freely posted on BBSes so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package of files is kept together in unaltered form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ware of the fact that the shareware version of Font Mania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font COM file or save the font in any format.  However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ered font made with the shareware version will remain in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puter after you exit the program.  It will be los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deo mode is reset, as may occur if another program is load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desired to reset the video mode to the default fo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, type the following command at the DOS promp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ble to save your creations, send for the register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 of FONT MANIA.  The registration fee is $1O.OO.  Add $2.OO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for shipping and handling ($4.OO outside North America)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.OO if a 3.5" diskette is needed.  To register, print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form which is included as REG.FRM.  To print this form,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inter, set your paper to begin printing at the top ed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command at the DOS prompt, followed by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REG.FRM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rders for the registered version of FONT MANIA must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address with payment in full (cash,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X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OOLEY'S MTN., NJ  O78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include your name, address, zip code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, no credit card or C.O.D. 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XX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