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FC0010000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State: _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Unit price    Total       Specify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FCOMP single user    $15.00      $_____.00         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FCOMP site license  $150.00      $_____.00        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FC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$_____.00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  Gamma Software              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.O. Box 8191                FCOMP and a printe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Collins, CO 80526       is shipped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enable us to better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__ Desktop __ Laptop  oth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PU: __ 8086/88 __ 80286 __ 80386 __ 80486 other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: __ Monochrome __ CGA __ EGA __ VGA  oth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___________________  __ Laserjet __ Dot Matrix _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: __ Hard disk __ 3.5" floppy __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__ 2.xx __ 3.xx __ 4.xx __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Windows: __ Yes 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BS Name: _________________________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Shareware Catalog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back of this invoice or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