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word GOLD v2.0  Text Editor can be licensed for instal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computer 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be kept by the license holder of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(customers name and address if dealer installe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the holder may make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holder must make every attemp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copies of either the fastword GOLD 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the 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fastword GOLD Text Edit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file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license agreement signed by the author of fastword GOL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ing the license holder permission to install fastword G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on the allotted number of computer systems a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of the same number 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410  9500 St. Rt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lin Heights, OH  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         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____________   __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astword GOLD Text Editor   v2.0      $20.00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         @$5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ping and Handling $4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side USA orders add $1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Disks [ ]      3 1/2in. Disk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