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word GOLD v2.0  Text Editor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word GOLD  Text Editor    v2.0      $2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 outside USA add $15.00 @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Disks [ ]    3 1/2in. Dis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fastword GOLD Text Editor Computer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ed and accepted by the customer. Upon reciept of th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, a current copy of this software, a on disk manual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phone support will be 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  No credit car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ORDERS CALL: 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