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word GOL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word GOLD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fastword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word GOLD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fastword GOLD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ord GOLD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24.00 to jwh: SoftWare.  The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fastword GOLD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fastword GOLD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jwh: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astword GOLD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ord GOLD immediately (However jwh: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stword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fastword GOLD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fastwor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