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A S Y    F O R M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257.95, which saves you $127.05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30%          $24.50         $10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3%          $23.45         $11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6%          $22.40         $12.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9%          $21.35         $13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42%          $20.30         $14.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5%          $19.25         $15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8%          $18.20         $16.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51%          $17.15         $17.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4%          $16.10         $18.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7%          $15.05         $19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60%          $14.00         $21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3%          $12.95         $22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k Data Systems                     Phone: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22 Rockwood Court                     FAX:  (915) 584-15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 Paso, Texas  79932-2412       CompuServe:  71420,2431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5) 584-7670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(Licensor) grants to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for Licensee's internal use.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lk Data Systems) will deliver one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copy of the program contains Falk Data System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O320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pies of it and notifying Falk Data Systems i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Falk Data System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Falk Data System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Falk Data Systems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O320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Falk Data Systems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uring the warranty period and determin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be actual coding errors will be correc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Falk Data System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Falk Data Systems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Falk Data Syste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client project which is the subject of such clai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O320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Falk Data Systems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Falk Data Systems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O320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O320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Falk Data Systems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5322 Rockwood Court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El Paso, Texas  79932-2412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sy Format, 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24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$23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$22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$21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$20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19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18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$17.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$16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$15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$1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$12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ackage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licensed.  Falk Data Systems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distribution diskettes at an additional cost of $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copy plus shipping and handling costs.  Falk Data Syste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multiple copies of the printed User's Guide at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$12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O320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