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EZ-DiskCopy v2.1 over v2.0:   Released 6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lder XT systems where the BIOS doesn'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the drive types.  This BIOS limitation can lead to EZ-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ing incorrect drive information (both drive existance 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override the default drive type thru a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Install the proper drive configuration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code to the installation section to make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bvious that you need to save the installation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help and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/touched up several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uthor of EZ-Disk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