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DD  FFFFF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D F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D FFF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D F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DD  F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by Ri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n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 772-9347 (after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E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E is a shareware product.  No matter how you obtained this product, </w:t>
      </w:r>
    </w:p>
    <w:p>
      <w:pPr>
        <w:pStyle w:val="PreformattedText"/>
        <w:bidi w:val="0"/>
        <w:jc w:val="left"/>
        <w:rPr/>
      </w:pPr>
      <w:r>
        <w:rPr/>
        <w:t xml:space="preserve">we encourage you to freely copy and distribute DFE, provide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No fee is charged beyond normal media duplication and shi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The DFE archive distribution file must be distributed in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form.  Specifically, the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ING.LST must be included.  None of these files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ed, and no new files should be added.  Advertising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FE archive file is pro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Commercial use of DFE is prohibited unless the program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for the specific number of computers on which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RDER.FRM file for more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d DFE as shareware, i.e., you didn't pay a registration </w:t>
      </w:r>
    </w:p>
    <w:p>
      <w:pPr>
        <w:pStyle w:val="PreformattedText"/>
        <w:bidi w:val="0"/>
        <w:jc w:val="left"/>
        <w:rPr/>
      </w:pPr>
      <w:r>
        <w:rPr/>
        <w:t xml:space="preserve">fee for it or you got it from a shareware library, and you use it on a </w:t>
      </w:r>
    </w:p>
    <w:p>
      <w:pPr>
        <w:pStyle w:val="PreformattedText"/>
        <w:bidi w:val="0"/>
        <w:jc w:val="left"/>
        <w:rPr/>
      </w:pPr>
      <w:r>
        <w:rPr/>
        <w:t xml:space="preserve">regular basis, you must register the program using the accompanying </w:t>
      </w:r>
    </w:p>
    <w:p>
      <w:pPr>
        <w:pStyle w:val="PreformattedText"/>
        <w:bidi w:val="0"/>
        <w:jc w:val="left"/>
        <w:rPr/>
      </w:pPr>
      <w:r>
        <w:rPr/>
        <w:t xml:space="preserve">order form.  Registering shareware encourages program authors to </w:t>
      </w:r>
    </w:p>
    <w:p>
      <w:pPr>
        <w:pStyle w:val="PreformattedText"/>
        <w:bidi w:val="0"/>
        <w:jc w:val="left"/>
        <w:rPr/>
      </w:pPr>
      <w:r>
        <w:rPr/>
        <w:t xml:space="preserve">continue making improvements to programs and to create newer and </w:t>
      </w:r>
    </w:p>
    <w:p>
      <w:pPr>
        <w:pStyle w:val="PreformattedText"/>
        <w:bidi w:val="0"/>
        <w:jc w:val="left"/>
        <w:rPr/>
      </w:pPr>
      <w:r>
        <w:rPr/>
        <w:t xml:space="preserve">bett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your $49 registration fee, you will receive the latest registered </w:t>
      </w:r>
    </w:p>
    <w:p>
      <w:pPr>
        <w:pStyle w:val="PreformattedText"/>
        <w:bidi w:val="0"/>
        <w:jc w:val="left"/>
        <w:rPr/>
      </w:pPr>
      <w:r>
        <w:rPr/>
        <w:t xml:space="preserve">version of DFE, all accompanying files, and a printed user's manual.  </w:t>
      </w:r>
    </w:p>
    <w:p>
      <w:pPr>
        <w:pStyle w:val="PreformattedText"/>
        <w:bidi w:val="0"/>
        <w:jc w:val="left"/>
        <w:rPr/>
      </w:pPr>
      <w:r>
        <w:rPr/>
        <w:t xml:space="preserve">You will also receive an extensive set of raw font files for use with </w:t>
      </w:r>
    </w:p>
    <w:p>
      <w:pPr>
        <w:pStyle w:val="PreformattedText"/>
        <w:bidi w:val="0"/>
        <w:jc w:val="left"/>
        <w:rPr/>
      </w:pPr>
      <w:r>
        <w:rPr/>
        <w:t>DFE and the DF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mrock Software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545 Grover Road, Muskegon, MI  49442-9427 or send a CompuServe message </w:t>
      </w:r>
    </w:p>
    <w:p>
      <w:pPr>
        <w:pStyle w:val="PreformattedText"/>
        <w:bidi w:val="0"/>
        <w:jc w:val="left"/>
        <w:rPr/>
      </w:pPr>
      <w:r>
        <w:rPr/>
        <w:t xml:space="preserve">via easyplex to ASP 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DFE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F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E Editing Display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Menu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 Menu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Menu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Display Area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formation Area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nformation Area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Edit Area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 Utilities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oad - Raw Font Loader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Keep - Load a Raw Font and Keep it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Map  - Map a Raw Font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2Asc- Convert a Raw File to ASCII. . . . . . . 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oad - Code Page File Font Loader . . . . . . . 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ap  - Map a Code Page Font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nfo - Code Page File Information . . . . . . . 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2Asc- Convert a Code Page Font to ASCII. . . .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DF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E and its utilities allow you to create and use new fon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EGA or VGA display.  This is exactly how the Norton Ut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C-Tools create their pseudo-graphical interfac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E is a graphics-based editor for DOS code page displa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.CPI files) or raw EGA/VGA font files.  Code page files ar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OS to display characters other than those that would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 when specific ASCII codes are sent to the displa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tance, if you have set up your system with a russi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driver and wish to display russian cyrillic charac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use a font from code page 866. DFE allows you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o existing code pages, or create your own code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E is also capable of editing 'raw' font files.  These are 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be loaded directly into an EGA or VGA using th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Load or DFKeep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 allows you to change a particular font character on a pix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-pixel basis.  It also allows you to create character set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s small as 7 pixels tall or as large as 32 pixels tall (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xels is a practical limit, not an actual limit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FE Utilities are included as part of DFE. They provide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such as loading a raw font or code page fo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, mapping a font and converting a font to ASCII. The DF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ies are DFLoad, DFKeep, DFMap, Raw2Asc, CPLoad, CPM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Info and CPI2A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ers who wish to include their own display font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applications can use DFE to create the font, the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w2Asc to convert the font to a form that can be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rporated into their C source code.  The font used in DF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reminder screen was generated using Raw2A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E was written in C and compiled with the Borland Interna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++ compiler.  It uses the TEGL graphics library for all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functions.  TEGL is copyright (c) 1990-1991 by TEG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Corporatio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FE Utilities were written in assembly language and assemb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Borland International TASM assembler.  They use rout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Spontaneous Assembly (tm) library. Spontaneous Assemb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opyright (c) 1989-1990 by Acclaim Technologies, Inc.,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s reserved, and is a trademark of Acclaim Technologi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2.1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:      64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: 1 floppy or hard disk for file storage/retrie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:     EGA, VGA or Hercules display required for DFE; E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VGA required for use with DFLoad, DFKeep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PLoad. All other DFE Utilities have no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:       A Microsoft compatible mouse and driver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questions regarding DFE or its utilities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Rimrock Software for technical assistance.  Technical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vailable throughout the week, from 6:00 pm to 10:00 p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ific time.  The phone number is (208) 772-9347.  Techn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is NOT limited to registered users, although we encou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register the DF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reach Rimrock Software on CompuServe.  We regul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the SHAREWARE forum, section 1, for questions about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Please direct your questions to Michael Burt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1211,7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obtain the latest shareware version of DFE, and 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about it, on the Tech Board BBS, (208) 765-0180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 Board sysop is Dan Boss and he has kindly provided an are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support of Rimrock Software products.  Many thanks, D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registered versions of DFE and its utilities are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, uncrippled programs. If you find these program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, you can become a registered user.  Registration en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the latest versions of the programs and a bound,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 The only difference between the registere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registered versions of the programs is that the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s do not have any registration reminders.  An order for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with DFE, and may be printed by entering the follow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to fill out all the information on the order for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the DFE unregistered version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F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E is easy to use.  The only file necessary is DFE.EXE.  To run the </w:t>
      </w:r>
    </w:p>
    <w:p>
      <w:pPr>
        <w:pStyle w:val="PreformattedText"/>
        <w:bidi w:val="0"/>
        <w:jc w:val="left"/>
        <w:rPr/>
      </w:pPr>
      <w:r>
        <w:rPr/>
        <w:t xml:space="preserve">program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command line options are available.  When DFE executes, you will </w:t>
      </w:r>
    </w:p>
    <w:p>
      <w:pPr>
        <w:pStyle w:val="PreformattedText"/>
        <w:bidi w:val="0"/>
        <w:jc w:val="left"/>
        <w:rPr/>
      </w:pPr>
      <w:r>
        <w:rPr/>
        <w:t xml:space="preserve">see a registration request screen.  You may continue on to the DFE </w:t>
      </w:r>
    </w:p>
    <w:p>
      <w:pPr>
        <w:pStyle w:val="PreformattedText"/>
        <w:bidi w:val="0"/>
        <w:jc w:val="left"/>
        <w:rPr/>
      </w:pPr>
      <w:r>
        <w:rPr/>
        <w:t xml:space="preserve">editing display by 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 Editing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han the registration request screen, the only other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FE is the editing display.  There are six major area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display (see figure 1); the menu bar, the font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, the file information area, the character information are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edit area and the editing control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File  Edit  Motion  Util  Info                Unregistered Version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+ +-----------+      +---------------------------+     |</w:t>
      </w:r>
    </w:p>
    <w:p>
      <w:pPr>
        <w:pStyle w:val="PreformattedText"/>
        <w:bidi w:val="0"/>
        <w:jc w:val="left"/>
        <w:rPr/>
      </w:pPr>
      <w:r>
        <w:rPr/>
        <w:t>| |           | |Char No: 0 |      |File:         Code Page:0  |     |</w:t>
      </w:r>
    </w:p>
    <w:p>
      <w:pPr>
        <w:pStyle w:val="PreformattedText"/>
        <w:bidi w:val="0"/>
        <w:jc w:val="left"/>
        <w:rPr/>
      </w:pPr>
      <w:r>
        <w:rPr/>
        <w:t>| |           | |Default:   |      |Device Name:       Font:0  |     |</w:t>
      </w:r>
    </w:p>
    <w:p>
      <w:pPr>
        <w:pStyle w:val="PreformattedText"/>
        <w:bidi w:val="0"/>
        <w:jc w:val="left"/>
        <w:rPr/>
      </w:pPr>
      <w:r>
        <w:rPr/>
        <w:t>| |           | |           |      +---------------------------+     |</w:t>
      </w:r>
    </w:p>
    <w:p>
      <w:pPr>
        <w:pStyle w:val="PreformattedText"/>
        <w:bidi w:val="0"/>
        <w:jc w:val="left"/>
        <w:rPr/>
      </w:pPr>
      <w:r>
        <w:rPr/>
        <w:t>| |           | |PX:        | +------------------------------------+ |</w:t>
      </w:r>
    </w:p>
    <w:p>
      <w:pPr>
        <w:pStyle w:val="PreformattedText"/>
        <w:bidi w:val="0"/>
        <w:jc w:val="left"/>
        <w:rPr/>
      </w:pPr>
      <w:r>
        <w:rPr/>
        <w:t>| |           | |PY:        |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 |Height: 14 |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 +-----------+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|  |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+-------+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|Display| |                                    | |</w:t>
      </w:r>
    </w:p>
    <w:p>
      <w:pPr>
        <w:pStyle w:val="PreformattedText"/>
        <w:bidi w:val="0"/>
        <w:jc w:val="left"/>
        <w:rPr/>
      </w:pPr>
      <w:r>
        <w:rPr/>
        <w:t>| |[character ||  | |Font   | |                                    | |</w:t>
      </w:r>
    </w:p>
    <w:p>
      <w:pPr>
        <w:pStyle w:val="PreformattedText"/>
        <w:bidi w:val="0"/>
        <w:jc w:val="left"/>
        <w:rPr/>
      </w:pPr>
      <w:r>
        <w:rPr/>
        <w:t>| | edit area]|+--+ |Editor | |        [font display area]         | |</w:t>
      </w:r>
    </w:p>
    <w:p>
      <w:pPr>
        <w:pStyle w:val="PreformattedText"/>
        <w:bidi w:val="0"/>
        <w:jc w:val="left"/>
        <w:rPr/>
      </w:pPr>
      <w:r>
        <w:rPr/>
        <w:t>| |           |+--+ +-------+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|  |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|  |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|  |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|  |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|+--+           |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+               +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  DFE Editing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either the cursor keys or your mouse to move the DF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around.  The keyboard cursor keys give you fast mov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numeric keys give you fine control.  When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something, you can do so with the Enter key.  If you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, you may select something by clicking the left mouse butt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mouse button can be used to move some of the objec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but you wouldn't normally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contains functions that read and write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editing, control motion within a font, control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nd display information about DFE.  Each Menu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is connected to a pull down menu of items tha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menu is used to load and save fonts, and to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FE when you are finished. It contains five item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below (see figur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Load Code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ave Code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Load Raw Fon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ave Raw Fon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Quit to DO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general, when you select a file load or save item,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 up file selection window appears (see figure 3)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contains the name of the current directory, a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file names and subdirectories in the current director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mpty file name box, an up arrow, a horizontal bar,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arrow, a Cancel button and an Ok butt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lect a file for loading or saving, click on its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file will be displayed in the file name box. 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ck on the Ok button and the file will be loaded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d.  Alternatively, you may click on the file name 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n editing cursor will appear.  You may then type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name.  When you are finished, press the Enter ke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click on the Ok butt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ant to move around in the file list, click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or up arrow. If you want to move to a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, click on the directory in the file list.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o move towards the root directory, click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rizontal bar between the arrow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ant to change disk drives, keep clicking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rizontal bar until you see a list of disk drives,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ck on the drive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H:\DFE\*.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* TEMP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FE     .EXE   |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FE     .MAN   +------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ACKWARD.RAW     ^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OLD    .RAW    / \  +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CONS   .RAW    | |  |CANCEL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+-+  +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===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+-+  +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| |  |  OK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\ /  +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v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  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Cod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 Code Page allows you to load a particular font from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page file and edit the font.  You must selec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per code page file, then you must select the pro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page and font.  The standard U.S. code page is 437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re are usually 3 fonts in it - an 8x16, an 8x14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8x8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d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 Code Page allows you to save the font you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ly working on into a code page file.  This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font, including a raw font.  When selected, this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asks for a code page file name. It then asks fo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ice name.  In most code page display files, the dev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is either EGA or LCD.  It then asks for a code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.  This is where you enter the code page number,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37.  Finally, if the code page id exists, it will te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ow many fonts are currently in that code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will ask you where it should be saved.  If you p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of the fonts already present, it will be replac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nt you are currently editing.  If you pick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er number, the font you are editing will be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p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Ra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 Raw Font allows you to load a raw font for edit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ply pick the file of your choice and it will be load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le you pick is not a raw font file, an err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will indicate this f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Ra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 Raw Font allows you to save your current work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w font file.  You may pick an already existing fil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 in, or you may enter your own file name.  Althoug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any extension you wish, we have picked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sion of .RAW for our files.  For consistency,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ggest you do the same.  Be careful - DFE will write ov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isting file without asking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t to DOS allows you to leave DFE and return to DOS.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EFUL - DFE will return immediately to DO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ther you have saved your work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menu items allow you to make changes to the curr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character or the entire selected font se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has five items (see figur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lear Cha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lear All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opy Cha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fault Cha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fault Se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ear Char erases all the pixels in the currently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ear All erases the entire font set. 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sure before the set is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Copy Char is selected, you will be asked to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character from the font set.  That charact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be copied into the curren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Char copies the character in your display adap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M that coincides with the current character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Set copies the entire character set from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adapter ROM into the current font set. 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asked if you really want to do this before it is do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a good way to create a basic character set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then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tion Menu controls the current character.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 forward or backward in the font set, or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a font character at random (see figure 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Next Charact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Previous Charac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lect A Charac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  Mo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xt Character makes the next character in the font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character.  The character information area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 and the character is drawn in the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Character makes the previous characte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set the current character.  The character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 is updated and the character is drawn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editing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Select A Character is activated, you are ask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a character from the font set.  When you click 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character, that character becomes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.  The character information area is updat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haracter is drawn in the character editing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til Menu contains miscellaneous DFE function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has three items (see figur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haracter Heigh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t Separati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ouse Sensitiv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6  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Height allows you to change the number of pix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ws in a character.  Be careful, because if you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more rows to less rows and back to more rows,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se the lower pixels of each character in the fon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Separation is used to control how the font se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 in the font display area.  The initial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 separation - characters are displayed with no pixe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between.  Selecting this item alternates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paration and no sepa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Sensitivity allows you to control the spe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sitivity of the mouse in DFE.  It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rizontal and vertical sensitivity and the double sp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eshold of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 Menu contains information about DFE and how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e DFE package (see figur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bou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Order For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7  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D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ut contains information about the date and vers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FE and directs you to Order Form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Form displays information about how to create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form, so you can register the DF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Display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nt Display Area shows you an accurate picture of e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in the font set you are currently working on.  Each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is initially displayed adjacent to the next, so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n idea of how the font will look when you actually us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spread the characters out to get a better look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you can click on the Set Separation item in the Ut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formatio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Information Area contains information concerning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font set came from.  If the font set came from a r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 file, the raw font file name will be displayed and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will be blank or zero.  If the font set came from a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file, the file name will be displayed, along with th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d, device name and font number (see figur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ile: DFE.CPI     Code Page: 437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evice Name: EGA    Font No: 2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8  File Inform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formatio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Information Area contains information ab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selected character.  The information includ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number (0-255), what the default character looks lik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his character looks like, the current X/Y coordinat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ursor within the Character Edit Area, and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of the entire font set (see figur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har No: 6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efault: 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urrent: 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X: 7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Y: 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Height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9  Character Inform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Edit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Edit Area is where all the real action takes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FE (see figure 10). The current character is displayed he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gnified view. You may set or clear any pixel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.  To set a pixel, move to it and click.  To clea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xel, do the same thing.  To set or clear several pixels, mo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ixel and press the left mouse button and hold it dow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drag the mouse cursor to the next pixel, etc.  Th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 also allow you to make changes to the character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 |*|*|*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*|*| |*|*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 | | 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 | | 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 | | 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*|*|*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 | | 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 | | 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*|*| | | |*|*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  Character Edi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diting Controls allow gross changes to be mad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.  The controls are located adjacent to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Area.  There are nine controls; up arrow, down arrow,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, right arrow, horizontal double arrow, vertical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, inverted A, NXT and PRV (see figure 1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^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v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&lt;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&lt;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^v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NX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PRV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1  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up arrow control, the entire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up by one pixel row.  The top row of pixel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down arrow control, the entire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down by one pixel row.  The bottom row of pixel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left arrow control, the entire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d to the left by one pixel column.  The left column of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right arrow control, the entire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d to the right by one pixel column.  The right colum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e horizontal double arrow flips the character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ly, i.e., a left to right mirror image of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e vertical double arrow flips the character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ly, i.e., a top to bottom mirror image of the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e inverted A inverts the character.  All the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ere set are cleared and all the pixels that were clea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NXT is the same as selecting Next Character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tion menu - the next character in the font set is ma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haracter.  All the current character inform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 and the new character will be displayed in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PRV is the same as selecting Previous Characte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tion menu - the previous character in the font set i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character.  All the current character inform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 and the new character is displayed in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E Utilit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FE Utilities are a set of programs that helps you use and </w:t>
      </w:r>
    </w:p>
    <w:p>
      <w:pPr>
        <w:pStyle w:val="PreformattedText"/>
        <w:bidi w:val="0"/>
        <w:jc w:val="left"/>
        <w:rPr/>
      </w:pPr>
      <w:r>
        <w:rPr/>
        <w:t xml:space="preserve">maintain raw font and code page files.  If you forget how to use a </w:t>
      </w:r>
    </w:p>
    <w:p>
      <w:pPr>
        <w:pStyle w:val="PreformattedText"/>
        <w:bidi w:val="0"/>
        <w:jc w:val="left"/>
        <w:rPr/>
      </w:pPr>
      <w:r>
        <w:rPr/>
        <w:t xml:space="preserve">particular program, each one has built-in help.  Simply execute the </w:t>
      </w:r>
    </w:p>
    <w:p>
      <w:pPr>
        <w:pStyle w:val="PreformattedText"/>
        <w:bidi w:val="0"/>
        <w:jc w:val="left"/>
        <w:rPr/>
      </w:pPr>
      <w:r>
        <w:rPr/>
        <w:t xml:space="preserve">program with no command line arguments and a syntax message will be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DFE Utilities support DOS I/O redirection. All of the </w:t>
      </w:r>
    </w:p>
    <w:p>
      <w:pPr>
        <w:pStyle w:val="PreformattedText"/>
        <w:bidi w:val="0"/>
        <w:jc w:val="left"/>
        <w:rPr/>
      </w:pPr>
      <w:r>
        <w:rPr/>
        <w:t xml:space="preserve">screen display for a particular utility may be directed to another I/O </w:t>
      </w:r>
    </w:p>
    <w:p>
      <w:pPr>
        <w:pStyle w:val="PreformattedText"/>
        <w:bidi w:val="0"/>
        <w:jc w:val="left"/>
        <w:rPr/>
      </w:pPr>
      <w:r>
        <w:rPr/>
        <w:t xml:space="preserve">device.  For instance, to print a DFMap of a raw font on your printer, </w:t>
      </w:r>
    </w:p>
    <w:p>
      <w:pPr>
        <w:pStyle w:val="PreformattedText"/>
        <w:bidi w:val="0"/>
        <w:jc w:val="left"/>
        <w:rPr/>
      </w:pPr>
      <w:r>
        <w:rPr/>
        <w:t xml:space="preserve">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P ICONS.RAW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P ICONS.RAW &gt;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rect the output of DFMap to a file called ICONS.TXT instead of </w:t>
      </w:r>
    </w:p>
    <w:p>
      <w:pPr>
        <w:pStyle w:val="PreformattedText"/>
        <w:bidi w:val="0"/>
        <w:jc w:val="left"/>
        <w:rPr/>
      </w:pPr>
      <w:r>
        <w:rPr/>
        <w:t xml:space="preserve">printing it, 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P ICONS.RAW &gt;ICON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ppend more to the file just created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P BLOCK.RAW &gt;&gt;ICON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display I/O may be redirected.  Normal file I/O cannot be </w:t>
      </w:r>
    </w:p>
    <w:p>
      <w:pPr>
        <w:pStyle w:val="PreformattedText"/>
        <w:bidi w:val="0"/>
        <w:jc w:val="left"/>
        <w:rPr/>
      </w:pPr>
      <w:r>
        <w:rPr/>
        <w:t xml:space="preserve">redi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 - Raw Font 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Load is the workhorse of the DFE utilities.  It is used to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aw font into an EGA or VGA display adapter and make that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splay font.  To use DFLoad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OAD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raw font file and ext is the file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file extension, if there is one.  DF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no 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Keep - Load a Raw Font and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Keep is a terminate and stay resident (TSR) version of DFLo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loads a new font into your display adapter, but if you sw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modes and then come back to text mode, DFKeep will re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nt.  This means you can go into Windows and when you le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your fancy DFE raw font will be used.  DFKeep is used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D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KEEP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raw font file and ext is the file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file extension, if there is one.  DF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no 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Keep will only be loaded into memory one time.  Subsequ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of DFKeep will change the raw font being used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KEEP BOLD.RAW    will load DFKeep - BOLD.RAW is th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KEEP ICONS.RAW   will change the font to ICONS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Keep cannot be unloaded from memory once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p  - Map a Raw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Map allows you to create a visual map of an entire raw font se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portion of DFMap's output is shown in 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8  3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 -------- 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 -------- 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@@@@@-- ---@@--- -@@@@@-- -@@@@@-- ----@@-- @@@@@@@- -@@@@@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---@@- -@@@@--- @@---@@- @@---@@- ---@@@-- @@------ @@---@@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--@@@- ---@@--- @@---@@- -----@@- --@@@@-- @@------ @@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-@@@@- ---@@--- ----@@-- -----@@- -@@-@@-- @@------ @@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@@-@@- ---@@--- ---@@--- --@@@@-- @@--@@-- @@@@@@-- @@@@@@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@--@@- ---@@--- --@@---- -----@@- @@@@@@@- -----@@- @@---@@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---@@- ---@@--- -@@----- -----@@- ----@@-- -----@@- @@---@@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---@@- ---@@--- @@---@@- @@---@@- ----@@-- @@---@@- @@---@@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@@@@@-- -@@@@@@- @@@@@@@- -@@@@@-- ----@@-- -@@@@@-- -@@@@@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 -------- 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 -------- 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 -------- -------- -----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2  Sample DFMap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DFMap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MAP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raw font file and ext is the file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file extension, if there is one.  DFM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no 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2Asc- Convert a Raw File to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w2Asc is used to convert a raw font file into an ASCII for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directly inserted into a C source file (see figure 13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portion of a Raw2Asc .AS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0,0x00,0x7E,0x81,0xA5,0x81,0x81,0xBD,0x99,0x81,0x7E,0x00,0x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0,0x00,0x7E,0xFF,0xDB,0xFF,0xFF,0xC3,0xE7,0xFF,0x7E,0x00,0x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0,0x00,0x00,0x6C,0xEE,0xFE,0xFE,0xFE,0x7C,0x38,0x10,0x00,0x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0,0x00,0x00,0x10,0x38,0x7C,0xFE,0x7C,0x38,0x10,0x00,0x00,0x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0,0x00,0x00,0x10,0x38,0x10,0x6C,0xEE,0x6C,0x10,0x38,0x00,0x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0,0x00,0x10,0x38,0x7C,0x7C,0xFE,0xFE,0x6C,0x10,0x38,0x00,0x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3  Sample Raw2Asc .ASC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Raw2Asc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2ASC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raw font file and ext is the file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file extension, if there is one.  Raw2A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no 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w2Asc will create its ASCII file on the same drive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directory with the same file name, but with an exten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A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oad - Code Page File Font 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Load is used to load a font from a code page file into an EGA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GA display adapter and make that font the current display fo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ives you a reality check on the font without having to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awkward DOS font loading process.  To use CPLoa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OAD d:\path\filename.ext code_page font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code page file and ext is the .CPI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.CPI file extension.  CPLoad mak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_page is the code page number that contains the fon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ad.  font_number is the font number you wish to load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, if you wanted to load the 8x8 font (font #3) of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37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OAD DFE.CPI 437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Map  - Map a Code Pag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Map allows you to create a visual map of a code page fo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Map's output is the same as DFMap's.  See figure 12 fo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PMap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AP d:\path\filename.ext code_page font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code page file and ext is the .CPI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.CPI file extension.  CPMap mak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_page is the code page number that contains the fon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p.  font_number is the font number you wish to map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, if you wanted to map the 8x16 font (font #1) of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850, 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AP DFE.CPI 85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nfo - Code Pag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Info provides you with specific information about the code p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onts contained within a particular code page file (see fig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 File: dfe.cp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ode Pages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: 4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vice Name: EG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fonts: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: 16 rows by 8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: 14 rows by 8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: 8 rows by 8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: 8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vice Name: EG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fonts: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: 16 rows by 8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: 14 rows by 8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: 8 rows by 8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5  Partial CPInf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PInfo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NFO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code page file and ext is the .CPI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.CPI extension.  CPInfo makes no assum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to obtain information about DFE.CPI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NFO DFE.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2Asc - Convert a Code Page Font to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I2Asc is used to convert a code page font file into an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that can be directly inserted into a C source fil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file generated by CPI2Asc is identical to one gener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2Asc.  See figure 13 for an example of fi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PI2Asc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2ASC d:\path\filename.ext code_page font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 is the drive, path is the directory path, filenam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code page file and ext is the .CPI extens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get to include the .CPI extension.  CPI2Asc mak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ptions abou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_page is the code page number that contains the fon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vert.  font_number is the font number you wish to convert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, if you wanted to convert the 8x14 font (font #2) of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852 to ASCII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2ASC DFE.CPI 852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I2Asc will create its ASCII file on the same drive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directory with the same file name, but with an exten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A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generated by DFE and its utilities are listed below </w:t>
      </w:r>
    </w:p>
    <w:p>
      <w:pPr>
        <w:pStyle w:val="PreformattedText"/>
        <w:bidi w:val="0"/>
        <w:jc w:val="left"/>
        <w:rPr/>
      </w:pPr>
      <w:r>
        <w:rPr/>
        <w:t xml:space="preserve">with an explanation of each message.  The program(s) that generate the </w:t>
      </w:r>
    </w:p>
    <w:p>
      <w:pPr>
        <w:pStyle w:val="PreformattedText"/>
        <w:bidi w:val="0"/>
        <w:jc w:val="left"/>
        <w:rPr/>
      </w:pPr>
      <w:r>
        <w:rPr/>
        <w:t>message is shown in brackets below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 code page number </w:t>
      </w:r>
    </w:p>
    <w:p>
      <w:pPr>
        <w:pStyle w:val="PreformattedText"/>
        <w:bidi w:val="0"/>
        <w:jc w:val="left"/>
        <w:rPr/>
      </w:pPr>
      <w:r>
        <w:rPr/>
        <w:t>[CPLoad CPMap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page number you typed on the command line is not a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contained in this code page file.  Use CPInfo to find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ode pages a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 font number </w:t>
      </w:r>
    </w:p>
    <w:p>
      <w:pPr>
        <w:pStyle w:val="PreformattedText"/>
        <w:bidi w:val="0"/>
        <w:jc w:val="left"/>
        <w:rPr/>
      </w:pPr>
      <w:r>
        <w:rPr/>
        <w:t>[CPLoad CPMap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nt number you typed on the command line is not co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de page.  Use CPInfo to find out what fonts are con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raw font file. File not read.</w:t>
      </w:r>
    </w:p>
    <w:p>
      <w:pPr>
        <w:pStyle w:val="PreformattedText"/>
        <w:bidi w:val="0"/>
        <w:jc w:val="left"/>
        <w:rPr/>
      </w:pPr>
      <w:r>
        <w:rPr/>
        <w:t>[DF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file is not a raw font file.  File sizes for r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s are all multiples of 25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open the .ASC file </w:t>
      </w:r>
    </w:p>
    <w:p>
      <w:pPr>
        <w:pStyle w:val="PreformattedText"/>
        <w:bidi w:val="0"/>
        <w:jc w:val="left"/>
        <w:rPr/>
      </w:pPr>
      <w:r>
        <w:rPr/>
        <w:t>[Raw2Asc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could not create the requested ASCII fi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indicates a full disk or a write-protecte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read the file </w:t>
      </w:r>
    </w:p>
    <w:p>
      <w:pPr>
        <w:pStyle w:val="PreformattedText"/>
        <w:bidi w:val="0"/>
        <w:jc w:val="left"/>
        <w:rPr/>
      </w:pPr>
      <w:r>
        <w:rPr/>
        <w:t>[CPLoad CPMap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found the file and opened it to be read, but fo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known reason it could not read anything from the fi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indicate some kind of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read the font file </w:t>
      </w:r>
    </w:p>
    <w:p>
      <w:pPr>
        <w:pStyle w:val="PreformattedText"/>
        <w:bidi w:val="0"/>
        <w:jc w:val="left"/>
        <w:rPr/>
      </w:pPr>
      <w:r>
        <w:rPr/>
        <w:t>[CPInfo DFLoad DFMap Raw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found the file and opened it to be read, but fo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known reason it could not read anything from the fi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indicate some kind of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 page file not found. </w:t>
      </w:r>
    </w:p>
    <w:p>
      <w:pPr>
        <w:pStyle w:val="PreformattedText"/>
        <w:bidi w:val="0"/>
        <w:jc w:val="left"/>
        <w:rPr/>
      </w:pPr>
      <w:r>
        <w:rPr/>
        <w:t>[CPInfo CPLoad CPM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page file you specified on the command line was not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said it was.  Make sure you have the correct dr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, file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adapter is not an EGA, VGA or MCGA </w:t>
      </w:r>
    </w:p>
    <w:p>
      <w:pPr>
        <w:pStyle w:val="PreformattedText"/>
        <w:bidi w:val="0"/>
        <w:jc w:val="left"/>
        <w:rPr/>
      </w:pPr>
      <w:r>
        <w:rPr/>
        <w:t>[CPLoad DF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FE loaders can only change display fonts for EGAs, VGAs (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vor), and M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file not found </w:t>
      </w:r>
    </w:p>
    <w:p>
      <w:pPr>
        <w:pStyle w:val="PreformattedText"/>
        <w:bidi w:val="0"/>
        <w:jc w:val="left"/>
        <w:rPr/>
      </w:pPr>
      <w:r>
        <w:rPr/>
        <w:t>[DFLoad DFKeep DFMap Raw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w font file you specified on the command line was not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said it was.  Make sure you have the correct dr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, file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 code page file </w:t>
      </w:r>
    </w:p>
    <w:p>
      <w:pPr>
        <w:pStyle w:val="PreformattedText"/>
        <w:bidi w:val="0"/>
        <w:jc w:val="left"/>
        <w:rPr/>
      </w:pPr>
      <w:r>
        <w:rPr/>
        <w:t>[CPInfo CPLoad CPMap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entered on the command line is not a code page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you have entered the proper drive, path, file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 display code page file </w:t>
      </w:r>
    </w:p>
    <w:p>
      <w:pPr>
        <w:pStyle w:val="PreformattedText"/>
        <w:bidi w:val="0"/>
        <w:jc w:val="left"/>
        <w:rPr/>
      </w:pPr>
      <w:r>
        <w:rPr/>
        <w:t>[CPInfo CPLoad CPMap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entered on the command line is a printer code page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display code p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 font file </w:t>
      </w:r>
    </w:p>
    <w:p>
      <w:pPr>
        <w:pStyle w:val="PreformattedText"/>
        <w:bidi w:val="0"/>
        <w:jc w:val="left"/>
        <w:rPr/>
      </w:pPr>
      <w:r>
        <w:rPr/>
        <w:t>[DFLoad DFMap Raw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file is not a raw font file.  File sizes for r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s are all multiples of 25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font file. File not read.</w:t>
      </w:r>
    </w:p>
    <w:p>
      <w:pPr>
        <w:pStyle w:val="PreformattedText"/>
        <w:bidi w:val="0"/>
        <w:jc w:val="left"/>
        <w:rPr/>
      </w:pPr>
      <w:r>
        <w:rPr/>
        <w:t>[DF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.CPI is not a display file.  It is probably a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p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nough memory to run program </w:t>
      </w:r>
    </w:p>
    <w:p>
      <w:pPr>
        <w:pStyle w:val="PreformattedText"/>
        <w:bidi w:val="0"/>
        <w:jc w:val="left"/>
        <w:rPr/>
      </w:pPr>
      <w:r>
        <w:rPr/>
        <w:t>[CPInfo CPLoad CPMap DFLoad DFMap Raw2Asc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n't enough memory left to run the program.  If you g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ssage, something is really wrong with your system,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rograms requires less than 20k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. File not read.</w:t>
      </w:r>
    </w:p>
    <w:p>
      <w:pPr>
        <w:pStyle w:val="PreformattedText"/>
        <w:bidi w:val="0"/>
        <w:jc w:val="left"/>
        <w:rPr/>
      </w:pPr>
      <w:r>
        <w:rPr/>
        <w:t>[DF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n't enough memory left for DFE to read the code page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up some memory by removing TSRs or device drivers, then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read the file </w:t>
      </w:r>
    </w:p>
    <w:p>
      <w:pPr>
        <w:pStyle w:val="PreformattedText"/>
        <w:bidi w:val="0"/>
        <w:jc w:val="left"/>
        <w:rPr/>
      </w:pPr>
      <w:r>
        <w:rPr/>
        <w:t>[CPLoad CPMap CPI2A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found the file and opened it to be read, but fo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known reason it could not read anything from the fi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indicate a bad .CPI file or some kind of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