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40 for DOS provided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50% faster encryption/decryption.  Replaced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(CRC) routines with high speed assembly language ver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up tables.  Result:  Much faster encryption and decry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ults in encrypted files that can't be decrypt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to catch the error condition where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or obtain file statistics on a zero length file.  DO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a file without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couple of typos in the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string input routines to handle high order ASCII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encryption keys and other areas.  This improves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indows version which could use these character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on both USA and overseas vendors.  See VENDOR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path installation area wher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hanges on key handling to make the DOS and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atible when using upper ASCII codes in key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when using foreign language versions of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tistics area where VERY large files in th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ould generate statistics that exceeded the supported disp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