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pMaster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REGISTRATION 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PROGRAM DESCRIPTION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PERATION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ZM 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ZM DISPLAY 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BAR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SUPPORT 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MENU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 COMMANDS 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1 KEY 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2 KEY 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3 KEY 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4 KEY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5 KEY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6 KEY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7 KEY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8 KEY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9 KEY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10 KEY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ZM COMMANDS 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KEY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KEY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KEY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KEY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KEY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F3 KEY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M KEY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 KEY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 KEY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S KEY 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R KEY 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T KEY 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FILE MASKS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A, CTRL-E, &amp; CTRL-Y KEYS 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V KEY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=" KEY 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10 KEY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C KEY 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MONO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 TO EMS/DISK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 AFTER EXECUTE 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BEFORE OVERWRITE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C CHECK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ZIP MENU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UNZIP MENU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POP-UP TREE 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-WARE.LOG PATH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 NAME 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TO ZM.CFG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 SEARCH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ROWSE MODE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MODE DISPLAY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MODE COMMANDS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1 KEY 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2 THROUGH F-6 KEYS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7 KEY 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8 KEY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9 KEY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10 KEY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*" KEY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/" KEY 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 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TER KEY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KEY 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KEY 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1 KEY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C KEY 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M KEY 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V KEY 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A KEY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F KEY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L/ALT-L KEYS 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M KEY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Q KEY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T &amp; CTRL-U KEYS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V KEY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KEY 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PKZIP &amp; PKUNZIP COMMAND/OPTION MENUS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LIMITATIONS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HANDLING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uthor, John J. Newlin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 The ASP want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DUC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ster is a Shareware product.  As such, it is mad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Zip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Zip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ingle personal computer system he or she may own so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R after the beep sounds from the Shareware entr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rom the main dual tree display to fill in and print a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to send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is $30.00.  Currently registered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's popular ArcMaster may register ZipMaster for $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was born out of a previously released New-War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TreeMaster.  The distribution of TreeMaster is being dis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ew-Ware, but all TreeMaster registered users ar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Zip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CIS) and Genie, etc., are authorized to post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bscriber access.  The Shareware version of Zip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0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ster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30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ZipMaster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Wildcat! version 2.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Shareware Products BBS operates 24 hours per day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er week.  Node #1 is dedicated to registered users only.  Nodes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 to all callers.  Users registering via the BBS recei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registered version within 1 day after leaving thei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ata.  Users who register by mail or phone may als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by BBS, but you MUST log on and leave a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to the effect that you are a registered user and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he author can also on CIS via PPN 71535,665 (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areware version of ZipMaster may be freely copied and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that desire to distribute ZipMaster must adher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presented in the fil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R from the opening Shareware screen or the main Zip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o activate the registration window.  Prompts will be issu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tinent information and you will have the option of pri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when the form is completed.  The Shareware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functional.  The only differences between it and th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user receives is the opening Shareware scree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RESIDENTS MUST INCLUDE 7.2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pport my software.  One of the great strengths of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is the interaction between the program author and the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features contained in ZipMaster are the result of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 If you have a problem evaluating this program or desir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ion or comment (or even a complaint), please do not hesit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.  Even if you register ZipMaster, if you later determ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nsuitable for your use, you may contact me for a refun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that you be a registered user to contact me for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Technical support will be available through the U.S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, or the New-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0 -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0 - Fixed problem of showing wrong help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ZIP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support for McAfee's Virus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lt-F10 command to display memory stat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memory alloca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1 - Fixed problem with operating on files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nabled the F3 (change drive) key whe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 is emp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tagging of ZIP files for process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Virus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2 - Added Alt-L command for direct call to LZEX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"*" command while in the browse mode to quick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the file mask to "*.*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capability to rename Buerg's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assword entry to accept both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3 - Added command menu available from the main t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via the slash ("/")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reased the maximum ZIP file content limit to 200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support for Australian (country = 061)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(DD/MM/YY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 with adding directory to an empt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4 - Fixed two problems with updating the browse fil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move and/or unZIP oper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 with displaying file name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ursively ZIPp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5 - Fixed several problems related to upda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tive window when both windows are view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drive tree and directories are added, renam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ele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the "-l" command to the PKUNZIP command men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ZIP files and force the output to an ASCII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d ZIPTES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6 - Fixed "=" command to work even if no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 on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Ctrl-F2 command to show directory data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 directory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Ctrl-F3 command to send printer control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from an ASCII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Ctrl-E command to view/edit the master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7 - Fixed problem with file list update after invo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ZE/LZESHE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capability to place the resultant file p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LZEXE in a directory on the inactive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capability to use Ctrl-Home to design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 directory of inactive drive a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for ZIP, copy, and move oper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capability to send the text editor buf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(Ctrl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8 - Fixed bug in reading/writing ZM editor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ENTER key was not being recognized with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e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file list display problem following dele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inside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provision for specifying a directory path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drive for the location of NEW-WAR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9 - Fixed tree display glitch that sometimes occu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deletion of an emp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powerful duplicate file display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0 - Mouse buttons were not working from the main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 slider bar to the browse mode displa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relative position of the cursor ba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1 - Fixed glitches in the ZIP file view mod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"Y" was being interpreted as Ctrl-Y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NZIP was not unzipping to a root directory when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ster, hereinafter referred to as ZM, is a powerful, fu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ZIP file compression system manager.  It is designed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KWare file compression system programs PKZIP.EXE, PKUNZIP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2EXE, and PKZIPFIX.EXE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provided for browsing files with Vernon Buerg's LIST.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ing files with John McAffe's SCAN.EXE, and com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 with LZ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is designed to make navigation of a hard disk and its attend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ree structure a snap.  ZM displays the directory struc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parate disk drives as a graphic tree, 15 directories per p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directories are alphabetically sorted within tree leve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.  Through the use of a movable cursor bar, function, alt, and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mmands, the user may accomplish a great deal of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functions quickly and easily.  For example, directori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, deleted, purged, or renamed with just a few keystrokes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xiliary disk information and file windows keep the user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ed as to the current status of the directory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much, much more to ZM.  It is very intuitive and quite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, but it is recommended that the remainder of this documen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used before running this excelle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Z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nd running ZM is simple.  It will accept up t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switches.  The acceptable switches are an alphabe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 and a "-m" switch. If started with no switch, Z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on the currently active drive. If started with one swit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window of the dual window display w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ree for the drive corresponding to the driv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The left window will contain the tree for currently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If started with two switches, the tree for the first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in the left window and the tree for second swit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right window.  If the "-m" switch appears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 line, ZM will be forced to start in the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Here are some command line switch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d      drive D in the righ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e f    drive E in the left window, drive F in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e -m   drive E in the right window, start in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istributed, ZM is configured to automatically det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ze either monochrome or color monitors.  Some moni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report themselves as color monitors but do not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the standard color attributes.  Laptop compu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of this group.  If the display problematic for this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C (or F-11) to activate the ZM configuration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ZM to the "Force mono mode", and then sav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.  The next time ZM is run, it will go into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which is much more readable on a laptop monitor.  Z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and adjust to special monitor modes that display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 lines per screen such as the EGA/VGA 43/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 may be operated from any drive:\directory in a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ing that the directory in which it resides is ident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ATH statement.  Please see the file PATHINFO.TXT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how to utilize the DOS PATH capability. 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ZM and remain in the directory from which it was loade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or press Alt-X.  Pressing the Esc key from the 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display to exit affords the user the opportunity to con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ntion to quit the program.  Alt-X can be used to rapi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ZM from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 will search the DOS PATH for copies of PKZIP.EX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when it initially loads and will not perform 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operations if these respective files are not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ZM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display of ZM is designed to provide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information without cluttering up the scree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trees are displayed in dual windows which occupy le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ides of the screen.  A solid movable cursor bar appea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window and a cursor place holder marks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 the inactive window.  The cursor bar is mo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PC fashion by pressing the cursor control key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key pad.  Switching windows is accomplish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/left arrow keys or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of ZM is primarily based upon use of the cursor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"point-and-shoot" manner.  The Up/Down arrows, PgUp/PgD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keys are used to move the cursor.  Pressing the Hom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the cursor at the first directory on the tree. 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moves the cursor to the last directory on the tree.  Pg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can be used to page through a tree that has more than twe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 will automatically detect the presence of a system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and activate the mouse if one is present. 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cursor bar can be moved by moving the mouse up and dow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nd left.  The mouse left button emulates the Enter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 emulates the Esc Key, and pressing both left an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together calls help.  The mouse is not active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text editor or during entry of file/directory n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lash key ("/") activates the main ZM command menu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s described below are available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jority of functions provided by ZM can be accessed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te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  -  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  -   Directory Dat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 -   Change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   -   Drive Dat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  -   Edi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   -   Ren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7   -   ZIP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   -   ZIP Changed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   -   Recursively ZIP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 -   Global File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functions will be explained in greater detai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1 Key is used to access the on-line con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e help system incorporated into ZM.  When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e tree cursor is active, the main help index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If pressed while in any other ZM function,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active function is displayed.  Mouse users may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and RIGHT mouse buttons to invoke the 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2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2 key activates a window that contains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ing information about the contents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under the cursor bar.  This driv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will show the total number of files,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hidden/read-only/system attributes, the larges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st files, the oldest and newest files,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3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3 key is used to change to another system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valid drive in the system may be accessed by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letter key that corresponds to the DOS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If the selected drive is not valid or the driv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ady, an error message will appear in an error wind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the drive change will be effected and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for the selected drive will appear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4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4 key is used to display a window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pertinent to the drive being servic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5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 has a built in text editor that will handle ASCII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up to 64K in size.  The command structure of th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very similar to Word St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indow will appear that prompts for entry of a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exists in the active directory, it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editor, otherwise the editor will appear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ty text buffer and the entered file nam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(and if) the editor is exited using the save (F-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6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 makes it very easy to rename a directory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-6 key will activate a window that will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name of the directory under the cursor bar.  Any legal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 may be entered.  This includes nam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a period, as in LONGNAME.DAT.   If the entered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the name of a directory at the same level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indow will appear, otherwise the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d.  The active tree is resorted after the renaming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7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7 key is used to invoke PKZIP to compress al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urrent directory that match the active file name ma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indow will appear that prompts for the name of the 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After the file name has been entered, a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the inactive tree will appear for selection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directory in which to place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8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F-8 Key invokes PKZIP to automatically com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in the current directory matching the file name m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had their archive bits set indicating the fil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changed or updated.  The mode uses the PKZIP -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9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9 key is used to recursively ZIP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This will invoke PKZIP with the -rp comman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ill cause PKZIP to compress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all attache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10 key is used to enter the global browse mode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will appear that prompts for a file mask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ed to all files on the current drive.  Using a mas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.*" provides fast, easy access to every file on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Z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 provides other important functions through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 key is used to invoke the add directory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dds a directory to the active tree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that prompts for the name of the directory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  It is important to note the position of the t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bar when invoking this function.  If it is desi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he directory to the root directory, type a DOS backsl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("\") as the first character in the name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o add a directory named ARCM directly to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type in \ARCM and press enter.  If however,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to append a subdirectory to the directory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cursor bar, do NOT precede the entry of the nam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slash character.  If the entered name is valid a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directory of the same name at the same level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, the directory will be created and added to the t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tree is resorted following the addition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may be removed in ZM by pressing the Del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ursor bar over the target directory.  The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function will remove the directory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.  Remember, the directory must not contain any fil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or an error will occur.  The activ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moved from both the current drive and tre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 provides a fast, powerful method of cleaning up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 through the directory purge function. 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a directory may be purged by pressing the 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combination.  Not to worry, the user must confirm TW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action actually takes place and it i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urge the root directory while in ZM.  A user might d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 of damage through negligent use of this function, 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FUL!  Press the Ctrl-End key combination with the t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bar highlighting the target directory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that will issue two separate prompts fo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of the purging action.  Please note that when Z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s out a directory, it takes with it ALL files, regard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ttribute.  This means that hidden, read-only, system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 al will be deleted.  After the purging action,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ing the user of success or failure will appe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containing subdirectories may be purged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ing the child subdirectories or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changing directories is effected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bar to the target directory and pressing return.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 does not appear on the tree.  To chan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, press the Ctrl-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the Tab key is the same as pressing the lef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keys.  This changes to the inactiv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3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Ctrl-F3 command to send one or more control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 to the printer.  The control code string(s)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 an ASCII text file named ZMPRINT.CFG and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reside in a directory that is in the DOS PATH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of each control code str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27\38\108\49\50\68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12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27  = ESC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38  = "&amp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108 = "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49  = "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50  = "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68  = "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backslash character ("\") MUST seperate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of the individual codes and that the slash MUST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both the start and the end of each string. 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, the first control code string is equivalent to s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SC&amp;l12D' (set line spacing to 12 lines per inch) to an H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 or compatible printer.  The second string send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feed character (#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trings would accomplish the same thing on an Ep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(sending 'ESC318' to set a line feed value of 1/12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27\51\49\56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12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27  = ESC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51  = "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49  = "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56  = "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internal ZM text editor is most usefu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\editing the ZMPRINT.CFG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M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distributed, ZM uses a file mask of "*.*" (all fi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etrieving file names from DOS for display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indow.  This default can be changed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-M command.  A window will appear that promp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of the new file mask.  Any valid DOS file mask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.  After the mask is changed, only those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ask will be displayed in the file list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the total file value that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header will still show the total number of "*.*"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at directory.  Also note that the current file m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will be saved to disk along with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ble items when the user elects to reconfigure Z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mask applies to both the local and global brow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intout of the entire active tree structu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via the Ctrl-P Key.  Please note that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printer does not support IBM line drawing charac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ant printout will appear rather garbled.  A war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ssued if ZM detects that the printer is not read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arning can be bypassed in those cases where th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 indicati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trl-R Key is only activ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version of ZM.  When pressed, Ctrl-R will ca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to appear that prompts the user f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When the form is complete, the user h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f printing the form for mailing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onsonance with the design employed in ArcMas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, ZM employs a directory catalog strategy.  This strateg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ails the storage of directory tree information in a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d NEW-WARE.LOG in the root directory of each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ed.  Using this strategy greatly speeds up oper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because it is not necessary to scan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hrough DOS each time a drive is accessed.  Th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backs to this strategy are minor and are far outweigh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creased performance.  If a directory is crea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d, or removed other than by ZM, ArcMaster, or SCOUT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necessary to re-scan the drive to update the catalo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ccomplished by pressing the Ctrl-S.  Cata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by ZM is mostly automatic and re-scanning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 rare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lt-R key provides a fast method of remov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subtree from the active tree.  A doubl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is required before this destructive a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.  ALL files and ALL subdirectories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under the cursor when Ctrl-R is pressed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from the active tree and physically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This includes hidden, read-only, or system file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REFUL!  Once the action is complete, recovery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is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ntire subtree may be transferred from the acti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active tree with the Alt-T command. All files and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attached to the directory under the cursor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ctive tree will be transferred (copied)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tree to the directory under the place marke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tive tree.  ZM will create the tree structure and cop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the appropriate subdirectories.  This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destructive action and the active tree and drive ar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FILE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 supports file size, date, and name masking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of the current masks are displayed in the lower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 corner of the main screen.  These masks are appli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 file browse mode is entered.  ZM will retriev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files whose sizes are greater than the size mask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ly those files that fall between the low and high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 values inclusively.  The file name mask i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mask.  To set the size mask, use the Ctrl-S key. 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D key to set the low date mask and the Alt-D key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gh date mask.  The Ctrl-M key sets file nam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A, CTRL-E, &amp; CTRL-Y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trl-A key activates the built in ZM text editor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AUTOEXEC.BAT file loaded.  The Ctrl-Y key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or with the system CONFIG.SYS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trl-E key activates the ZM text editor and loa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master DOS environment.  The editor may the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lter the environment as desired.  Pressing F-10 wh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or will cause ZM to replace the current m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with the current edit buffer.  The amount of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pace is displayed at the bottom of the ZM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if the edit buffer size exceed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environment space, the buffer will NOT re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and an error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V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Ctrl-V key or (F-12) to invoke McAfee's Virus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(SCAN.EXE) to scan all files in the 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=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=" key may be used to quit ZM and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:\directory under the active cursor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ZM memory status may be display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-F10 key from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 may be configured to suit individual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.  Press the Alt-C key (or F-12)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menu.  The items on the menu are toggled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orth from ON to OFF by moving the cursor ba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item and pressing the Enter key.  The following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is toggle to on will cause ZM to be for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he monochrome (two color) mode whenever it loa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useful for many laptop portabl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TO EMS/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 employs a technique of swapping some of its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ata areas to disk or EMS when shelling ou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various supported tasks.  This is not need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with 400K or more of RAM available at runti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can be most useful when RAM is tight.  When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, ZM will swap to EMS providing there is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available to accommodate the swap.  If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is available, ZM will create a temporary swap fi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o hold the swapp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 AFTER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is item is set to ON, ZM will paus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f Ctrl-Enter from a browse mode is used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RM BEFORE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is item is set to ON, ZM will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verwrite confirmation any time during file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s in which a file overwrite might occur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applies to all mo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 will perform a CRC check during all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s when this item is ON.  This means that a C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will be generated during the copy and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file will be read back to generate a second C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  If just one bit of the file data was al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copy operation, the CRC values will not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ZM will notify the user of the failure. 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s move operations acros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ZI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 will normally always present the PK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/options menu when the F9 key is used for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s in a browse mode.  Some users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pass this menu and always use specific command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set of options.  Once options ar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options menu, they will be sav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when along with other 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.  If this item is set to OFF, those item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d automatically and the PKZIP men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during 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UNZI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is item to OFF does exactly the same 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described above except that it applies to the PKUN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/options menu that would normally appear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F10 key from a browse mode or while viewing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POP-UP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is item is set to ON, the inactive tre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presented in a window for selecting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:\directory for browse file operations.  If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, this tree is not presented and the directory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active cursor is used as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.LOG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menu item to specifiy a DOS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where ZM is to maintain the catalog file, NEW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E.LOG, on each drive.  The default is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  If a directory name other than the roo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here, each accessed drive MUST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that name for ZM to use the catalo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ategy.  If an accessed drive does not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directory, ZM will scan the drive each tim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ccessed in lieu of maintaining the catalog file th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owing Z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tem permits customizing ZM to us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vorite text editor from either browse mode.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character name (omit the .COM/.EXE extenstion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 default name is Sem-Ware's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TO Z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with the cursor bar over this ite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the configuration set to a disk file name ZM.CF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all current PKZIP and PKUNZIP options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aved.  This file will be plac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ZM.EXE, providing ZM.EXE resides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 the current DOS PATH.  If not, it will be pla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ive directory.  If ZM.CFG is in a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PATH when ZM.EXE is loaded, ZM will read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nfigurable item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users may have a large number of directories in a graphic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drive.  ZM offers a quick method of mov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desired directory name that might be several display pages dow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.  If a character key is pressed, ZM will automatically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tree and position the cursor on the directory name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matches the pressed key.  If a second character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pressed, ZM continues the search by searching f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that match the two characters.  Subsequent character key 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the search string and the cursor bar is moved each tim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.  The currently active search string is display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tree.  The backspace key can be used to delet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tring.  If any key other than an alphabetical charac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directory name character key is pressed, the search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ROW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M file browse mode is active when either the Enter key 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10 key (global mode) are pressed.  The F-10 Key activates th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 and Enter key activates the local directory brows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displayed in two columns of 21 files per column. 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e active file masks will be listed and a movable cursor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to browse through the file list.  Up/Down arrow, PgUp/PgD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/End, Ctrl-PgUp/Ctrl-PgDn keys are can be used to move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Files can be sorted in any one of five ways and the sor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at any time while in the browse mode.  The Tab Key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direction of the sort to ascending or descending.  The F1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help information on all the commands available wh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.  Individual files may be LISTed, edited, SCAN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from the browse mode.  In addition, ArcMaster may be cal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he file nam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provides a fast, easy method of finding a file name wh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.  Pressing any key associated with a legal DO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cause ZM to search the entire browse list for a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that character.  If it finds one, the cursor will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 name and the first character typed will appear on line 23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.  ZM will continue the search and build the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ch character pressed.  The backspace key may be used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rom the string and the string will be cleared any ti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ad key (Down arrow, PgUp, Home, etc.) is pressed.  Thi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best, of course, when the list is sorted by name in asc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offers the unique capability to create an ASCII text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sorted columnar listing of files.  If Ctrl-F is press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global browse mode, a text file named ALLDRIVE.ZM is written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containing data on all files on the curren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e file mask.  If pressed while in the local browse mod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named THISDIR.ZM is written into the current directory.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s will be sorted according to the sort type and direction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trl-F was pressed.  This strategy permits the user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editor or word processor to manipulate and/or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If either file exists in the current directory when Ctrl-F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, it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file directories may be viewed while in the browse mod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contents of a ZIP file or an EXE file created with ZIP2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with the cursor bar over the target file.  ZM can als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erg's LIST program to view compressed files.  Pressing ENT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ver a file listed inside a ZIP file will cause ZM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nd pass it to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view the contents of a ZIP file that re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ped files can be tagged with space bar and PKUNZIP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from the ZIP listing mode by pressing the F-10 key with on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appear that offers PKUNZIP commands and option switch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n the tagged files.  After selecting the desired comm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a window will appear that contains the inactive tree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cursor bar to a directory name and pressing Enter se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rive:\directory for the 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 files matching the current file masks are display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wse mode is entered.  The local browse mode (Enter key)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ata for files located in the current directory.  The global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(F10) shows data for files located on the current drive.  Fil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wo columns.  The length of the columns depends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isplay lines available.  Each column will contain 21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a normal 25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f the browse display shows the current file name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ectory on the left and the number of tagged bytes on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line of the display shows the file number,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page number, total pages, number of files tagged, current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nd sort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Global display, the top left line will show the 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fil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a file data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   EXT  194K 06-15-88 01:22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file size is given in Kilobytes and that a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ze of 25,697 bytes will show 26K.  Also note that the file ti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in 24 hour Greenwich format.  A small left caret symbol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line indicates that the file's attribute b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side of the browse display contains a slider bar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der that indicates the relative position of the cursor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For example, if the cursor bar is highlighting a file that is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 down the file list, the slider will appear approximately o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 of the way down the slide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provides a set of useful and powerful command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while in either browse mode.  Most commands are designed to 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t of files designated by the user via the tagging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tagged for processing by pressing the space b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ver a file name.  The core of this command set involves inv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and/or PKUNZIP to manipulate the ZIP arch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1 key displays the browse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2 THROUGH F-6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ay be sorted in one of five different ways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2 through F6 keys.  The key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 -  Sor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-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  -  Sort by Name/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 -  Sort by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  -  Sort b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ion of the sort, ascending or descending, is togg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the Tab key.  The active sort and direction appea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line of the brows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7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list of the directory active on the inactive tre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apidly switched to by pressing the F-7 key.  This key is li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in that each time it is pressed it switches th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posite list.  The current cursor position is preserv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8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-8 key is used to call the ZM text editor.  The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ttempt to load the file under the cursor bar.  The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loaded if it exceeds 63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9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-9 key is used to commence all operations that inv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of files with PKZIP.EXE.  If no files are tagg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is pressed, the file under the cursor i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.  A window that prompts for the name of the ZIP fil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or operated on appears first.  After entry of a legal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file name, The PKZIP command menu appears.  Op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ffect the operation of PKZIP can be selected via the "-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on this menu.  When the desired options have been sel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with the cursor over the desired PKZIP command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then appear that contains the structure of the 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.  Move the cursor to the desired destination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ZM will then build the proper command line and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PKZIP for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-10 Key initiates all operations performed on .Z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self-extracting .EXE files by PKUNZIP.  This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both browse modes and from the ZIP file view mode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ppears that offers a choice of PKUNZIP commands plus sub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which more detailed PKUNZIP options ar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or tagged .ZIP files can also be converted to se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.EXE files through this menu.  PKZIPFIX may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via this menu.  Since operations on tagged files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file differ from those performed directly upon ZIP files,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enu that appears when F-10 is pressed while vie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a ZIP file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item on the PKUNZIP command menu is not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by PKUNZIP.  Selecting the "-l" command will cause Z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each tagged file but instead of the PKUNZIP test result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, the output is redirected to an ASCII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ZIPTEST.LOG.  This file will be overwritten each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-l" switch is used and will be placed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*" key is used to quickly reset the file mask to "*.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either the local or global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/" key brings up a menu that contains all the file brow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Enter key while in the browse mode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results, depending upon the type of file under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t the time the key is pressed.  If the file is ZIP fil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self-extracting EXE file, the ZIP view mode will be e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Buerg's LIST program will be called and passed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 under the cursor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an executable (.COM, .EXE, or .BAT) file may be run from Z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the Ctrl-Enter key with the cursor bar over the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.  To run an executable file and pass it a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use the Ctrl-X key in lieu of 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ed files may be deleted through the use of the Del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el key is pressed, the screen clears and a list of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ppears.  A confirmation prompt is issued from the top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play.  If confirmed by the user, all tagged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 System, read-only, and hidden files are not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individually confirm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individual file may be renamed via the Ins key. 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that prompts for entry of the new file name.  Ent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DOS filename that does not already exist in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's resident directory will result in renam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 has a powerful duplicate file find capability.  Z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ist of duplicate files when the Alt-F1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is in the local browse mode, the auxilliary tree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o allow selection of a directory on the drive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active window.  If ZM is in the global browse mode, fil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drive are compared with those on the inactive driv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drives and/or directories are selected, noth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.  Otherwise, ZM will display a list of duplicat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files listed are for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r drive:\directory and NOT those found on the other dri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:\directory.  The duplicates can be tagged for cop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, or deletion and the action will take place on tho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ly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 provides a powerful batch copy mode.  When the Alt-C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F-11) is pressed, a window containing the inactiv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is presented.  The target drive:\directory is sele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ee by pressing Enter with the cursor over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The screen will clear and a list of all tagged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.  If the user confirms the copy operation, all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copied to the target directory.  If the Confirm Over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is ON, ZM will issue a request for confirmati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ing any existing file.  If the Check CRC toggle is ON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check is made on each file as it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-M key (or F-12) works exactly the same as the Alt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described above except that files are mov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rather than being copied.  If the move is a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ZM will first copy the file to its destination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V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Afee's VirusSCAN can be applied to tagged ZIP fil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Alt-V key.  ZM will create a temporary directory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o unZIP each tagged ZIP file.  After each file is unZIPp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is called to scan all files in the temporary directory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N operation, the files are deleted from the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after all tagged ZIP files are process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directory is removed.  Note that SCAN is invok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MEM switch for fas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-A key permits changing a file's attribute.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that allows changing the attribute of the file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.  A file's archive bit may also be toggled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most unusual and quite useful feature. 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 key results in the creation of an ASCII text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listing of files.  The name, content, and forma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pends upon which browse mode is active when Ctrl-F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If in the local mode, the file contains a two-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list of files in the directory being browsed.  If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mode, the file contains a directories on the active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s in each directory listed under the paren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two-column sorted format.  The sort used is the on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ime Ctrl-F is pressed.  The file is stored in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is named THISDIR.ZM if in the local m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DIRS.ZM if in the glob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/ALT-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the Ctrl-L key requires that two non-PKware program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via the DOS PATH.  One is LZEXE, the popular utilit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s executable programs and leaves them in executable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is LZESHELL, which acts as an interpretive shel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nch LZEXE program.  Press Ctrl-L with the cursor bar ov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file to invoke LZESHELL and LZEXE.  The Alt-L key key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hen LZESHELL.EXE is not present, since it directly inv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M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Ctrl-M key will call New-Ware's ArcMas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it the name of the fil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-Q key will call the text editor named on the Z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menu and pass it the file nam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 &amp; CTRL-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T tags all file in the browse list and Ctrl-U untag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the browse list.  The number of files that may be tagg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ime is listed to the current screen capacity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a normal 25 line PC display, the maximum is 120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e screen full).  If the number of files being browsed exc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tag value, only the maximum tag value of fil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V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Ctrl-V key to invoke McAfee's VirusSCA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AN.EXE) to scan the file under the cursor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b key toggles between ascending and descending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PKZIP &amp; PKUNZIP COMMAND/OP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note that very little explanatory material rela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of the various PKZIP and PKUNZIP commands and opt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here.  Users of ZM are encouraged to read MANUAL.DO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NDUM.DOC, which are included in the PKware version 1.10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the programs PKZIP.EXE, PKUNZIP.EXE, ZIP2EXE.EX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FIX.EXE are all copyright and trademarked by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memory required by ZM depends upon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wap to DISK\EMS" switch is on or off.  If ZM detects that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available to support file manipulation operation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off, it will automatically turn it on.  If more files ar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ntry into the browse mode than current memory availab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, ZM will issue an error message to that effect.  If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available at runtime for ZM to perform basic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the program will abort at the DOS command line with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effect.  In a system with 570K of DOS RAM available at run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 is capable of browsing a list of over 11,000 files with swapp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/DISK disabled and nearly 14,000 files with swapping enabl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ll be reduced accordingly as the amount of available 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d.  Pressing the Alt-F10 key from the main screen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ZM memo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supports version 1.10 of the PKware PKZIP/PKUNZI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system.  The maximum limit of files within a ZIP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0.  The actual limit will depend upon the amount of RAM availabl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supports up to 500 directories per drive.  A warnin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if the number of files ZM can handle is exc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if a drive is searched using the glob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of "*.*" and the number of files on the drive exc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capacity, ZM will terminate the find function before all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are placed on the list.  Similarly, in the unlikely eve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 is used on a drive that contains more than 500 directories, no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directories will appear on the tree.  Both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 are quite reasonable and should not hinder the majo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from exploiting the full power of Zip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wap to EMS/DISK option is set to ON and EM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ZM will use a temporary swap file named ZMSWAP.$$$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laced in the directory from in which ZM.EXE resides.  Thi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system/read-only and will be deleted after each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will use a temporary response file to pass to PKZIP and un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named ZMRESP.$$$ and will be placed in the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ZM.EXE resides and is deleted after each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 tree printout functions sends IBM lin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the printer.  Some printers do not directly suppor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may substitute non-line characters thus reduc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of the resultan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of the window that contains the graphic tree displ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enough to support at least 5 levels of directories with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eight characters in length.  Directory tree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five with extended length names may overrun the right 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incorporates extensive error handling.  DOS critical error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Drive not ready" and "Attempt to write to a write-protected dis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pped and displayed to the user.  Any time ZM cannot perfor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ed function it will pop-up a window that informs the us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e of the error.  Normal program operation then continues.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 occurs that prevents continuation of norm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a special error window will appear that explains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error and then ZM will be terminated.  Please report fatal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Dave Hardy in San Francisco for his excel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support and many constructive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all the supported programs MUST resid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identified in the DOS PATH.  Users not familia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DOS PATH works are urged to read PATHINFO.TXT that is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ZM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employs special code swapping software developed by Kim Kokk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urboPower Software.  This unit permits ZM to swap most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code to expanded memory (EMS) or to disk when shelling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external programs such as LIST or QEDIT.  If sufficient EM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for the swap, the swap will be almost instantaneous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is available, the swap will be made to a temporary disk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SWAP.$$$.  In this case there will be a noticeable delay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, especially if operating on a slow hard disk.  It is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wapping be kept OFF unless adequate EMS memory (380K+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swapping or a very fast hard disk system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strongly recommends Sammy Mitchell's (Sem-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tanding text editor QEDIT.  ZM supports calling QEDIT to edi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browse list if a copy of QEDIT resides in a directory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supports LISTing files with Vernon Buerg's famous LIS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must reside in a directory that is ident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supports scanning full directories or selected files using Jo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fee's VirusSCAN program.  SCAN must be named SCAN.EXE and exis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supports compressing or decompressing selected fil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's PKZIP and PKUNZIP.  These files must be named PKZIP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 and reside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supports invocation of Pete Petrakis' free utility, LZE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.  LZESHELL is the ideal companion for LZEXE, which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velous utility that compresses .EXE and converted .COM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m to be executed in compressed form.  Be sure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ESHELL.DO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also supports calling New-Ware's ArcMaster and passing 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 name.  ArcMaster must be named AM.EXE and resid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s of this software are taken from Turbo Pascal Exp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d by Robert Jourdain and are copyright 1987 by Robert Jourd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, LIST, PKZIP, and SCAN are all Shareware products.  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ges that those who use these products register them with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Power Software provides outstanding support for Turbo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.  New-Ware strongly recommends TurboPower products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al users, especially their Tpro 5.0 Professional and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1.0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All Right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*" key 21                     Ctrl-R Key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/" key 22                     Ctrl-S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-S key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Ctrl-T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directory 11               Ctrl-U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C 7                        Ctrl-V key 15,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C key 15, 23               Ctrl-X key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D key 15                   Ctrl-Y key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10 key 15, 25             cursor bar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1 key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L key 24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M key 23                   Del key 11,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R 4                        directory catalog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R key 14                   directory purg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T 14                       DISCLAIM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V key 23                   DOS PATH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 8                        drive information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2                          duplicate files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                  End ke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key 18               Enter key 18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rrors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       Esc ke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attributes 7  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3                   F-3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A key 15, 23              F-10 Key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D key 15                  F-10 key 11,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E key 15                  F-1 Key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End key 11                F-2 key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Enter key 22              F-4 ke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 19                      F-6 ke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3 12                     F-7 ke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 key 23                  F-8 Ke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Home key 12               F-8 key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L key 24                  F-9 key 10,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M 13, 15                  F-7 key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M key 24                  file mask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P Key 13                  function keys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Q key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                       regis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ie 3                        REGISTRATIO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gistration fe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                   registration window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key 8                     remove directory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name a director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                       right button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key 11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        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8                  Shareware Products BBS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areware version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                   slash ke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-War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                   Tab Key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INFO.TXT 8                 Tab key 12, 20,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and PgDn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LICENSE 2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LOG 2                       VENDOR.DOC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rusSCAN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scan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