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8-22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is a Shareware product, Copyright 1987/88/89/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Zi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Zip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Zip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out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M121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