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5" Floppy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kette contains the file PKZM104.EXE.  Due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closed files, there is not enough room on a 360K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 original PKZM104.EXE file and the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 if you are running a 5.25" floppy disk system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ce a blank diskette in the B: drive and place the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in drive A:, the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PKZM104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extract all the files for PKZMENU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istribution disk in the A: drive 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" Floppy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tract all the files for PKZMENU onto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: it is recommended that you make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kette first)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M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extract all the files for PKZMENU version 1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two floppy drives, you can als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given for 5.25" flopp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hard disk system, copy the PKZM104.EXE fil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ard disk,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M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tract all the files 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the documentation files after running PKZM104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*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istribute PKZMENU to friends, associates,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bulletin board system (BBS), please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KZM104.EXE rather than the individual files for PKZ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