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DDS AND END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of the term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WWII, the war department was using the Mark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, your basic monsterous machine that gobbled up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aditated a huge amount of heat. The machine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ing, trajectory  and fuel consumption calculation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were the days before air conditioning, the machine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at night. The machine was made of up a lot of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-flops (one of the primary gates in any computer). On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failed to function and it was found that a mot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up the ghost when caught by one of the flip-flop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hard to imagine, that the running joke wa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ith whether or not someone had "debugged" the machine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is history or frustration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of the GW in GW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big deal here, the GW stands for Gee Wh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of the term "Winchester"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Haughton a member of the IBM design team tha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SD (direct-access-storage-device)  c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rm "Winchester" since the model 3340 had two 3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s and reminded him of his Winchester 30-30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year was 1973 and the term is still pre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2-bit "microproces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as actually a 4 chip set that adjunctly fo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 bit microprocessor. The set was called "IMP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tional Semiconductor and was used by Honey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ir 1000 series environmental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gramming is a series of discoveries leading you from one pl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nderstanding to another... The trick is not to step in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platea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ken from a cart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programmer IS his own worst ene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ary Con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sooner you go to the keyboard, the longer the project tak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ary Con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er programmers are among the great innovators of 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happily, among their most enduring accomplishments are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ques for wasting time. There is no shortage of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programs that took twenty times as long to debug as they d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rite". And one hears again and again about programs t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over several times because they were not well thou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ime around. But much less is said of what may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ly mastered time-wasting technique among stud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: finding information about the machine. Spend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locate a single, simple fact is a veritable rite of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ew programmers - as is ripping up reference books in a red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z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ypical programmer's morning after CRT eye strain, a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 pile of crumpled printouts, and two dozen reference book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or. Among these books are hardware tech reference manual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 reference manuals, language reference manuals, spec she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chips, hardware manuals for printers and board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zen or so computer books, each possessing some prized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required at 3 AM by a particularly intricate bit of 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ken from "PROGRAMMER'S PROBLEM SOLVER" by Robert Jourd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truth is incontrovertible. Panic may resent it; ignora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ide it; malice may distort it; but there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ston Churc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wolf is still a wolf is still a wolf, even though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t your sh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pint can't hold a quart. When holding a pint, it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est that it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dware: A product that if you play with it long enough, brea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ware: A product that if you play with it long enough, it wor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two most important gifts from a parent to his child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OTS and W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