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  ��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  ��  ��      ��       ���������������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  ��  ��  ��  ������   ��������������� </w:t>
      </w:r>
      <w:r>
        <w:rPr/>
        <w:t>1989-91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  ��  ��      ����   �����������������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  ��  ��  ��  ��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       ��  ��  ��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      </w:t>
      </w:r>
      <w:r>
        <w:rPr/>
        <w:t>Software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  ��  �������������������������� </w:t>
      </w:r>
      <w:r>
        <w:rPr/>
        <w:t>Utilities &amp; Tools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  ��  ��      ��      ��      ��         </w:t>
      </w:r>
      <w:r>
        <w:rPr/>
        <w:t>by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  ��  ��  ��  ��  ��  ��  ������    </w:t>
      </w:r>
      <w:r>
        <w:rPr/>
        <w:t>Wayne G. Hall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  ��  ��      ��      ��    ����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  ��  ��  ��  ��  �  ���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       ��  ��  ��  ��  ��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ZCAL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alendar utility which allows you to send calendar to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a file.  WAZCAL1 will also accept parameter F or P for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WAZCAL1 supports VGA screen to display entire calendar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additional requests welco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; a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   </w:t>
      </w:r>
      <w:r>
        <w:rPr/>
        <w:t>W a z W a r e  (c)199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      </w:t>
      </w:r>
      <w:r>
        <w:rPr/>
        <w:t>By  Wayne G. Hall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     </w:t>
      </w:r>
      <w:r>
        <w:rPr/>
        <w:t>60 Beechwood Avenu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</w:t>
      </w:r>
      <w:r>
        <w:rPr/>
        <w:t>Sudbury, Massachusetts 01776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</w:t>
      </w:r>
      <w:r>
        <w:rPr/>
        <w:t>Public Domain software utilities f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        </w:t>
      </w:r>
      <w:r>
        <w:rPr/>
        <w:t>common folk!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ll bug reports and suggestions to the abo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 may contact me through BBS's in the Boston M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odig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"The White Zone" BBS 617-969-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Operator David Sag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ing MIDI and related conferences, IBM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