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Version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 THIS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7.01, ARCTOOL has undergone some MAJOR revision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 over a year. After  LOTS of requests from  users, ARCTOOL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those  pesky  self-extracting  files  that  are everywhere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untry. The changes made to ARCTOOL for this version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W Graphical Interfac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ARCTOOL now unpacks archives found in other archiv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up to 4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upports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py, Rename or Delete Archives from within ARC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Virus SCAN option using your favorite virus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Directory pruning and creation inside 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Recognition of MOST SFX headers in 'COM' and 'EXE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e Of Configuration file for archive paths. Makes startup FA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Command line switches /N ( Do NOT use configur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/S ( create configuration file from archive path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NLIMITED (only by available memory)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limited the user to 250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Bug fixes for GOOFY machine BIOS (PS2, Zenith, Tandy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etwork, NetBIOS, DeskView and WINDOWS COMPATIB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ASTER, Tigh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NO CHANGE to the 'LOOK' and 'FEEL' so previous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ked out.  This is one of MY PET PEEVES when programm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oftware. "I just got used to it, and they chang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n 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a shell to the  many of the most  popular archive (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.  ARCTOOL will support files  compressed with PKZIP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),  PKARC,  LHARC,  LHA,  LHS,  ARJ, ZOO,  SQUEEZE,  and PAK (No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 7.0, ARCTOOL can  now support SFX  files made with  PAK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and PKZIP. These files are self-extracting, and ha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OM' or 'EXE'.  ARCTOOL will try to determine if a  file is an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it for your review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RCTOOL  is  a  shell,  you  obviously  must  have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ing  software that  you want  to use  somewhere on 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is  executed for the  DOS command line  by entering AT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search  your entire  disk for  files ending 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','PAK','LZH','LBR','ZOO','ARJ','ZIP' and 'COM' and 'EXE' (SF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nto the program, you will need to tell ARCTOOL w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you  want to use for each of  the file extens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is setup for the SETUP icon on the main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of choices.  Select ARCHIV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setup screen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program  to use for each extension (i.e. PKXARC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 is on the disk, ARCTOOL  will find it. Of course,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 path along with  the filename (i.e.  C:\UTILITY\PKXARC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you will  be asked  to select  a decompression  format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have different command  line switches tha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ndow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</w:t>
      </w:r>
      <w:r>
        <w:rPr/>
        <w:t>Select An Archive Format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EA     : ARC {xepv}[ow] &lt;ARCHIVE&gt; [filename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KWARE  : PK[xarc,unpak] {epc}[r] &lt;ARCHIVE&gt; [fil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KWARE  : PKUNZIP {epc} [o] &lt;ARCHIVE&gt; [filenam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OGATE  : PAK {ep}[wa] &lt;ARCHIVE&gt; [filename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.BUERG : LUE  &lt;ARCHIVE&gt; [filename]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.DHESI : ZOO {ep}[o] &lt;ARCHIVE&gt; [filename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OSHI   : LHA[rc] {xepv}[n] &lt;ARCHIVE&gt; [filenam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.JUNG  : ARJ {xepv}[o] &lt;ARCHIVE&gt; [filename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format, and press 'RETURN'. You will then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 OVERWRITE existing  files on  extraction. Answer 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 this process until you  have entered a program 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.  If you do not  want to use a  particular format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blank. ARCTOOL will fill in NOT USED in the sl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 </w:t>
      </w:r>
      <w:r>
        <w:rPr/>
        <w:t>ARCHIVE Setup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ARC Program : D:\UTILITY\ARC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PAK Program : D:\UTILITY\PAK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ZIP Program : D:\UTILITY\PKUNZIP.EXE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LBR Program : D:\UTILITY\LUE.COM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ZOO Program : D:\UTILITY\ZOO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LZH Program : D:\UTILITY\LHA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UNARJ Program : D:\UTILITY\ARJ.EXE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  </w:t>
      </w:r>
      <w:r>
        <w:rPr/>
        <w:t>#,#-Up/Down   #�-Select    Esc-Exit 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</w:t>
      </w:r>
      <w:r>
        <w:rPr/>
        <w:t>Overwrite Files ?? (Y/N) Y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when you have finished this process. All of your ch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ut to disk, and may be changed again at anytime. Se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will bring you back to main screen filled wit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 </w:t>
      </w:r>
      <w:r>
        <w:rPr/>
        <w:t>ARCTOOL 7.5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iles      : 24           Volume : GDSOFT2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Space Used : 3951905      Memory : 310928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ree Space : 87719936     Need   : 0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AR702    ZIP D:\ZIP\            19043 10/27/91 01:17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ILLING  ZIP D:\BILLING\        96617 08/29/91 10:31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ONUS    ZIP D:\TURBO\ARCS\    105465 09/24/91 11:20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ONUS2   ZIP D:\TURBO\ARCS\    220388 10/18/91 12:05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DP4PRT   LZH D:\ZIP\            32838 10/30/91 08:58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DS       ZIP D:\DS\            125966 08/27/91 01:29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FM       ZIP D:\FILEMAIN\      652777 08/29/91 10:50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FV138    ZIP D:\ZIP\             9068 09/23/91 07:53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#-Up  ��  #-Dn  ��  PgUp  ��  PgDn  ��  Home  ��  End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</w:t>
      </w:r>
      <w:r>
        <w:rPr/>
        <w:t>Ŀ��������Ŀ��������Ŀ��������Ŀ��������Ŀ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Copy  ��  Del   �� Rename ��  Sort  �� SeTup  �� #�-View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use  the  cursor  keys  to  select  one  of the archiv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 archive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ARCHIVE COMMAND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archive, its contents will be read, and all of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. The command window  at the bottom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</w:t>
      </w:r>
      <w:r>
        <w:rPr/>
        <w:t>Extract  ��  Delete  ��  Print   ��   View   ��   Find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</w:t>
      </w:r>
      <w:r>
        <w:rPr/>
        <w:t>Ŀ����������Ŀ����������Ŀ����������Ŀ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</w:t>
      </w:r>
      <w:r>
        <w:rPr/>
        <w:t>New    ��   Sort   ��   Tag    ��  UnTag   �� Alt-More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key  allows files within the archive to  be deleted, so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only get one chance. The 'Q' key quits 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Tagged (T) or UnTagged  (U). Files can be Extracted (E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ath (L). Files can also be Viewed (V)  on the CRT or Printed (P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sorted in any order,  and ARCTOOL will save the sort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with version 7 of ARCTOOL is the FIND function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will be search for on 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 let's you look at another archive. It can be any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 Just press 'N' and enter the archive name includ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!!! MULTIPLE LEVEL ARCHIVE EXTRA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now  provide the means  to look  at  files in archives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 question is in another  archive. For example, lets  say th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rchive  called FOUR.ZIP which contains the  file THREE.ZIP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ZIP is the file  TWO.ZIP and so on. Press the VIEW  key,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it will open up the  next one. You will notice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right 2 columns with each level the you go to. You can do th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T key to see the alternate command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</w:t>
      </w:r>
      <w:r>
        <w:rPr/>
        <w:t>Archive : D:\TURBO\ARCS\BONUS2.ZIP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iles      : 9            OutPath : D:\TURBO\ARCS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Byte Total : 236338       Memory  : 306008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</w:t>
      </w:r>
      <w:r>
        <w:rPr/>
        <w:t>Free Space : 87719936     Need    : 0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BROWSE   EXE LZCrunch           39008 12/05/90 05:54A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CASE     EXE Stored              9124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ER       EXE Stored             32045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FIND     EXE Stored             20841 10/18/91 12:05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LAB      EXE Stored             18682 10/18/91 12:03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TR       EXE Stored             31544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VF       EXE Stored             23785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</w:t>
      </w:r>
      <w:r>
        <w:rPr/>
        <w:t>ZAPDIR   EXE Stored             22662 10/18/91 12:04P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</w:t>
      </w:r>
      <w:r>
        <w:rPr/>
        <w:t>VirusScan  � � TagExtract �  � TagDelete  �  �  LogDrive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</w:t>
      </w:r>
      <w:r>
        <w:rPr/>
        <w:t>Ŀ ������������Ŀ  ������������Ŀ  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TagAll    � �  UnTagAll  �  �    Dirs    �  �    Setup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 ��������������  ��������������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 T'  key tags all  of the files  in the archive,  and the 'ALT U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s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( SETUP ) See the description of the SETUP proc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!!! VIRUSC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orks in  conjunction with  you favorite  virus scan  program. I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by  McAfee, which can  be found on  any bulletin boar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unpacked to a  temporary directory and  you will be 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program.  Include any command line  switches that you might  n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can and virus's if any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!!!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 display a tree of all of  the directori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Directories can  be added  or  DELETED,  (BE CAREFUL  ..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BDIRS  WILL BE DELETED TOO  !!!) The path selected 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UTPATH for the archives that you might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the MAIN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SFX LOOKUP OFF  ( ALT O  Also On Setup 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by default looks at EVERY 'EXE'  and 'COM' file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 'SFX'  format file. If you have a directory  with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is  can take a  while, sometimes, A  LONG WHILE !!. 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, this can seem to take  FOREVER !!!. You can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using the 'ALT O' switch once inside of ARCTOOL.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  the SFX feature is  now ON (or OFF)  depending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eature is a toggle, you  will be changing it to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ow is. If it seems that ARCTOOL is slow on directori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COM and EXE files, try pressing  ALT O and see if this speed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You WILL  however LOOSE  the ability  to identify  SFX "COM" and "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:  (Also see SETUP on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esire,  you can  create a  configuration file  which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.CFG',  which can  contain the   pathnames where  you want  'ARCTOO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rchives.  In this case, ARCTOOL WILL NOT  search EVERY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for  the presence of archives. This can  make the startu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 if you are only  placing archives in one  or two directori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path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ust be an ASCII  text file, and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 editor. Pathnames must  be one per  line, and can  be any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ARCHIV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ZIP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:\PAHT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include ANY path  on any physical  drive, as long  a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wo  command line  switches  that  can be  used with  ARC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- DO NOT USE CONFIGURATION FILE. If you have create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n  ARCTOOL will use  it as a  default. This switch 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OOL to ignore the configuration file,  and ALL path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be searched f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- CREATE CONFIGURATION FILE.   Using this  switch causes ARC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 configuration file from  the pathnames were  it find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Any  previous  version  of   the  configuration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.  Subsequent uses  of ARCTOOL  will use  this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file unless  you specify  the /N  switch 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S :  AT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C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ONE of these switch on the  command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pretty much it. I think that you will find ARCTOOL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nd once you get used to using it, indispensab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RCTOOL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disk including the companion programs ARCPLUS Version 7.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 create archives in any of the  formats, and th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an  exciting NEW program  which does ALL  that you could  EVER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nager program  to do,  including everything  that ARCTOOL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CPLUS and FILEMANAGER PLUS will NOT  be uploaded anywhere !!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you can get it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ORMATTED, BLAN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3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 or  CompuServe  (72067,2726),  or  write  to  me 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ARC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