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7):</w:t>
        <w:tab/>
        <w:t xml:space="preserve">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Date: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Robert K Jung</w:t>
      </w:r>
    </w:p>
    <w:p>
      <w:pPr>
        <w:pStyle w:val="PreformattedText"/>
        <w:bidi w:val="0"/>
        <w:jc w:val="left"/>
        <w:rPr/>
      </w:pPr>
      <w:r>
        <w:rPr/>
        <w:tab/>
        <w:tab/>
        <w:t>2606 Village Road West</w:t>
      </w:r>
    </w:p>
    <w:p>
      <w:pPr>
        <w:pStyle w:val="PreformattedText"/>
        <w:bidi w:val="0"/>
        <w:jc w:val="left"/>
        <w:rPr/>
      </w:pPr>
      <w:r>
        <w:rPr/>
        <w:tab/>
        <w:tab/>
        <w:t>Norwood, Massachusetts 02062</w:t>
      </w:r>
    </w:p>
    <w:p>
      <w:pPr>
        <w:pStyle w:val="PreformattedText"/>
        <w:bidi w:val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35 ........................ 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  computer .... at $35 ........................ 35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2 to</w:t>
        <w:tab/>
        <w:t>10 computers ... at $26 each, nbr computers ___x 2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6 each, nbr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101 to 200 computers ... at $12 each, nbr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(s) that you want displayed by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archive created by (this is where your name is placed) R#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ct name, MAX of 60 characters, add more sheets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dering software diskettes, licensees and registrations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J, ARJR and DEARJ programs in additional to the normal ARJ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oftware &amp; documentation diskette(s) at $5 each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J release software &amp; docs diskette(s) at $5 each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residents add 5 percent sales tax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non-USA BANK CHECK, add $40.00 (see TERMS below)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ck</w:t>
        <w:tab/>
        <w:t xml:space="preserve">      ( ) Cash</w:t>
        <w:tab/>
        <w:t xml:space="preserve">       ( ) Money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Credit card -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drawn on a USA bank made out to Robert K J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purchase orders (net 30) for orders over $200.00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from FORTUNE 500 corporations within the USA &amp; Canada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of the United States &amp; Canada must be prepaid.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quire two weeks to clear.  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CHECKS drawn on a non-USA bank for amounts over $1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A) or its equivalent will be accepted.  Please add a $40.00 (US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charge to cover handling, currency exchange, and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.  We apologize for having to charge this fee, but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costs have forced this action.  This surcharg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bank checks which are written for USA funds with a USA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on the check.  Please allow several weeks for the check to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