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 LICENSE POLICY </w:t>
        <w:tab/>
        <w:tab/>
        <w:tab/>
        <w:tab/>
        <w:t xml:space="preserve">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DEARJ program, the ARJR program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copyright (c) 1990-92 Robert K Jung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  <w:tab/>
        <w:t>The ARJ software may not be circulated in any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, nor sold for profit,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UPD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230.EXE with the ARJ-SECURITY envel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author.  If you must distribute the ARJ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 format, please archive the ARJ230.EXE as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other archive.</w:t>
        <w:tab/>
        <w:t>Re-archival of the software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I would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n archiver that produces the smallest or nearly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.  It is very fast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venient file directory handling, file generatio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archive recovery, configurable command op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rchives (archives that 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JR modules.  DEARJ is the ARJR program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modification/creation functions.  ARJR and DEARJ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registered and licensed users.  See the ORDERFRM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DE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way from the office and non-commercial)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, and ARJSFXJR may be freely used and shared with oth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ARJ package useful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:  INDIVIDUAL REGISTRATION ... $3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 or mail.</w:t>
        <w:tab/>
        <w:t>You can get hel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 of ARJ and ARJ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s of RE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ARJ C source code.  These are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Any individual wishing to us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 corporation, institution, government agency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urchase a SITE LICENSE.  A sample SITE LICENS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ARJ software is inclu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If you registe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use the unregistered ARJ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provided primary technical support from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or ARJSFXJR in any wa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 In addition, computers that are being backed up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file server require licensing.  For example, if computer 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copied to a file server and that file server 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trued as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ARJSFX/ARJSFXJR format archives (*.EXE)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SFX or ARJSFXJR as an integral part of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hardware package to be distributed external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ving diskette space must purchase a DISTRIBUTION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RJ on one computer to build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included 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details of expe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per year, required diskettes before and after compres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software/hardware and the specific ARJ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oftware, the pricing is similar to the IN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ngle exception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ARJ or the self-extraction ARJSF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censed.  Please write for terms describ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 Customized versions may take a few days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or mor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no charge by downloading ARJ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or a diskette containing the current or next release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ee (see the ORDERFRM.DOC).</w:t>
        <w:tab/>
        <w:t>Pricing for an upgrad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lease (2.x to 3.x) has not yet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imited availability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DEARJ, REARJ, ARJSFX, ARJSFX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, and UNARJ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----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and is not transferable.  This licens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use and copying of the software by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for.  Distribution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third 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[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[ORGANIZATION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[ORGANIZATION'S CITY]  STATE:  XX   ZIP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[ORGANIZATION'S COUNT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 xml:space="preserve"> 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