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SE OF THE NEW EXECUTABLE PROGRAM MENU VIA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4-90  -  Incorporated into AM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feature in AM is the ability to create and utiliz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s.  This feature is activated by Ctrl-X and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n ASCII text file created by the us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.  Note:  Ctrl-X formerly refreshed the current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*" key will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text editor (QEDIT is recommended) to create PROGMENU.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formatted as described below. 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provided, that upper and lower case are us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file line data may b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denoted by the semicolin (";").  AM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ll following text in any line in which it app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comment item on any line must be the program name. 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include the executable extension of .BAT, .COM, o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ther items may appear on a given line in the file.  To forc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specified drive:\directory path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gram, use the switch "-d" followed immediately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name.  An example is the line "klondike -dE:\UTILS\MY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AM to switch to the directory E:\UTILS\MYGA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 KLONDIKE.  A semi-permanent command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the target program is denoted by the "-p" switc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line "QEDIT -pMYTEXT.FIL", which will cause AM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 string of "MYTEXT.FIL" to QEDI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Any line in the file may contain either/or the "-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" switches, but the "-d" switch MUST follow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de the "-p" switch if both are used on the same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"QEDIT -dC:\TEXT -pMYFILE.TXT, which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 and execute QEDIT, passing it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may be added dynamically by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he selected program by pressing Ctrl-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will bring up a window that prompts fo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ring that will be passed to the targe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Note that the user entered parameter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verride any "-p" switch string in the file.  If no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ctive for the selected program, AM will automatic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ath name for the file under the cursor in the lef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borts from this window with no action and sinc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both the semi-permanent parameter string and directo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if any), this window can be used to check the status of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one hundred progam definition lines are suppor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lexibility is enhanced by the capability to have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multiple lines in PROGMENU.AM, each with different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-p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GMENU.AM file is included in this package. 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nd modify it for your own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X is pressed, AM will first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window) for PROGMENU.AM and load it if found.  If no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 search the DOS path and load it if found.  If not foun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This strategy permits maintaining numerous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 in different directories as well as maintaining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one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M automatically uses its swap to EMS/Disk cap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in order to maximize the amount of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