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 Convergence Check Ver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CC is a test-picture which will help you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of your VGA monitor. Convergence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the 3 electron beams (red, green, blue) are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aligned electron beams result in fuzzy images and/or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dows" around whi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hite consists of all three beams fired up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ite is the best color to use when you check the conver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errors usually get more pronounced in th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o you should pay extra atten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l "acid" test, turn on high intensity white (upper case 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lines up close. Any colored shades? There shouldn't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he text screen (T) for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ar is composed of 8 low intensity colors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borders, and 8 high intensity colors with low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Borders are 1 pixel. There is 1 pixel of bla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colors. Can you distinguish the border on all si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lors? How about the brown border around high intensity yellow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lor bar and text box around to check the variou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Use the center circle to make sure that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correct so the circle looks like a circle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. Make sure the picture is stable and has no lin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jitter" (&lt;� sek), "swim" (�10 sek) or "drift" (&gt;60 sek).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C to check the focus of each beam by turning on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intensity grid colors... Lower case b,g,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nsity grid colors.. Upper case B,G,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ext...................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olor bar.............. Shift-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color bar..........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ext screen......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r grid................ - (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 grid.................. + (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lors and grid......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........................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 The quality of monitors vary wildly from unit t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trying several monitors of the same type and cho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. There are a LOT of garbage monitors out there, eve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buck models. Few importers/dealers bother to realig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fter shipping. Don't let them get away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Sive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eru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 Tr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473-8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73-852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