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art of the cALMER Utilities for IBM PC/AT and compatib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pyright (C) 1990 by CALMER SOFTWARE SERVICES [All Rights Reserved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61 Somerville Road, Hornsby Heights NSW 2077 Australia [+612]  482 17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.EXE     Environm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ditor allows edits on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Environment means that you must b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 from DOS for the changes to take effec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using EE from within the Telix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have any effect since the Teli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restored as soon as you re-enter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will be effective as soon as you exit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OS users: You must invoke 4DOS with the /M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der for 4DOS to provide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to EE and other program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ster Environment.  Failure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lt in an "MASTER ENVIRONMENT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MOS users: The master environment can not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E, thus EE does NOT work under PC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 commands&lt;Enter&gt;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E /help&lt;Enter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E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Version 2, you have a major help 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press the Help key (&lt;F1&gt;) which brings u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If your cursor (not the mouse cursor) i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sed item, it provides help on that item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1&gt; again enters the Help Index.  &lt;Alt-F1&gt;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on environment variables for commerci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help for commercial software is provid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on the relevant line.  Any commercial softwa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appear in the help index.  Thus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levant environment variable in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to be able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s can NOT be changed at this point in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at the colours are unsuitable to you,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ck and white mode before entering EE by issuing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"Mode BW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ll find that you can edit the COMSPEC bu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SPEC will not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to avoid crashes. Also, Spaces before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quals sign are removed by the editor 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option in Environment Edito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s from within batch files,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John Hepw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 commands&lt;Enter&gt; Command lin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 Prompt Variable XPos YPos PromptColour VariableCol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Prompt                 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Environment Variable  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X position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Y position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Prompt attribute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Variable Attribute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 Picture clause          !LLLLLL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mpt consist of more than one word, sur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ength of the Picture clause determines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Variable Attribute is 0, The characters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visible (use for pass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X position is 0, the current cursor row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icture clause can be inter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clause  X allow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allows any character, forces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allows any character, forces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allows alp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allows alphas only, forces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allows alphas only, forces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allows numbers and spa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allows numbers, spaces, minus,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allows T, t, F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 allows Y, y, N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d/mm/yyyy specify date-type entry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environment variab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ain the '/'s prior to calling 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'ee "Enter password" pwd 0 0 15 0 XX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PWD, 3 chars long (XXX),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'ee "Enter date" Dater  4 50 15 11 dd/mm/y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DATER on Row 4, Col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/help&lt;Enter&gt; shows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 of document ee.do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