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9, Chris And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and documentation are a copyright work.  You may freely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modified copies of the program, but it must have this documetation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a special version, contact me and I will see about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Version 4.0 of PCSYS.  This started out to be just a simpl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ould enable some friends and working collegues to know the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of their computers.  It has grown from a few simple 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few more simple procedures.  I am in hopes that there is someon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ho can find this program of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A R R A N T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is in NO WAY liable for any damage, whether direct 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, consequential, or otherwise arising from the use of this progra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normal or abusive use of this program.  It is provided AS I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warranties, expressed or implied.  This includes the fitfulnes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purpose, application o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is also free of liability for any damage to data or propert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caused directly or indirectly with the use 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utility has grown from a small utility written in under an hour, to a 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 that has taken more than 100 hours to fully debug and fix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 I feel that some compensation is now warranted.  I am not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sk people to send $20+, just a mere $5.00 to help support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 If you would like the next release mailed to you, please send $10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provide you with the next released version (which will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the CONFIG.SYS and AUTOEXEC.BAT)and help pay for the cost of shipp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s, etc.  I am not a large corporation, so these little costs start add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.  I realize that this started out as freeware, but I never anticip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ponce I recie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tall the PCSYS onto your Hard Drive, copy the PCSYS.EXE into you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ies subdirectory (I.E. - COPY A:PCSYS.EXE C:\DOS\*.*).  Once installe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ed to do to call up PCSYS is type PCSYS at ANY prompt (C:\, A:\, C:\W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has been a few features added since version 1.0.</w:t>
        <w:tab/>
        <w:t xml:space="preserve">The following is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items that have been added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2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I have added a place to where the amount of RAM available to you for us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shows.  You do not have to add the 63K that PCSYS takes up to ge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rate reading.  I have already taken this into accoun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I have added a third Printer Port window for those with LPT3:,  let me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yone needs one for LPT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I have added a third window that sh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) Your CPU Type</w:t>
        <w:tab/>
        <w:t xml:space="preserve">  - 8088, 80286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Your Computer Type  - XT, A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Your grachics Card  - CGA, EGA (w/Mem),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) EMS if available, how much and wha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) Extended Memory, if available and how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let me know if this has helped anyone by simply dropping me a not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ho you are and how it helped you.  Also, if you have any ideas for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ments, or any bugs.  I will respond to as many as I can.  A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MES, they are filed in a special area, the garbage can.  As I am NOT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for profit (It is FREEWARE, remember???) I have a special area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that wish to send FLAME mail...  The tr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2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few minor bugs and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on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changed the whole look of PCSYS by making it menu driven.  Also,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way that if your CPU type is not known to me, a way to let me know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can make future updates with your particular machine sh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also included a means of viewing COMSPEC, the AUTOEXEC.BA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.SYS (all of this is taking for granted you boot off of your C: dri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added a routine that if your particular CPU Type or PCType does NOT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, it will give you the codes for it.  Sending me those codes and telling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ype of CPU and computer brand name, model, and anything that might hel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releases, will allow me to keep the program as up-to-date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I have fixed a small bug, where if you went into PCSYS 5+ times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mb out with an OUT OF STACK.  This has been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added a couple of Drive type IDs to properly identify the IBM model 80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high density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also added another PCTYPE id to help those with older clones identif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n XT c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dded another computer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mior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the program to show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PERRY and older Leading Edge computers to the PC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fixed (For sure) the VGA problem.  Also, added a routine to show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and CONFIG.SYS aren't found if it can't find it in the ROO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8 -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 out problem with built in editor to edit AUTOEXEC.BAT and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built in HELP for the EDITOR.  Use ALT-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designed to work with a hard drive, especially if you want 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your CONFIG.SYS or AUTOEXEC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OTHER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the author of LOOKAT.BAS (UNKNOWN) for the routi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found as uncopyrighted on a local BBS.  This is the ONLY part of PCSY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ncopyrighted.  As the author himself did not copyright it, I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.  Anyone wishing the source code for that one routine can write to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will get it to them.  I would also like to thank Mr. Ford for his WP edito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lowing me to incorporate it in PCSYS.  All other routines of PCSYS are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me, Chris Anderson.  The source code is not available, so please do not 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this program useful, and you use it, please help to support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other utilities like this can be made and keep the Shareware con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ve.  You can send the $15.00 contribution t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 And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09 Executive Center 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e 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in, Tx  787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eel that a $15.00 contribution is not a lot to ask if you use the program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use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ts can be made to me through the above address or by contacting m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Plex via 73027,2650.  I log on about once every 1 - 2 weeks, and I do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ll do additional updates and make them availble to those who respo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then I will UL it to as many BBSs as I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obtain the latest version by calling 1-512-343-7991 and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o my BBS at work.  In answering the question "Why are you calling" tell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are wanting a copy of PCSYS (I will ALWAYS have the lates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) and I will not drop your name from the users list (This BB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lly for Real Estate Apprais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your continued sup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 Anders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