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TEST (TM) is a diagnostic program designed to test mother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ponents. Computational loads on the processor,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if present) exceed by orders of magnitude the us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eive in a commercial environment in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ests all of the system's resources including the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, NDP, CACHE, RAM, EXTENDED MEMORY and DISPLAY MEMORY. Onc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TEST (TM) will run for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ESTS A COMPUTER USING TESTS DESIGNED TO DETECT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, OR IMPROPERLY RATED COMPONENTS. THIS PROGRAM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RUN AT TEMPERATURES FAR IN EXCESS OF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FOR A 24 HOUR PERIOD. THIS WILL SUBJECT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NORMAL USE AND STRESS DURING THE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USE LOW QUALITY COMPONENTS CAN BE PERMANENTLY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! THE AUTHOR, DISTRIBUTOR AND LICENSE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ELD RESPONSIBLE FOR ANY DAMAGE, REAL OR OTHERWIS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THIS PROGRAM SIGNIFIES THAT YOU UNDERSTAND THIS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UBJECT YOUR SYSTEM TO THESE TYPES OF TESTS AND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YOUR COMPUTER MAY NOT OPERATE AFTER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386TE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FORE running the program, please disable any memory manag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loading from your CONFIG.SYS or AUTOEXEC.BAT file.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r which handles all memory management tasks i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386TEST.EXE and 386TEST.SYS to the directory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software. You should not run this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diskette. It is advisable to copy and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 NOT turn off your monitor during this test.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 down to prevent burn-in of the monitor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 but DO NOT turn of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386TEST (TM)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put your system through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test. It works on the principle that most problems appea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poor engineering, defects during assembly 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rat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TEST's intensive testing will bring the system's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 operating temperature and subject them to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stresses. Design or component flaws will show up by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r causing the system to perform warm or cold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time to use this program is when you receive your brand new</w:t>
      </w:r>
    </w:p>
    <w:p>
      <w:pPr>
        <w:pStyle w:val="PreformattedText"/>
        <w:bidi w:val="0"/>
        <w:jc w:val="left"/>
        <w:rPr/>
      </w:pPr>
      <w:r>
        <w:rPr/>
        <w:t>computer. While you won't be able to use your new computer for one day,</w:t>
      </w:r>
    </w:p>
    <w:p>
      <w:pPr>
        <w:pStyle w:val="PreformattedText"/>
        <w:bidi w:val="0"/>
        <w:jc w:val="left"/>
        <w:rPr/>
      </w:pPr>
      <w:r>
        <w:rPr/>
        <w:t>it is better to locate any problems as soon as possible. If your system</w:t>
      </w:r>
    </w:p>
    <w:p>
      <w:pPr>
        <w:pStyle w:val="PreformattedText"/>
        <w:bidi w:val="0"/>
        <w:jc w:val="left"/>
        <w:rPr/>
      </w:pPr>
      <w:r>
        <w:rPr/>
        <w:t>passes the 24 hour test, it should keep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your system hangs or reboots, then something is wrong</w:t>
      </w:r>
    </w:p>
    <w:p>
      <w:pPr>
        <w:pStyle w:val="PreformattedText"/>
        <w:bidi w:val="0"/>
        <w:jc w:val="left"/>
        <w:rPr/>
      </w:pPr>
      <w:r>
        <w:rPr/>
        <w:t>with your computer. This program is used by a computer manufacturer to</w:t>
      </w:r>
    </w:p>
    <w:p>
      <w:pPr>
        <w:pStyle w:val="PreformattedText"/>
        <w:bidi w:val="0"/>
        <w:jc w:val="left"/>
        <w:rPr/>
      </w:pPr>
      <w:r>
        <w:rPr/>
        <w:t>test their computers in a 110 degree burn-in room for 48 hours. Any</w:t>
      </w:r>
    </w:p>
    <w:p>
      <w:pPr>
        <w:pStyle w:val="PreformattedText"/>
        <w:bidi w:val="0"/>
        <w:jc w:val="left"/>
        <w:rPr/>
      </w:pPr>
      <w:r>
        <w:rPr/>
        <w:t>computer with high quality, properly rated components can run this test</w:t>
      </w:r>
    </w:p>
    <w:p>
      <w:pPr>
        <w:pStyle w:val="PreformattedText"/>
        <w:bidi w:val="0"/>
        <w:jc w:val="left"/>
        <w:rPr/>
      </w:pPr>
      <w:r>
        <w:rPr/>
        <w:t>for weeks without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itial test and before the warranty expires run this test</w:t>
      </w:r>
    </w:p>
    <w:p>
      <w:pPr>
        <w:pStyle w:val="PreformattedText"/>
        <w:bidi w:val="0"/>
        <w:jc w:val="left"/>
        <w:rPr/>
      </w:pPr>
      <w:r>
        <w:rPr/>
        <w:t>three times, or a total of seventy two hours, just to make sure you can</w:t>
      </w:r>
    </w:p>
    <w:p>
      <w:pPr>
        <w:pStyle w:val="PreformattedText"/>
        <w:bidi w:val="0"/>
        <w:jc w:val="left"/>
        <w:rPr/>
      </w:pPr>
      <w:r>
        <w:rPr/>
        <w:t>detect any problems and get them fixed before the warranty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IN 386TES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386TEST (TM) now runs multiple background tasks while the main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running. Background tasks are added on an on-going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rease the load on the processor, memory and system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DOS Extender is incorporated into the program and allows 386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M) to test additional memory found in above the normal 640k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for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algorithms used in 386TEST (TM) have been changed and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or load by approximately thirty percent over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Video RAM testing cycles have been increased to place a heavier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video display card during the t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ortions of the program have been ported to machine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more tests to be run in a give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he documentation has been changed to reflect program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Due to the immense popularity of this program the registration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lo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386TEST (TM) requires that an 80386, 80486 or 80586 processo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syste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ouch any of the components during testing. You can easily get</w:t>
      </w:r>
    </w:p>
    <w:p>
      <w:pPr>
        <w:pStyle w:val="PreformattedText"/>
        <w:bidi w:val="0"/>
        <w:jc w:val="left"/>
        <w:rPr/>
      </w:pPr>
      <w:r>
        <w:rPr/>
        <w:t>burned as the components get VERY hot! The system case SHOULD be closed</w:t>
      </w:r>
    </w:p>
    <w:p>
      <w:pPr>
        <w:pStyle w:val="PreformattedText"/>
        <w:bidi w:val="0"/>
        <w:jc w:val="left"/>
        <w:rPr/>
      </w:pPr>
      <w:r>
        <w:rPr/>
        <w:t>to insure that normal ventilation procedures are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 FORM FOR 386TES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__ State:__________  Zip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Time Phone Number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QUANTITY        DESCRIPTION                     PRICE           TOT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   Single User-Single Computer          $   25.00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   Multi-User Site License              $   50.00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   Source Code License  *               $ 5000.00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pping/Handling          $    5.00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mbit this form with payment to the author at the following</w:t>
      </w:r>
    </w:p>
    <w:p>
      <w:pPr>
        <w:pStyle w:val="PreformattedText"/>
        <w:bidi w:val="0"/>
        <w:jc w:val="left"/>
        <w:rPr/>
      </w:pPr>
      <w:r>
        <w:rPr/>
        <w:t>address and please allow two to three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author reserves the right to refuse to issue a source code</w:t>
      </w:r>
    </w:p>
    <w:p>
      <w:pPr>
        <w:pStyle w:val="PreformattedText"/>
        <w:bidi w:val="0"/>
        <w:jc w:val="left"/>
        <w:rPr/>
      </w:pPr>
      <w:r>
        <w:rPr/>
        <w:t>license, to anyone, for any reason at his sole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rations include free updates for one year, priority technical</w:t>
      </w:r>
    </w:p>
    <w:p>
      <w:pPr>
        <w:pStyle w:val="PreformattedText"/>
        <w:bidi w:val="0"/>
        <w:jc w:val="left"/>
        <w:rPr/>
      </w:pPr>
      <w:r>
        <w:rPr/>
        <w:t>support via, telephone, fax BBS and email and discounts on other products</w:t>
      </w:r>
    </w:p>
    <w:p>
      <w:pPr>
        <w:pStyle w:val="PreformattedText"/>
        <w:bidi w:val="0"/>
        <w:jc w:val="left"/>
        <w:rPr/>
      </w:pPr>
      <w:r>
        <w:rPr/>
        <w:t>released by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