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ublisher's 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HighTest Lite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ghTest Lite (tm) is the property of Intelligent De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ion.  It is made available as a public servic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wide community of IBM and compatible PC and workstation us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erms and conditions apply to your use of this produ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Copying.  You may copy this program as often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 Copying and files.  You must copy all of the file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tributed with this disk, except for the file SYSOP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is shipped to BBS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 Definition, "Kit".  The term "kit" is used herein to mea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the files included in the HTLITE.ZIP file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tributed to any shareware distributor or BBS operato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interested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 Sale.  You may not sell any of the files on this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t including any program files (EXE's) except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  Price.  You may charge a maximum of $6.00 for the sale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ingle set of the files in this kit including a disk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ght distribute them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  Reverse engineering.  You may not reverse enginee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 or disassemble any of its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7.  File changes.  You may not change the contents of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distributed in this 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8.  Registration.  Users of HighTest Lite are entitled to one 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pgrade to HighTest and to other product purchase special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bed in the product's Hel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9.  Evaluation Period.  The period of time that you, as an end-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r, are allowed to use this software for evaluati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hareware is thirty (30) days from the day you received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reafter, you are required by this license to either c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ing HighTest Lite or register it at which time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 your upgrade to High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Lic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ghTest and HighTest Plus, which are enhanced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Test Lite, are available for commercial use by PC manufactur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lers, buyers and end-users.  Contact Intelligent Devic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