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tribution Restrictions for Computer Knowledge Shareware Progra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-=-=-=-=-=-=-=-=-=-=-=-=-=-=-=-=-=-=-=-=-=-=-=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restrictions outlined in this file apply to any person or group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ither for-profit or non-profit, seeking to distribute any Compu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nowledge shareware product by any mean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all cases, you may NOT distribute Computer Knowled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f you advertise them as "free" or imply in any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has no further obligation to pay a fee to 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tact Computer Knowledge per the user licens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hat you attempt to distribute the very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Computer Knowledge shareware product. The latest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one of the source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use or modify file description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TXT that accompanies each Computer Knowledge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may NOT change the name of the program(s)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may NOT add to any file associated with a 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(including the EXE, DOC, README, or other files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ing material or other information must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dentified so the user may delete it if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 condition will the program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copies of program screens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license from Comput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structed by Computer Knowledge to stop distrib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hareware program, you must immediately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e distribution, Non-profit organizations, and 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rge no distribution fee, are a non-profit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BS that makes no charge over and above standard conn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Computer Knowledge shareware produc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strictions in section (1) above. Other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ctions for addi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-profit distribution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-profit distributors must make an extra effort to edu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ers about the nature of shareware and the fact that the bu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ligation to obey the user license found with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instructions that the license may require additio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-Approved Vendors comply with these distribution requir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e of the requirements imposed upon them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 and have automatic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P-approved vendors may distribute Computer Knowled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so long as the nature of shareware is clear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uggests non-ASP-approved vendors adopt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SP methods of educating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Vendor advertisements and brochures should state that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require separate payment to authors if fou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following points should be covered in any catalog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The fee paid to the vendor is a distribution charg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If the user finds a shareware program to be of use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to register with the author and that 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Registration entitles the us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case shall any for-profit organization distribu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hareware if they fail to educate their custome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of the computer software and document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uter Knowledge shareware programs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or/manufacturer is: Computer Knowledge, PO Box 91176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les, CA 90009-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: Consultants are considered "for profit"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abide by the restrictions in sections (1) and (3) ab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not register the software for their customer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prefers that consultants who install 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for customers complete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ustomer. Registration should be in the customer's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 of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vendors: Hardware vendors may NOT automatical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hareware products onto hard disks sol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. Since it is unlikely that the shareware conce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ly explained in this circumstance, a special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is required for such distributio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ing: Computer Knowledge shareware products may not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le with any commercial product without a license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. Please contact u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or similar collection: Sections (1) and (3) above app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shareware must be clearly explained using a method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asy for the user to read that information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must have some clear indication of its age so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determine if the software in the collection may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re is any question about your ability to distribu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hareware programs, please contact Computer Knowle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ance. Please explain the situ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 (Vendo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s are presently [1991] available), simp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ddress and request the appropriate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taining the latest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ersion of a Computer Knowledge shareware program 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d. If the version is over a year old it may not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ends the latest program versions to all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. Not all such vendors carry all ASP-member progra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Computer Knowledge has had good luck having program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atalogs of the following two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Brand Software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51315                       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apolis, IN 46251          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56-7571                     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also maintains current versions in the IB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of CompuServe. To find our programs please GO IBM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he file finder program and then search for the keyword CK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keyword is common to all Computer Knowledge program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(Note: it would be rare, but others might possi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, so we also recommend that you view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before download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 or commen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 Angeles, CA 90009-1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Help Us Serve You Bet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hareware products.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regarding our softwar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