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ELOO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 Memory Scan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 simple tool for view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memory.  It will display any memory address within the 1024 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at are addressable in the Intel segmented addressing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ncludes the 640 K bytes of user memory and the 360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for system and hardware suppor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also has a string search function that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ocations that contain a string of up to fiv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d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RELOOK is loaded, a screen frame appears tha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"window" into the memory content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/string input fields and all required help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ONTEN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LOOK displays the Hex values of 256 bytes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"window", arranged in 16 rows of 16 bytes, similar to 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utility.  Each row is preceded by the 16-bit seg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components of the 20-bit segmented address of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w.  At the end of each row, the ASCII represen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6 bytes are displayed.  Unprintable low-ASCII and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hown as blank spaces, much as DEBUG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RELOOK first starts, the viewing window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eginning at address 0000:0000.  You can then chang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by using the several scanning options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0000:0000&lt;  ENTER BEGINNING DISPLA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provides an input field to specify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 of the beginning of the desired bloc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starts under the leftmost position: enter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values (0-9 and A-F) across the field, skipp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positions with the &lt;Right&gt; cursor.  The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Left&gt; cursor do not work, but entry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if you need to correct a value. 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field, pressing Enter will pu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lock in the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BACK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he contents of the viewing window to begi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56 bytes lower than the current beginn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FORWAR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he contents of the viewing window to begi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256 bytes greater than the curren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BAC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he contents of the viewing window to begi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6 bytes lower than the current beginn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FORWAR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he contents of the viewing window to begin 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6 bytes greater than the curren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se function key commands are used to scroll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the address in the BEGINNING DISPLAY ADDRESS inpu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, and will always be consisten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 displayed in the vie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iewing window scroll functions also have a wrap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s of the addressable memory.  If the view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ddress is 0000:0000 and you use F7 to move back one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iewing window will begin at the address of FFF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ELOOK provides a string search feature that will fi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hat hold byte values matching a five charact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match must be exact, including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you have in the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 - ENTER FI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LT F to access the string search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move to the input field where you type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matched.  If the search string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ive characters, you need to enter l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paces exactly as you expect them to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take a little experimentation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search string is delimited in its memo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put field is to your liking,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REPEAT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search for the next occurrence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isplayed in the input field.  Memor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 i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SC&gt; at any time will terminate CORELOOK and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 0 (doc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 9/3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