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Megatrend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e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beep codes would be heard on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 Code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DRAM refres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Parity Circui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Base 64K RA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System Tim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Process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        Keyboard Controller Gate A20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        Virtual Mode Exce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         Display Memory R/W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                ROM-BIOS Checksum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se errors are codes re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