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Compuserve Information Service (CIS) can obtain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direct feedback on all products from Magee Enterprises, Inc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S Top Menu type GO PCVEN, then select Message Section 6. 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Group retrieves and posts messages in this area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duct information can be found in Library 6. 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oup user ID's on CompuServe are 76004,1541 or 70167,2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ities you can make a local telephone call to access CompuSer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joining CompuServe, call them directly at 800-848-81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hio or Canada call 614-457-0802.  Please see the enclose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pak, which is a free subscription and includes a $15 usage credi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ropak you can get onlin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