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6 - 1990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HARACTERISTICS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WNLOAD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.EXE is an IBM PC utility program that manages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ownloading soft fonts to a LaserJet, DeskJet, or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.  DOWNLOAD can also select fonts as they are being s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can send a font, or group of fonts, through the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inter MS-DOS devices to your LaserJet or DeskJet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optional control over the soft font ID number,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s permanent or temporary, and whether it is a primary or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ary font.  A list of fonts may be sent to the printer by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individual fonts names in an ASCII text file.  All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in your laser may be optionally deleted before new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wnloaded, or you can reset the prin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ckage is now distributed as shareware and you are expec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it if you use it!  You may try this package out for a peri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to exceed 15 days. Registration costs $25 and bring you a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nefits.  See the disk file REGISTER.DOC for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ring Soft Fonts now offers a memory resident (TSR) version of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with features you won't believe.  This version finds your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and presents a list of them for you.  You can download or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ont on either a laser printer or a DeskJet.  Font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hown and the program keeps track of all fonts that have been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.  Finally, you can change printer orrientation,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default font, or reset the print.  TSR Download is $35.00 by itsel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65.00 with a set of LaserJet soft fonts, (Helv &amp; Roman 6, 8, 10, 12, 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medium/bold/italic + 18, 24, &amp; 30 point bold), plus our Soft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.  (The manual explains all there is to know about what a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is, how they are named, and how to select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requires a minimum of 128K of memory, an HP LaserJet, DeskJ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compatible printer, and a parallel port to talk to the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llel printer ports LPT1:, LPT2:, LPT3: are supported by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oft fonts have three characteristics associated with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font must have a unique ID number assigned to it.  This l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lect a soft font through software commands. Each font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efined as either temporary or permanent.  Temporary fo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whenever the LaserJet is reset and are thus not as wid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s permanent ones since most software that control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Jet sends a reset command out first, (deleting all tempor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).  Finally, a font may be defined as either primary or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dary.  (Note that only one primary and one secondary fon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at one time and you don not have to have a primary or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ary f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erJet lets you switch between primary and secondary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imple control characters.  Control-N selects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, while control-O selects the primary font.  Embedd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your text file will let you switch betwee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that have ID numbers assigned to them may be selected 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ID number. To do this you send an &lt;Esc&gt;(#X to the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&lt;ESC&gt; stands for the escape key (1BH), and # is replac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soft font ID number. (To select soft font ID 15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&lt;Esc&gt;(15X. Finally fonts can be selected by font metri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thod you describe the font. A sample Times-Roman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ould be: &lt;Esc&gt;&amp;l0O&lt;Esc&gt;(0U&lt;Esc&gt;(s1p12v0s0b5T (12 point,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it, medium weight, US ASCII, Times-Roman). This method is to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to explain here. We do offer an inexpensive Soft Font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explains everything there is to know about how to name,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, and recognize soft fonts if you want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WNLOAD program is designed to send soft fonts to the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and to help you manage all these font characteristic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the font ID number, and font status at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hat you download the font.  You can also make lis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nage the process of sending a number of soft fonts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at one time.  Finally, soft fonts may be archived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file and automatically extracted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is easy to use.  The only thing you need to rememb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WNLOAD will automatically prompt you with a brief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of how to use it if you want it to.  Simply type DOWN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arriage return.  The program will print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its operation and option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 1989 by Elfr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��&gt; download fontname [device ID �option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 everything the between '[]'s is optional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name = the name of the font to download 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 of fonts to download preceded by an '@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= LPT1, LPT2, or LP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= starting ID number to assign font to (0 � 3276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= T to make font temporary, P to make font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to make font secondary, Q for quiet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for delete all fonts prior to downloading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to reset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tional arguments are not present, download default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, ID = 0, permanent font, and font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he100rpn.usp lpt1: 5 �tp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@font.lst �q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od300rpn.usp 1000 �sq LPT2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DOWNLOAD you must specify either the name of the soft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nd to your printer, or the name of a disk file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soft fonts to send to the printer.  You can opt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the device to send the file to, LPT1, LPT2, or LPT3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, you can optionally control the three font attribu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D number, permanent/temporary, primary/secondary),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o invoke DOWNLOA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yourfont [port ID# -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items between the "[" and "]" characters are optional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you do not have to include them.  Note that the "[" and "]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are not actually used in a command.  Also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items can be specified in any order.  So, to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Times-Roman 24 point bold font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240b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WNLOAD program will find that file, (if it doesn't 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will let you know), and defaults to: printer port LPT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0, and permanent status.  The font will not be se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ed as either primary or secondary.  The screen will look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tr240bpn.usp with ID 0, 12427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1 file, with a total of 124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complicated command might involve using a different prin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port and assigning a soft font ID numb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100bpn.usp 1000 lpt2 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s the bold faced Times�Roman font to the LaserJet via LPT2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ssigns it font ID 1000, permanent and secondary statu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status lets you select this font in a document by em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dding a control�N, (you can change back to your primary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ntrol�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is capable of using a list of file names created with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editor.  To do th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@fonts.lst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structs the program to find the disk file "fonts.lst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is assumed to contain a list of font file names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LaserJet.  All files will be sent in the order they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.  For example, if the file "fonts.lst" looks as fo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00r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00b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00i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80b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300b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he command "download @fonts.lst 10" will load all f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to your LaserJet through LPT1.  The "he100rpn.usp"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ssigned font ID 10 and loaded first.  Font "he100bpn.us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loaded next with font ID 11.  This process will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ially until font "he300bpn.usp" is sent to the printer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ID 14.  All fonts will be assigned permanent statu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look as follows after the downloading proc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00rpn.usp with ID 0, 12427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00bpn.usp with ID 1, 1883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00ipn.usp with ID 2, 3375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80bpn.usp with ID 3, 4853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300bpn.usp with ID 4, 68929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5 files, with a total of 1339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more detailed explanation of soft font ID numbers, and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ee you LaserJet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useful option is the "D" command.  This command let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all soft fonts resident in your laser printer pri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ing.  For example, if you have limited font memor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lose track of how many fonts have been sent to the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Rather than blindly sending more fonts, (which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"20" error), you can tell DOWNLOAD to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oft fonts first, and then send the new fo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@batch.lst 1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the "quiet" option lets you disable much of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from DOWNLOAD.  This is particularly useful with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since you are probably not interested in file statist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ownloading a batch of files.  To use the quiet optio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@batch.lst 1000 -q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result in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"-t" option used above would give all soft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above "temporary" status.  They would automaticall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d after the first reset command is sent the the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automatically checks the status of your lase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anything to it.  If the printer is off, no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ed, deselected, or out of paper DOWNLOAD will display an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r message.  For example, if your printer was out of pap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cp300r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cp300rpn.usp with I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with the appropriate letter (A/R/I) followed by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is process lets you select the printer or add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Y LASER PRINTER WORKS FINE NORMALLY. HOWEVER, WHEN I US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OFT FONT TO IT THE FONT IS GARBLED, DOESN'T APPEAR, OR WIE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mon problem and is almost certainly due to bad hardwa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soft font is downloaded your printer will be receiving data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ximum possible speed.  If you do not have a printer cab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minimum specifications, or if your parallel printer port is mar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mentioned above may occur. For the record: your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cable should be 6 feet long or less and made of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. You should NOT have a switch box in series with this ca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cable is OK try switching to a different parallel port.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are easy to damage with static electricity. They may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 but they fail during high spe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 DOWNLOAD A SOFT FONT AND MAKE IT MY PRIMARY FONT, JUST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SAYS. IF I COPY FILES TO THE PRINTER THEY PRINT IN THAT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USE MY WORD PROCESSOR I ALWAYS SEEM TO RETURN BACK TO M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 (COU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a word processor does, (before printing anything)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the printer. Resetting a laser printer (or the DeskJet)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causes the printer to return back to the defaul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urier). The only practical way around this problem is to pro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with a printer driver that tells it how to 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WHEN DOWNLOADING A NUMBER OF SOFT FONTS MY PRINTER STOPS WOR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FLASHING "20" ON THE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atulations, you have run out of memory in your printer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new fonts to the printer try deleting the old ones befor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ones. (-D option in Download) If the problem occurs reg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tart looking for a 1 meg memory add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THE SOFT FONT ID NUMBERS I ASSIGN WITH DOWNLOAD DO NOT MAT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HOWN ON MY SAMPLE FONT PRI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 Font ID numbers assigned by DOWNLOAD can be used to select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. However, these ID numbers have NO relationship to the numb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a font print sheet. Font print sheet numbers always star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go up. Soft font ID numbers can range from 0 - 65,535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display a Soft Font ID number on a print sheet. Ignore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Y WORD PROCESSOR DOESN'T SEEM TO WORK WELL WITH SOFT FONTS. W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present, the following word processors will work well with most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Note that most of these word processors come with printer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pport common soft font sets. (Some of these word processors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printer drivers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2000 v3.0, WordStar 5.0, Word 4.0 &amp; 5.0, Word Perfect 4.1 &amp; 5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Write 2.71 &amp; 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vided on a trial basis as shareware to all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terested in it.  To use this product on other than a t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you must register it for $25.00.  See the file REGIST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registration form.  Copies of this program may be fre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hanged as long as no fee is charged for them. Please distrib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ckage with BOTH this documentation file and the execu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is program and documentation are Copyright 1986 -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lfring Soft Fonts. All rights are reserved. Commercial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istration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offer a large number of different downloadable fonts including Roma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v, Century, Rockford, Broadway, Script, Square, Old English, Uni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y, Courier, Line Draw, Prestige, Letter Gothic, Casual, LCD, Lo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, Symbol Sets, and title fonts for both laser printer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Jet.  If you don't see the font you are looking for, call or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.  I am always creating new fonts.  I also do inexpensive custom fo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I have a number of soft font utility programs includ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- send and select fonts to a LaserJet or DeskJet, dispfont-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a sample sheet of a soft font, and TSR Download- an interactive eas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oft font management program.  For more information on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ive downloadable soft fonts for your LaserJet or DeskJet cont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at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ring Soft Fonts specifically disclaims all other warranties,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or implied, including but not limited to, implied w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ties of merchantability and fitness for a particular purp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respect to defects in the disk or documentation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cense granted herein. In no event shall Elfring Soft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able for any loss of profit or any other commercial dam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but not limited to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da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