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: 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  :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. :  12/3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. : 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 :  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... :  1-707-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R E Q U I R E M E N T 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  ==========  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ny MSDOS   (_) &lt;=128k  ( ) Any     ( ) Any       ( 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PC/XT only  (_) &lt;=256k  (_) CGA     (_) Dot Mtrx 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286/386     (_) &lt;=512k  (r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386 only    (r) &lt;=640k  (r) VGA     (_) Graphics  ( 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Laptop      (s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__________  (s) EEMS__  (_) Mono    (_) Pin Feed 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  =========  =============  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5.25"      (_)  300   (n) Windows    (s) 2.x     (x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720k  (_) 1200   ( ) ________   (s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1.4m  (_) 2400   (_) ________   (s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1.2 meg    (_) 4800   (_) ________   (s) 5.x 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Hard disk  (_) 9600   (_) ________   (n) OS/2  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D E S C R I P T I O N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Instantly increases available memory on EGA/V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p to 9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ADDMEM.COM is a tiny memory 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s the available memory of DOS by up to 96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ny 640K system with an EGA/VGA video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is utility will immediately give you a w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4K or 736K of usable free RAM. 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recognize and use the new memory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d always been there.  No exotic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