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art of the cALMER Utilities for IBM PC/AT and compatibl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pyright (C) 1990 by CALMER SOFTWARE SERVICES [All Rights Reserved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61 Somerville Road, Hornsby Heights NSW 2077 Australia [+612]  482 171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VIE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        to view ASCII files,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        Bypass DOS "Change Disk In Drive A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single flopp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 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I Colour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ap-File Bug corrected (that bug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ported "File-Creation Err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Changes * New File-Pick menu, single column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earlier    file size and creation date,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:       are now sorted in separate block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mixed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Mouse Pick-Bar in file-pick menu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utomatic EMS support: uses EMS i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ed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VIEW ASSUMES THAT IT IS BEING RUN ON A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RITES A SWAP-FILE TO DRIVE C:  IF NO DRIVE C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, GIVE A SECOND PARAMETER TO NAME THE SWAP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:  FILEVIEW *.* B:\SWAP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Some so-called Microsoft-Mous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 drivers do not appear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-cursor (which is now normally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earlier versions, the mouse reacted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ke the cursor keys) properly un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ditions.  If you encounter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are two solutions:  a)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rame colours to see if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ur combination which shows the cursor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) send a copy of ALL mouse-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Register settings to the author and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e mouse-cursor used is a hardwa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her than a software curs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Due to erratic behaviour on some VGA /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s, mouse support is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widths larger than 80 column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find enough common denominators,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le to implement special check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File-Picking from Network Drives: 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-pick menu or Drive-Pick men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ly the files reported by DO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 may get disk drives on your pi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are not really leg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also get several "up-dirs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pick-menu.  When I have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ason for this "feature"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lassify it into "bug". (Se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The only disk-drive checking d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sure that Drive A and Drive B are 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drives (on a single floppy syste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assumed to be the one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 drive, avoiding the "insert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A (or B)" message.  Thus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ssigned Drive B with a Driv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ment, you will NOT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assigned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EMS support.  FileView automatically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available EMS memory and release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.  If you exit FileView by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, such as the Ctrl-Alt-Shift-Shift-S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-combination in TCT (The Calmer TSR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will NOT be release on exit.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need a re-boot to rel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pped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NSI-Dump of files: When Using FileVi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in BRIEF with NULL redir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having configured FileView to a Brief Key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ssign_to_key "&lt;Alt-T&gt;" "FileView &gt;&amp;nul"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not show any inform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ason for this is simple. In ANSI-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, all output is sen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Sidekick PLUS and FileView.  Running Fil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idekick Plus is fin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are not doing this on a NETWOR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Sidekick Plus screws up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, FileView can not allocat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  SK does not pass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ly, therefore, the error you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View is really Sidekick's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dekick Plus is also doing othe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sties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DO NOT EXIT FILEVIEW VIA TCT'S SYS-REQ KEY.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View must be exited via it's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 as it has to perform 3 tasks on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Release all EMS that it grab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Switch off the Clock shown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Close and remove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tem 1 and 2 are not perform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system will not work properly, if I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done, your disk will be clut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d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NSI-Dump of files: As FileView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tility to VIEW FILES, it does no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nimation in ANSI files.  The onl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it will interpret correct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ur-changing escape sequences, i.e.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positioning etc.  Line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mited to 250 Characters in width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imation files I have seen had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e as 16K.  It is easier to us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to view these files (at least for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ANSI-Dump will interpret ALL ANS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ith the above limitations)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.SYS installed, includ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ing commands but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work properly as such line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rger than 25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:      There is no need to install FileView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cts screen size on its own.  You can cust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urs via the Customise Menu (F1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View automatically detects w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you are in and adjust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View no longer works in 40 Column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does work properly in 12 Row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hough the file-pick menu ha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of room to display info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       FileView &lt;Return&gt; to enter file-pi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View Filename.ex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view file "Filenam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View *.doc &lt;Return&gt; to set Filemask to "*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View *.* c:\ to set FileMask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and nominate Swap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root directory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of       There are 4 levels of operation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:      they depend on what mode File-Viewer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:  File Selection (pick-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:  Dis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  F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:  Custom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-Pick menu is automatically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File-Viewer is star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ing a specific file name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tarted from File-Viewers f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by pressing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sk Selection menu is invok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-Pick menu by pressing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viewing is activat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minating a file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by selecting a file from the File-Pic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        The File-Viewer writes its ow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 into a temporary file called FileView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therefore mandatory that the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from a disk which has room for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, naturally, that disk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-protected.  This file is rather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other hand, you may nominate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drive, but in that case you must no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mas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: fileview.bat d:\fileview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 IBM personal computer or compatibl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 The File-Viewer will suck up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both standard and EMS.  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ment are 25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upport:  Version 1.3+ now supports Microsoft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5+ resets the mouse dri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 state on entry, previous version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odent on exit as mos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click:  =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th  click:  = &lt;F1&gt;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File-Pick-Menu and Help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 click:  1st. click: select file /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 click:  2nd. click: choo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Scroll-Bar (available in File-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File-Pick menu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 area available tha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Button down over up/down arrows: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Click anywhere on scroll bar: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proportionally up/down depend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-Click and Drag of Scroll-Bar 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g pointer to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      The File-Viewer requires 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 It does not work under DOS 2.1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and available to me is 3.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ed fi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designed to work under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, however, it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o have a multi-tasking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supports DOS 3.31 or higher Rea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 (introduced by Compaq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s larger than 32 mega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Note:  *  As of version 1.47, you can custom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ave that customisation. 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enter the customise menu. 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ub-sub-menus will appea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vel your descending.  Sooner or la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 window appears to help you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col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mption files can now be added to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registered users can to all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the save-feature has been diseng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As of Version 1.69 you can ente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ing mode to look at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 escape sequences.  &lt;Alt-A&gt;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have ANSI.SYS installed, al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interpreted, includ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ment etc.  This may screw up the lin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ANSI.SYS, only col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lemented, i.e. no cursor-movemen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any other ANSI sequenc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Note:     FileView is just one of a myriad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to make live easier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get all utilities in the s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are at that given time.  9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tilities are written for my own u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 that they do exactly what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cessary, nothing more, nothing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, if you have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gistered version differs from y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ways:  It allows saving of custo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nd it does not pu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oding copyright message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 does it get slower as time goes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View Version 1.67 now uses as much 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 to speed up Array-Swapping.  If n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present or available, it will spool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did previous versions. Using it with 20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EMS available, EMS Manager 3.2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150K file, Jumping from top of file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file is as fast as just jumping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-hand side of Status line shows an 'E' i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used, otherwise a 'V' appears. 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little EMS will provoke a mixture o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normal arrays, so it is possible that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into a 'V' further dow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ch will not appear in the File-pick window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ARC 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BGI  Borland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BIN 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HT  Patton &amp; Patton Flow Charting 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HR  Borl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LS  Digitalk, inc. Smalltalk /V cla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M   UnderWare, Inc. Brief compiled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OM 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PI  DOS Character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DBF  FoxBase, VPI and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DIC  General dictio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E 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NT  General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OX  FoxBase compil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W?  All Frame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GIF  Bob Montgomery's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LIB  Microsoft Assembler Library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LZH  Lharc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MAC  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NCD  Norton Change Directory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OBJ  Assembler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OVL  General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PCX 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PIC  Paint etc.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RSC  Re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SEA  Calmer's customised Brief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STY  Microsoft Word, Ventura Style she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SYS  DOS system file [use "FileView config.sys" to overwr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TPM  Borland Turbo Pascal 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TPU  Borland Turbo Pascal Un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WK?  Lotus, Twin, Quattro etc. spreadshe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ZIP  Pk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while view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Dump           AltA         :     AltA       ANSI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Mask         Shift F3     :     AltF      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le         Ctrl F3      :     Alt-F3     Show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File         End          :     AltP 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File         ^PgDn        :     AltR       Rul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file         ^Q^C         :     Ctrl-Break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               Ctrl-Break   :     Ctrl-F3 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               Escape       :     Down   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to File     F10          :     End   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line command   ^Q^L         :     Escape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              F1           :     F1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to marker n    ^Qn          :     F3        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to marker n    F8n          :     F5         Sear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               Left         :     F7n        Set mark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            AltF         :     F8n        Goto mark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            F3           :     F10        extrac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            SPACE        :     Home     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own           PgDn         :     Left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own           ^C           :     PgDn 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up             ^R           :     PgUp 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up              PgUp         :     Right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              AltP         :     Shift F3   Chang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              ^K P         :     Shift F5   Repeat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last search  Shift F5     :     SPACE     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last search  ^L           :     Up        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              Right        :     ^A         Scroll lef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r on/off        AltR         :     ^C   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File path      Alt-F3       :     ^D         Scroll righ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down         Down         :     ^E,    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down         ^X           :     ^F         Scroll righ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left 1       ^S           :     ^K P 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left 20      ^Left        :     ^Kn        Set mark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left 20      ^A           :     ^L         Repeat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right 1      ^D           :     ^Left      Scroll lef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right 20     ^Right       :     ^PgDn 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right 20     ^F           :     ^PgUp    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up           ^E,          :     ^Qn        Jump to mark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up           ^W           :     ^Q^C  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up           ^Z,          :     ^Q^F       Sear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command      F5           :     ^Q^L       Goto 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command      ^Q^F         :     ^Q^R     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arker n        ^Kn          :     ^R   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marker n        F7n          :     ^Right     Scroll righ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File         Home         :     ^S         Scroll lef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File         ^PgUp        :     ^W     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file         ^Q^R         :     ^X     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one line         Up           :     ^Z,      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while in File-Pick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Keys to select a file, Enter to choo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elected File is a directory, directory is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 new directory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-keys to invoke alpha-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Bar to enter Driv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d of document fileview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