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FDISK was written by OSCS Software Development, Inc.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(503) 389-5489.  We also write such programs as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kMenu 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DISK can be used in place of DOS's CHKDSK when try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usage.  GRAFDISK can also be used on most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DISK has been released as Freeware, meaning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RAFDISK free of charge.  Shareware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 minimal processing fee to cover disk copy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DISK must, however, be distributed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DISK.DOC".  The program will run without this fil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will show up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RAFDISK type: GRAFDISK.  The program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rives, including virtual drives.  A graph ba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of the disk storage capacity has been consum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emains.  Percentage ratios as well as actual byt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GRAFDISK has been started you may select any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 button at the bottom of the scree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RAFDISK with a drive letter for it to check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letter when starting GRAFDISK it will default 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for GRAFDISK : GRAFDISK [drive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 is not releva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