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eView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indow Into Your P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-1991 RolySoft,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re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is a small but fast memory  viewer.  With help of CoreVi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look through  the  memory of  your  computer.   CoreView als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for   searching  memory  for   specific  strings   or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is  particular a great  tool if you  are going to  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 your computer.  Often you have to set jumbers on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install its BIOS into the right address space.  B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ddress space? With CoreView you  may browse through ROM at 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F000h and look for empty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is also  capable of viewing memory  in real time.  What 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with  that? You  may enable  a function  we call  "timed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function is on, CoreView continously updates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memory.  If  any bits change, you will see  it immedi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quick tour through the CoreVi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has many functions.  As all functions are easy to us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little  space to explain them.   You may call the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CoreView by  hitting Alt-H  from  the main  screen.  Thi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mmarises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 you may scroll through  memory.  To do this,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Home, End etc.  All PCs  are capable of addres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b of memory.  With CoreView you may inspect this 1 M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rrow  keys, PgUp, PgDn, Home, End and  many control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rowse through  this 1 Mb address space.  At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memory there  is  always  RAM installed.   When  you  go to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 the PC  has  ROM installed.   RAM is  memory  which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CPU.  ROM is Read Only memory, which means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f CoreView  encounters a ROM area,  you will see a  sta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 address.  This star tells you, that 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R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lour monitor, you may have noticed that som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-lighted while others aren't.  All standard figure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a  bright colour by CoreView to make it 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human-readab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earch for a  specific string, you  may do  tha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to enter the  search input screen.  Enter the string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 In the upper  input window  you may enter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h  and FFh.  If  you also need to  search any of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 should  hit the Tab key once, and  ent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-digit hex numbers.  Hit Enter to  begin the search or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 to search for an exact  match, or you may 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which is case-insensitive, eg.  upper- and low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equal.  Use Alt-C in the main screen to change the sear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reView finds your search string, and you want to repe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opy, then hit Alt-R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displays  a search message  in the  lower right corn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le it's searching.  The  actual search is NOT interru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86s a 1 Mb search takes  approximately 2 seconds.  On X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  computers, the search may  take 15 seconds or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mp to a total different address, you may enter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indow.   When you hit Enter,  CoreView is set to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You may also pick up the  current address you are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to the input box.  Hit Ctrl-Enter to rea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window position.  If you  want to normalize 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 Alt-N.   What  do  we  mean  with  'normalized  address'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address,  is an address  with an  offset part alway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000  thru 000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View provides you with two functions to specify how data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lt-W memory is displayed in wide format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 data on a single  screen.  To switch back 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splay,  hit Alt-W  once more.  Alt-A  acts as  a filter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A (ASCII), only ASCII  characters are displayed. 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 when you are  looking into text  strings and don't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played.  Most code contains opcodes outside the ASCII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View program and its documentation have been dona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 any problems to ROLAND  LYNGVIG at the  Josti-BB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 47 38 05 24 (DANE TECH 2:230/31 or SDNet/Work: #55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Core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ySoft, 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