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U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any Micro System Solu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k Vendors are permitted to distribute this program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Micro System Solutions (MSS) would real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a copy of your catalog?)  All vendors who respond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will receive all major upgrades automatically.  MSS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-day shipping of major updates and bug fixes to vendors who we kn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r program.  Let us know how we can be of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istribute all of our files. Other th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 hassle vendor poli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