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DM Plus v3.5x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fers the following additional features to CUD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  Additional support programs available from BBS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rough mail program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  Increased capacity due to use of exanded memor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  Free upgrades from Support BBS lin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.  Free mail upgrades for $5 shipping/handling fe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$47.00 + $5.00 shipping &amp; handlin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