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Utilities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talog System - 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ton,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       1-303-795-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ulletin Board   1-303-795-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             1-303-727-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nly              1-800-421-17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SYSTEM SOLUTIONS (MSS) DISCLAI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RELATING TO THIS SOFTWARE,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OR IMPLIED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MPLIED WARRANTY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 PARTICULAR PURPOSE, AND ALL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ARE EXPRESSLY AND SPECIF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D. NEITHER MSS NOR ANYONE ELSE WHO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Y OF THIS SOFTWARE SHALL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, CONSEQUENTIAL, OR INCIDENTAL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THE USE OR INABILITY TO US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EVEN IF MSS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 OR CLAIMS. IN NO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MSS'S LIABILITY FOR ANY DAMAGES EVER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PAID FOR THE LICENSE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REGARDLESS OF THE FORM OF CLAI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USING THE SOFTWARE BEARS ALL RISK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es do not allow the exclusion of the limit of liabil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or incidental damages, so the above limitat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ado and shall inure to the benefit of Micro System Sol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 successors, administrators, heirs, and assigns.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or proceeding brought by either party against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or related to this agreement shall be brought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TE or FEDERAL COURT of competent jurisdiction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rapaho County, Colorado. The parties hereby consent t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the disks on which it is contained is licensed to you, for</w:t>
      </w:r>
    </w:p>
    <w:p>
      <w:pPr>
        <w:pStyle w:val="PreformattedText"/>
        <w:bidi w:val="0"/>
        <w:jc w:val="left"/>
        <w:rPr/>
      </w:pPr>
      <w:r>
        <w:rPr/>
        <w:t>your own use. This is copyrighted software. You are not obtaining title to</w:t>
      </w:r>
    </w:p>
    <w:p>
      <w:pPr>
        <w:pStyle w:val="PreformattedText"/>
        <w:bidi w:val="0"/>
        <w:jc w:val="left"/>
        <w:rPr/>
      </w:pPr>
      <w:r>
        <w:rPr/>
        <w:t>the software or any copyright rights. You may not sublicense, rent, lease,</w:t>
      </w:r>
    </w:p>
    <w:p>
      <w:pPr>
        <w:pStyle w:val="PreformattedText"/>
        <w:bidi w:val="0"/>
        <w:jc w:val="left"/>
        <w:rPr/>
      </w:pPr>
      <w:r>
        <w:rPr/>
        <w:t>convey, modify, translate, convert to another programming language,</w:t>
      </w:r>
    </w:p>
    <w:p>
      <w:pPr>
        <w:pStyle w:val="PreformattedText"/>
        <w:bidi w:val="0"/>
        <w:jc w:val="left"/>
        <w:rPr/>
      </w:pPr>
      <w:r>
        <w:rPr/>
        <w:t>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as many copies of this software as you need for back-up</w:t>
      </w:r>
    </w:p>
    <w:p>
      <w:pPr>
        <w:pStyle w:val="PreformattedText"/>
        <w:bidi w:val="0"/>
        <w:jc w:val="left"/>
        <w:rPr/>
      </w:pPr>
      <w:r>
        <w:rPr/>
        <w:t>purposes. You may use this software on more than one computer,</w:t>
      </w:r>
    </w:p>
    <w:p>
      <w:pPr>
        <w:pStyle w:val="PreformattedText"/>
        <w:bidi w:val="0"/>
        <w:jc w:val="left"/>
        <w:rPr/>
      </w:pPr>
      <w:r>
        <w:rPr/>
        <w:t>provided there is no chance it will be used simultaneously on more than</w:t>
      </w:r>
    </w:p>
    <w:p>
      <w:pPr>
        <w:pStyle w:val="PreformattedText"/>
        <w:bidi w:val="0"/>
        <w:jc w:val="left"/>
        <w:rPr/>
      </w:pPr>
      <w:r>
        <w:rPr/>
        <w:t>one computer. If you need to use the software on more than one</w:t>
      </w:r>
    </w:p>
    <w:p>
      <w:pPr>
        <w:pStyle w:val="PreformattedText"/>
        <w:bidi w:val="0"/>
        <w:jc w:val="left"/>
        <w:rPr/>
      </w:pPr>
      <w:r>
        <w:rPr/>
        <w:t>computer simultaneously, please contact us for information about site</w:t>
      </w:r>
    </w:p>
    <w:p>
      <w:pPr>
        <w:pStyle w:val="PreformattedText"/>
        <w:bidi w:val="0"/>
        <w:jc w:val="left"/>
        <w:rPr/>
      </w:pPr>
      <w:r>
        <w:rPr/>
        <w:t>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document is subject to change without notice and does</w:t>
      </w:r>
    </w:p>
    <w:p>
      <w:pPr>
        <w:pStyle w:val="PreformattedText"/>
        <w:bidi w:val="0"/>
        <w:jc w:val="left"/>
        <w:rPr/>
      </w:pPr>
      <w:r>
        <w:rPr/>
        <w:t>not represent a commitment on the part of Micro System Solutions.  The</w:t>
      </w:r>
    </w:p>
    <w:p>
      <w:pPr>
        <w:pStyle w:val="PreformattedText"/>
        <w:bidi w:val="0"/>
        <w:jc w:val="left"/>
        <w:rPr/>
      </w:pPr>
      <w:r>
        <w:rPr/>
        <w:t>software described in this document is furnished under a license</w:t>
      </w:r>
    </w:p>
    <w:p>
      <w:pPr>
        <w:pStyle w:val="PreformattedText"/>
        <w:bidi w:val="0"/>
        <w:jc w:val="left"/>
        <w:rPr/>
      </w:pPr>
      <w:r>
        <w:rPr/>
        <w:t>agreement.  The product is distributed using shareware marketing</w:t>
      </w:r>
    </w:p>
    <w:p>
      <w:pPr>
        <w:pStyle w:val="PreformattedText"/>
        <w:bidi w:val="0"/>
        <w:jc w:val="left"/>
        <w:rPr/>
      </w:pPr>
      <w:r>
        <w:rPr/>
        <w:t>techniques which allow for product evaluation prior to registration.  This</w:t>
      </w:r>
    </w:p>
    <w:p>
      <w:pPr>
        <w:pStyle w:val="PreformattedText"/>
        <w:bidi w:val="0"/>
        <w:jc w:val="left"/>
        <w:rPr/>
      </w:pPr>
      <w:r>
        <w:rPr/>
        <w:t>evaluation time may vary but must be consistent with product evaluations</w:t>
      </w:r>
    </w:p>
    <w:p>
      <w:pPr>
        <w:pStyle w:val="PreformattedText"/>
        <w:bidi w:val="0"/>
        <w:jc w:val="left"/>
        <w:rPr/>
      </w:pPr>
      <w:r>
        <w:rPr/>
        <w:t>of its type.  Micro System Solutions grants the user a period of thirty (30)</w:t>
      </w:r>
    </w:p>
    <w:p>
      <w:pPr>
        <w:pStyle w:val="PreformattedText"/>
        <w:bidi w:val="0"/>
        <w:jc w:val="left"/>
        <w:rPr/>
      </w:pPr>
      <w:r>
        <w:rPr/>
        <w:t>days to complete the evaluation period.  At the end of that period, if the</w:t>
      </w:r>
    </w:p>
    <w:p>
      <w:pPr>
        <w:pStyle w:val="PreformattedText"/>
        <w:bidi w:val="0"/>
        <w:jc w:val="left"/>
        <w:rPr/>
      </w:pPr>
      <w:r>
        <w:rPr/>
        <w:t>product proves useful, it must be registered with Micro System Solutions</w:t>
      </w:r>
    </w:p>
    <w:p>
      <w:pPr>
        <w:pStyle w:val="PreformattedText"/>
        <w:bidi w:val="0"/>
        <w:jc w:val="left"/>
        <w:rPr/>
      </w:pPr>
      <w:r>
        <w:rPr/>
        <w:t>or removed from your softwar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of the shareware marketing concept is to allow this product to be</w:t>
      </w:r>
    </w:p>
    <w:p>
      <w:pPr>
        <w:pStyle w:val="PreformattedText"/>
        <w:bidi w:val="0"/>
        <w:jc w:val="left"/>
        <w:rPr/>
      </w:pPr>
      <w:r>
        <w:rPr/>
        <w:t>shared with friends and co-workers. In keeping with this concept you are</w:t>
      </w:r>
    </w:p>
    <w:p>
      <w:pPr>
        <w:pStyle w:val="PreformattedText"/>
        <w:bidi w:val="0"/>
        <w:jc w:val="left"/>
        <w:rPr/>
      </w:pPr>
      <w:r>
        <w:rPr/>
        <w:t>hereby granted the right to produce copies of the unmodified, original file</w:t>
      </w:r>
    </w:p>
    <w:p>
      <w:pPr>
        <w:pStyle w:val="PreformattedText"/>
        <w:bidi w:val="0"/>
        <w:jc w:val="left"/>
        <w:rPr/>
      </w:pPr>
      <w:r>
        <w:rPr/>
        <w:t>and distribute them, at no charge (other than a reasonable handling fee),</w:t>
      </w:r>
    </w:p>
    <w:p>
      <w:pPr>
        <w:pStyle w:val="PreformattedText"/>
        <w:bidi w:val="0"/>
        <w:jc w:val="left"/>
        <w:rPr/>
      </w:pPr>
      <w:r>
        <w:rPr/>
        <w:t>to anyone in any fashion you may see fit.  If you do not have an original</w:t>
      </w:r>
    </w:p>
    <w:p>
      <w:pPr>
        <w:pStyle w:val="PreformattedText"/>
        <w:bidi w:val="0"/>
        <w:jc w:val="left"/>
        <w:rPr/>
      </w:pPr>
      <w:r>
        <w:rPr/>
        <w:t>copy please call the technical support line for assistance in obtain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Micro System Solutions, 1988, 1992,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M and Colorado Utilities Disk Manager are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System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is a registered trademark of the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, Microsoft Windows, MS DOS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crosoft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  O   N   T   E   N   T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. . . . . . . . . . . . . . . . . . . . . . . . . . . . . . .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. . . . . . . . . . . . . . . . . . . . . . . . . . . . . . . 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TECHNICAL SUPPORT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LINE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CUDM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UDM. .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FILES. .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prior versions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the README file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YSTEM .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S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/ADD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DIRECTORY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BUILD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. .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NG THE VIEW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ING ENTRIES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ENTRIES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WINDOW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ies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s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LAYOUT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PRINTER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.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 to DOS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OPTIONS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ORDER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.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ASKS. .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ERS. 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. . . .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U. S. Orders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ado Utilities Disk Manager (CUDM) is a full-featur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system.  It is designed to allow you to manage thous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sk files from your hard disk, floppy disks, and CD-ROM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master catalog of files, libraries, and volum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add comments of up to 410 characters p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UDM you can locate any file on any diskette or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econds.  You will be able to find and eliminate duplicat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all types of disk storage and manage your free sp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ewer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 of CUDM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updating or deleting previously cataloged entrie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sorting entries based on different characteristi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searching for specific entries or classes of entries 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'strings', wildcards, or categ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flexibility to lay out your own list screens and choos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reen color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support for over 20 printers, including lasers, inkjets, d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rix, and impac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ndard version is designed to allow the user to eval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M and determine if it meets their needs.  A Plus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directly from MSS and adds additional functiona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ing system.  See the CUDMPLUS.DOC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Plus version.  This version is comple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and requires no additional features or programs to be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al.  If you find that this program meets your nee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ations, you are expected and obligated to regist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System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we assume that you have some familiarity with the 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operating system, the IBM compatible microcompu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nformation normally available from a disk director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will attempt to provide you with enough backgroun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effectively.  CUDM has been tested very thorou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any different platforms, including versions of DOS r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3.3 through the most current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buy and register a product from Micr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s, you get more than great software.  You als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our individual customer support, including an 8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Hot Line and a Compuserve forum (part of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).  You will also be eligible for customized featu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question about the use of CUDM, you may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lowing sources for technical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member of Compuserve, type "GO ASPFORUM"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enu prompt to access the ASP Forum.  Contact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nding a message to Fred Hill, PPN 76060,102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member, call 1-800-848-8199 and ask for operator 162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from outside the United States and Canada call 1-614-457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02. The operator will send you a FREE introdu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hip AND a $15.00 credit toward your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T LINE PHONE NUMBER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istered Users (800) 421-1789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gistered Users (303) 795-76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prepared to provide your product serial numb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nformation when you cal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Computer name and model along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odel of any periphera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       Name and version of any special drivers used on </w:t>
      </w:r>
    </w:p>
    <w:p>
      <w:pPr>
        <w:pStyle w:val="PreformattedText"/>
        <w:bidi w:val="0"/>
        <w:jc w:val="left"/>
        <w:rPr/>
      </w:pPr>
      <w:r>
        <w:rPr/>
        <w:t>your system, including Mouse drivers, Disk Cache drivers, Virtual Disk</w:t>
      </w:r>
    </w:p>
    <w:p>
      <w:pPr>
        <w:pStyle w:val="PreformattedText"/>
        <w:bidi w:val="0"/>
        <w:jc w:val="left"/>
        <w:rPr/>
      </w:pPr>
      <w:r>
        <w:rPr/>
        <w:t>drivers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Operating system and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Contents of your AUTOEXEC.B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Specific steps to reproduce the problem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ail 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 System Sol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M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48 W. Maplewood 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ton, CO 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what you'll need to run CU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IBM XT, AT, PS/2, or fully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version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2K of random-access memory (RAM); 640K of RAM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DM may be run from a high density floppy disk but w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 that you place it on a hard driv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 files will consume large amounts of space as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w to hold all of you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also recommend that you have a color monitor,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ive megabytes of hard disk space (for catalogs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least one megabyte of expanded memory for cat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xe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M may come to you in one of many forms. It is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as a.EXE file in a self-extracting format (SFX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compressed version of all the necessary files.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this SFX file you cause its content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ed and placed on the disk in the director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CUDM requires that you execute 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n which you wish to place the catalog fil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 (CUDM.EXE) may be placed anywhere i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  We recommend that you create a special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M and its related files. If you execute CUDM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do not need to place the directory in your DOS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 Type MD CUDM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Type CD CUDM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    Insert your distribution disk into drive A or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 Type COPY A:CUDM34.EXE and press Enter. (or,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distribution file from its cur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 Type CUDM34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DM system will install itself in your selected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ad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CU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CUDM, type CUDM at the DOS command line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 To use a catalog name other than CATALOG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M catalogname and press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ing CU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talog a disk or diskette, press C for CATALOG, or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menu item, to pop down the catalog sub menu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, set the appropriate defaults. Press U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or click on the Update/Add menu item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when a diskette is loaded in the default disk drive.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information in the dialog box, select Sta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.  That's all there is to it.  Your diskette is now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atalog. Select View and either Files, Archiv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s and press &lt;Enter&gt;.  Place the Selector button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and press &lt;Enter&gt; and the entire catalog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viewer.  Other options are available, and as you prog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xplore them all.  The following sections discu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menus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D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M creates six (6) catalog files to contain all of the data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ies and [optionally] the directories within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libraries.  These data files are cre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name CATALOG or with the name you enter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The six files each contain parts of the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into that data.  Th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DAA and catalog.IXA - archive data and index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DAF and catalog.IXF - filename data and index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DAV and catalog.IXV - volume data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se files, CUDM or its support program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d use a color file (COLOR.STM), and a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CUDM.CF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grading from prior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CUDM uses a completely new file structu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be able to access the catalogs created by earlier vers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ecute CUDM in the same directory with these fil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amage the structure of those files.  As this is being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version program is being contemplated but as ye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If you have a large catalog or multiple catalogs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Micro System Solutions for advice on fil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is version sensitive and must be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the file format changes.  The program will not ru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configuration file from a prior version.  This is to 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rom reading the wrong data in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area of the program.  When you get a messag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is outdated, just delet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UDM.CFG) and re-execute CUDM.  If you have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you must also re-bran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the READ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ast minute changes or additions to CUDM are docu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README file on your distribution disk or in your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this file carefully before working with CUDM, and no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To display the README file you may typ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ME at the DOS prompt and press &lt;Enter&gt;. The READ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y also be printed with the DOS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t loads, CUDM displays its status screen and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few exceptions, all operations you perform in CUD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through the use of menus. Navigation throug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 is accomplished by using the arrow key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key. To move to a lower level within the menus you: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menu item by using the arrow keys.  2)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Return to the next higher level by pressing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where in the menus. The menu system is also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and you may navigate the menus by clicking on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.  A click outside of the menu system will cl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s. All menus and windows support the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2 button mou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number of Volumes, Archives and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the status screen also shows the actual spac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and the space used in the compression librarie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.ZIP, .LZH, etc.  It also displays the current catalog nam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used for reading disk(ettes) and the amount of standard </w:t>
      </w:r>
    </w:p>
    <w:p>
      <w:pPr>
        <w:pStyle w:val="PreformattedText"/>
        <w:bidi w:val="0"/>
        <w:jc w:val="left"/>
        <w:rPr/>
      </w:pPr>
      <w:r>
        <w:rPr/>
        <w:t>RAM memory available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T KEY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standard menu navigation keys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CUDM provides the following "Hot Key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F5   Invokes the Update/Add option to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a catalog operation.  This is active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item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X    Invokes the Quit option to immediately ex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.  This is active from any menu ite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         VIEW             SYSTEM  QUIT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�</w:t>
      </w:r>
      <w:r>
        <w:rPr/>
        <w:t>&gt; Shell to DOS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�</w:t>
      </w:r>
      <w:r>
        <w:rPr/>
        <w:t>&gt; Save Options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�</w:t>
      </w:r>
      <w:r>
        <w:rPr/>
        <w:t>&gt; Print Order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�����������</w:t>
      </w:r>
      <w:r>
        <w:rPr/>
        <w:t>Ŀ  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</w:t>
      </w:r>
      <w:r>
        <w:rPr/>
        <w:t>&gt; Files   ���&gt;�View Option �    �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</w:t>
      </w:r>
      <w:r>
        <w:rPr/>
        <w:t>&gt; Archives���&gt;� dialog     ����Ĵ view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</w:t>
      </w:r>
      <w:r>
        <w:rPr/>
        <w:t>&gt; Volumes ���&gt;�  box       �    � screen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��������������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� </w:t>
      </w:r>
      <w:r>
        <w:rPr/>
        <w:t>detail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� </w:t>
      </w:r>
      <w:r>
        <w:rPr/>
        <w:t>edit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� </w:t>
      </w:r>
      <w:r>
        <w:rPr/>
        <w:t>window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</w:t>
      </w:r>
      <w:r>
        <w:rPr/>
        <w:t>&gt; Select Printer �����&gt;�printer select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�   </w:t>
      </w:r>
      <w:r>
        <w:rPr/>
        <w:t>dialog box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</w:t>
      </w:r>
      <w:r>
        <w:rPr/>
        <w:t>&gt; LAYOUT 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�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</w:t>
      </w:r>
      <w:r>
        <w:rPr/>
        <w:t>Screen Layout  ����&gt;� layout dialog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</w:t>
      </w:r>
      <w:r>
        <w:rPr/>
        <w:t>Printer Layout ����&gt;�    box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���</w:t>
      </w:r>
      <w:r>
        <w:rPr/>
        <w:t>&gt; ORDER ��&gt; File  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</w:t>
      </w:r>
      <w:r>
        <w:rPr/>
        <w:t>Archive �   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</w:t>
      </w:r>
      <w:r>
        <w:rPr/>
        <w:t>Volume  ���&gt;�  Set Field Sequence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</w:t>
      </w:r>
      <w:r>
        <w:rPr/>
        <w:t>Catalog Options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&gt; UPDATE/ADD ��������&gt;� Dialog box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&gt; DEFAULT �����������&gt;�Default Options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</w:t>
      </w:r>
      <w:r>
        <w:rPr/>
        <w:t>Dialog box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&gt; FILE DIRECTORY ����&gt;�Directory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</w:t>
      </w:r>
      <w:r>
        <w:rPr/>
        <w:t>List Window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ABOUT ����&gt;�About CUD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s in this menu allow you to add new disk files t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your catalog; set CUDM defaults; or display fil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/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a dialog box.  The entries in this dialog are used to te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to catalog a hard disk, a floppy diskette, or a CD-RO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������[ Catalog ]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Volume Name: Sharewar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lias Name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ategory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</w:t>
      </w:r>
      <w:r>
        <w:rPr/>
        <w:t>Start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Expand�����������������Ŀ            ��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X] ARC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DWC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LBR                �            Cancel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X] LZH                �            ��������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LZS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MD 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PAK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X] ZIP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  </w:t>
      </w:r>
      <w:r>
        <w:rPr/>
        <w:t>[ ] ZOO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Name displayed when the dialog box open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und on the disk being cataloged.  To accept thi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hit &lt;enter&gt;. To physically change the name on th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enter the name you wish.  We do not recommen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, the name of any disk received in a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or attempt to change the name on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ias Name is one that you may assign for CUDM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ataloging this disk.  If this entry is not blank it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lace of the Volume Name.  We recommend that you atta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to the disk(ette) to identify it with this alias.  If you ent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name, the real Volume name will appear in the catalo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ctual volume name".  This field is only for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s and is not cross indexed to the alias name.  The next </w:t>
      </w:r>
    </w:p>
    <w:p>
      <w:pPr>
        <w:pStyle w:val="PreformattedText"/>
        <w:bidi w:val="0"/>
        <w:jc w:val="left"/>
        <w:rPr/>
      </w:pPr>
      <w:r>
        <w:rPr/>
        <w:t>time you catalog this disk you must enter the same Alias Name to update</w:t>
      </w:r>
    </w:p>
    <w:p>
      <w:pPr>
        <w:pStyle w:val="PreformattedText"/>
        <w:bidi w:val="0"/>
        <w:jc w:val="left"/>
        <w:rPr/>
      </w:pPr>
      <w:r>
        <w:rPr/>
        <w:t>the cata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is used to assign a user-defined categ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cation to the volume and each of the files found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.  This may be any eight characters of your own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be used to sort, select and isolate specific record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.  After cataloging is complete, you may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in specific entries using the View Scree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 archives alerts CUDM to extract and catalog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listed archive formats.  CUDM currently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s listed and will be adding others as they gain popul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C community.  Turning a flag off in the list will cau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type to be cataloged as a normal DOS file,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expanded.  It will be placed in the file catalog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catalog.  If you later wish to extract from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 you must re-catalog the entire disk(ette).  During th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the archive entry will get placed to the Archiv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iles will be placed in the File Catalog.  Any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 archive entry in the File Catalog will be l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ust be 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tart button is activated an information wind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, and CUDM proceeds to add new records or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ones. When all files have been read from the input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s remaining in the catalog that have not been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ewly added will be deleted.  This procedure keeps th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of all unnecessary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selection allows you to set the system driv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defaults. If you want to catalog files from a differen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intain multiple catalogs, you would us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: (drives A: through Z:) may be changed for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ing operations.  You may enter just the drive letter (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Z) or the drive designation (A: through Z:), either for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ccepted. The effect of this drive change is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Name:    The catalog name entry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catalog name.  Changing the current catalog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in one of two ways.  One is to enter the na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when starting the program. Example: CU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CAT would open a catalog named TESTCAT. 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would be to position the active cursor bar in this fie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you wish to make the default and currently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 If the catalog exists it will be opened, if not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The new catalog will replace the existing on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[�]�����[ Defaults ]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Disk Drive: A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Catalog Name:CATALO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</w:t>
      </w:r>
      <w:r>
        <w:rPr/>
        <w:t>Options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</w:t>
      </w:r>
      <w:r>
        <w:rPr/>
        <w:t>[X] Request Disk Load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</w:t>
      </w:r>
      <w:r>
        <w:rPr/>
        <w:t>Ok   �       Cancel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��������       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Disk Load. Setting this entry causes CUDM to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place a disk in the catalog drive prior to reading th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lear this option no request will be made and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that a disk is already loaded.  If a disk is not f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request message will display. Clearing this option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f speeding the catalog operation for many disket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ILE DIRECTORY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is dialog box to navigate the directory tre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all of the files in your system.  It will display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of any drive and/or (sub)directory. 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of a drive other than the current one, enter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 in the File name window.  Example D:*.DOC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click or select the disk letter in the directories scroll 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masks are allowed in the File nam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[�]�������������� File Open 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ile name: *.*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Directory: C:\CA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Files             Directorie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!                 ..\                OK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aparchiv.pas  �   beta\         �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aparchiv.tpu  �   color\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arrymgr.pas   �   filer\        �   Cancel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arrymgr.tpu   �   menu\         �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bldline.pas   �   print\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bldline.tpu   �   [A:]          �    Help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bldmenu.pas   �   [B:]          �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bldmenu.tpu   �   [D:]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 your system may begin to slow down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ttering of the various indexes involved.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CUDM to rebuild the index files and recalcul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cord counts.  If your files were to get damaged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(after doing a backup) toward recreating your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so recommend you use this feature whenever you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new release of CUDM to ensure the index files are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for the releas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selection allows you to view all of the various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three main catalog files.  After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, [Volume, Archive, or File], a window is open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enter additional selection criteria about that group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����[ Viewer Options ]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View Selector��Ŀ� Wild Card Mask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#) All        ��*.TXT;*.DOC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 ) Imbedded   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 ) Wildcard   �� Imbedded String Mask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 ) Category   ��ABC;TXT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 ) Comment    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 ) Volume     �� Category Names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>
          <w:rtl w:val="true"/>
        </w:rPr>
        <w:t>ٳ</w:t>
      </w:r>
      <w:r>
        <w:rPr/>
        <w:t>COMM;Transmit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Volume Names �Ŀ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STOR0001      �� Comment String Mask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STOR0002      ��Test Files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UTIL0001      ��[X] Ignore Case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�   </w:t>
      </w:r>
      <w:r>
        <w:rPr/>
        <w:t>ZIPS0513-92   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�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�   </w:t>
      </w:r>
      <w:r>
        <w:rPr/>
        <w:t>OK   �      Cancel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 ��������      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iew Selector contains what are known as "radio buttons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View Selector you may "turn on" only one radio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time.  When you select a new viewer type, the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type will automatically "turn off".  You may select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ll (files), Imbedded (strings), Wildcard, Categor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selections.  Each of these may have a selection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it. The View Selector which is currently activ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which mask will be used.  (Selecting 'All' will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mask default to *.*')  Each of the mask entry field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multiple masks separated by commas (,), or semi-col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 example screen the user has selected All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otice the small dot in the parenthesis (.)].  Selecting All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mask fields to be ignored.  If the user had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, all records with an extension of ".TXT" or ".DOC"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.  If the user selects Imbedded then all record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BC" or "TXT" anywhere in the name, including the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selected.  If the user chose Category then records with </w:t>
      </w:r>
    </w:p>
    <w:p>
      <w:pPr>
        <w:pStyle w:val="PreformattedText"/>
        <w:bidi w:val="0"/>
        <w:jc w:val="left"/>
        <w:rPr/>
      </w:pPr>
      <w:r>
        <w:rPr/>
        <w:t>a Category of "COMM" or "Transmit" would be displayed.  Chosing</w:t>
      </w:r>
    </w:p>
    <w:p>
      <w:pPr>
        <w:pStyle w:val="PreformattedText"/>
        <w:bidi w:val="0"/>
        <w:jc w:val="left"/>
        <w:rPr/>
      </w:pPr>
      <w:r>
        <w:rPr/>
        <w:t>Comment would cause any record with the phrase "Test Files" anywhere</w:t>
      </w:r>
    </w:p>
    <w:p>
      <w:pPr>
        <w:pStyle w:val="PreformattedText"/>
        <w:bidi w:val="0"/>
        <w:jc w:val="left"/>
        <w:rPr/>
      </w:pPr>
      <w:r>
        <w:rPr/>
        <w:t>in the comment would be selected.  When set, the switch, Ignore Case,</w:t>
      </w:r>
    </w:p>
    <w:p>
      <w:pPr>
        <w:pStyle w:val="PreformattedText"/>
        <w:bidi w:val="0"/>
        <w:jc w:val="left"/>
        <w:rPr/>
      </w:pPr>
      <w:r>
        <w:rPr/>
        <w:t xml:space="preserve">will cause the record selection to be made in a case-insensitive manner. </w:t>
      </w:r>
    </w:p>
    <w:p>
      <w:pPr>
        <w:pStyle w:val="PreformattedText"/>
        <w:bidi w:val="0"/>
        <w:jc w:val="left"/>
        <w:rPr/>
      </w:pPr>
      <w:r>
        <w:rPr/>
        <w:t>In the above example, by setting the Ignore Case switch, all records with</w:t>
      </w:r>
    </w:p>
    <w:p>
      <w:pPr>
        <w:pStyle w:val="PreformattedText"/>
        <w:bidi w:val="0"/>
        <w:jc w:val="left"/>
        <w:rPr/>
      </w:pPr>
      <w:r>
        <w:rPr/>
        <w:t>"TEST FILES", "test files", "TeSt FiLeS" or any other variation of upper</w:t>
      </w:r>
    </w:p>
    <w:p>
      <w:pPr>
        <w:pStyle w:val="PreformattedText"/>
        <w:bidi w:val="0"/>
        <w:jc w:val="left"/>
        <w:rPr/>
      </w:pPr>
      <w:r>
        <w:rPr/>
        <w:t>and lower case would be selected for viewing.  Finally selecting Volume</w:t>
      </w:r>
    </w:p>
    <w:p>
      <w:pPr>
        <w:pStyle w:val="PreformattedText"/>
        <w:bidi w:val="0"/>
        <w:jc w:val="left"/>
        <w:rPr/>
      </w:pPr>
      <w:r>
        <w:rPr/>
        <w:t>and highlighting a Volume Name would have the effect of restricting the</w:t>
      </w:r>
    </w:p>
    <w:p>
      <w:pPr>
        <w:pStyle w:val="PreformattedText"/>
        <w:bidi w:val="0"/>
        <w:jc w:val="left"/>
        <w:rPr/>
      </w:pPr>
      <w:r>
        <w:rPr/>
        <w:t>display to a specific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ldcard mask "*.DOC;A*.TXT;A*.TX1", for example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d display all .DOC files, and all .TXT and .TX1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the letter A.  Naturally one or more of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exist in the catalog to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bedded string fields operate slightly slower sinc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e entire record be retrieved from the catalog to chec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Screen will appear similar to the one below. 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displayed will be determined by the settings you mak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յ����������������������������������������������������������������������͵�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olume      Archive   Name            Size    Date     Time     Director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INMGR.XLA    28,171 06/12/91 12:00 pm EXCEL\LI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PICK.PAS      3,905 05/15/91 01:52 pm TECH\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.DBF           630 06/12/91 12:00 pm EXCEL\QE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BOOK.DB      6,909 03/03/92 02:36 pm OZCIS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BOOK.EXE    12,736 06/18/91 03:21 pm WSYSTEMS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BOOK.ZIP    14,586 02/14/92 04:10 pm WSYSTEMS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ENV.WP       6,044 02/13/92 10:05 am NSI\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ESS.CHG        712 09/12/90 05:42 pm WINUTIL\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+ADDRESS.EXE     64,064 02/15/92 05:47 pm USERS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+ADDRESS.EXE     67,168 01/03/92 01:26 pm PO\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ESS.IPC      4,704 10/04/91 01:29 pm AVERY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+ADDRESS.PAS      6,326 03/02/92 03:20 pm USERS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+ADDRESS.PAS      7,081 01/03/92 01:25 pm PO\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RESS.SAV        264 10/30/91 11:10 am OZCIS\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DTRACE.EXE    12,976 07/11/91 01:36 pm WSYSTEMS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DIMPORT.FLT     7,680 08/08/91 05:48 pm WINDOWS\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.          AIRLINE.PAS      6,935 04/07/91 01:32 pm TECH\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ALARM.LZH  ALARM.PAS        1,553 01/02/90 09:37 am OPRO\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ALARM.LZH  ALARMI.ASM       4,151 01/17/90 02:05 pm OPRO\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C:    ALARM.LZH  ALARMI.OBJ         455 01/17/90 02:05 pm OPRO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filename (or archive name), preceded by plus sign (+), indicates that</w:t>
      </w:r>
    </w:p>
    <w:p>
      <w:pPr>
        <w:pStyle w:val="PreformattedText"/>
        <w:bidi w:val="0"/>
        <w:jc w:val="left"/>
        <w:rPr/>
      </w:pPr>
      <w:r>
        <w:rPr/>
        <w:t>filename is a duplicate of another filename.  Generally the duplicates</w:t>
      </w:r>
    </w:p>
    <w:p>
      <w:pPr>
        <w:pStyle w:val="PreformattedText"/>
        <w:bidi w:val="0"/>
        <w:jc w:val="left"/>
        <w:rPr/>
      </w:pPr>
      <w:r>
        <w:rPr/>
        <w:t>would appear in the current range of records being displayed, however,</w:t>
      </w:r>
    </w:p>
    <w:p>
      <w:pPr>
        <w:pStyle w:val="PreformattedText"/>
        <w:bidi w:val="0"/>
        <w:jc w:val="left"/>
        <w:rPr/>
      </w:pPr>
      <w:r>
        <w:rPr/>
        <w:t>in some cases the duplicate may not meet the selection criteria and would</w:t>
      </w:r>
    </w:p>
    <w:p>
      <w:pPr>
        <w:pStyle w:val="PreformattedText"/>
        <w:bidi w:val="0"/>
        <w:jc w:val="left"/>
        <w:rPr/>
      </w:pPr>
      <w:r>
        <w:rPr/>
        <w:t>not become eligible for viewing.  Duplicates are identified by matching the</w:t>
      </w:r>
    </w:p>
    <w:p>
      <w:pPr>
        <w:pStyle w:val="PreformattedText"/>
        <w:bidi w:val="0"/>
        <w:jc w:val="left"/>
        <w:rPr/>
      </w:pPr>
      <w:r>
        <w:rPr/>
        <w:t>name field, no other field is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 THE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View Screen is up, it may be scrolled right or lef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left and right arrow keys.  Each time you hit a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he view will scroll right (or left) 10 characters. 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olumn hit the left arrow key until the first column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hit the &lt;Home&gt; key.  To exit the Viewer, hit the &lt;Esc&gt;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the End key will place you at the physical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cord which could appear to be totally blank.  Hi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 or repeatedly hitting the left arrow key will retur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opulated parts of the record.  You can change the lay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on your screen by selecting the Screen Layout option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the upcom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View Screen is up, any entry in the catalog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by placing the cursor bar on the entry and hi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ete&gt; key. These entries are physically deleted from th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no longer be retrieved.  The only way to retur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would be to re-catalog the disk(ette)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a menu.  This option does not remove 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ctual cataloged disk o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is also not available from a menu, but is initi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&lt;F8&gt; while in a View Screen.  You will be asked to iden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rinter and port before printing continues. 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go to the selected printer or disk file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according to the Print Layout setup for the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entry. (Volume, Archive, or File)  Print Layout is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upcoming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View Screen is active it becomes possible to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Window.  This window is used to alter the Category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the Notes field.  The Edit Window is activated by pl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bar on the desired record you wish to chan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</w:t>
      </w:r>
      <w:r>
        <w:rPr/>
        <w:t>Modifying Record # 10 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Volume Name: CUDM34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Archive Name: CUDM34.ZIP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 </w:t>
      </w:r>
      <w:r>
        <w:rPr/>
        <w:t>File Name: COLOR.STM     Category: CATALOG 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ubDirectory: B:\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ize: 528            Compressed: 158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Date/Time: 01/10/92  12:13:36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 </w:t>
      </w:r>
      <w:r>
        <w:rPr/>
        <w:t>Notes: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</w:t>
      </w:r>
      <w:r>
        <w:rPr/>
        <w:t>Notes 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Color system. Stream contains color data       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created and maintained by the program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SETCOLOR.EXE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ataloged a disk, you can select the View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ceed to add Categories (classifications) and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ments) to each catalog entry.  Placing the cursor on a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entry and pressing &lt;Enter&gt; causes the Edit Wind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as shown above.  The Category and Notes field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changeable entries in th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tegory field can be anything you wish up to 8 charac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ecommend you establish a series of categories which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cessing needs.  For example, if you collect or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you might use the software type, SSHEE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software, or DBase for data base software.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the View Options dialog box you can use this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 select application specific records for view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es field is actually a trigger field which, when activ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you in the memo editor in the Notes box.  To activ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 and enter or modify information in the Notes box,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 the Notes field and hit &lt;Enter&gt;.  The Notes box will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410 characters and is controlled by using the normal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n your keyboard.  Most of the standard ASCII character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pported.  The first 60 characters of the mem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able by the View Screen so particular attention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when entering these.  The only way to view the entire m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in the Edit Window for the record you wish to view. 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Enter&gt; when you have completed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wo options when exiting the Edit Window. 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bort your entry and return it to the prior state, you would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sc&gt; key.  To accept your changes, hit the &lt;Ctrl-Enter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Layout selection allows you to change th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information is displayed on the View Screen.  It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for each of the displayable data fields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  When you have finished hit the &lt;Ctrl-Enter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o accept the changes or hit the &lt;Esc&gt; to re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information.  The screen title will reflect whether you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, Archive or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�[ Screen File Layout ]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me      Prompt       Mask             Col    Width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me      Name                          26      13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ze          Size     ###,###,###      40      1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te      Date         mm/dd/yy         52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ime      Time         hh:mm te         61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rectory Directory                     70      36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ent   Comment                       0       60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tegory  Category                      0 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chive   Archive                       13      12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olume    Volume                        5       1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pacity  Capacity                      0 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rFiles    #Files                       0       4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Save  �              Ok   �            Cancel �     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���            ��������            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ttings are available for each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         This field is used to place a head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op of the screen.  You may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ything you wish into this field.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ually displayed depends on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eld it appli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k            This edit mask is used to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eld.  Each field type will have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 type. You can use these ma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y field by following the guide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Edit Masks"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l             This is the screen column to begin </w:t>
      </w:r>
    </w:p>
    <w:p>
      <w:pPr>
        <w:pStyle w:val="PreformattedText"/>
        <w:bidi w:val="0"/>
        <w:jc w:val="left"/>
        <w:rPr/>
      </w:pPr>
      <w:r>
        <w:rPr/>
        <w:t>displaying data. A zero (0) placed here will cause the field NOT to be</w:t>
      </w:r>
    </w:p>
    <w:p>
      <w:pPr>
        <w:pStyle w:val="PreformattedText"/>
        <w:bidi w:val="0"/>
        <w:jc w:val="left"/>
        <w:rPr/>
      </w:pPr>
      <w:r>
        <w:rPr/>
        <w:t>displayed regardless of the othe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th           Size to display.  This field must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e as or less than the actual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dth. CUDM will not allow an entr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-of-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this exit will cause thi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ayout definition to become the defaul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DM will rewrite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UDM.CFG)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             Using this exit will cause thi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yout definition to be used onl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cel          Using this exit will caus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yout definition to return to its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e.  Any changes made dur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om the time you entered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you to change the printer layout.  It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for each of the data fields stored in the catalo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layout works the same way as the screen layou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.  When you have finished hit the &lt;Ctrl-Enter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o accept the changes or hit the &lt;Esc&gt; to re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information.  The screen title will reflect whether you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, Archive or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[�]��������������[ Printer Volume Layout ]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r Lines:   54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olumns:    78    Print Compressed:  N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me      Prompt       Mask             Col    Width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me      Volume                        1       1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ze          Size     ###,###,###      14      1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te      Date         mm/dd/yy         26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ime      Time         hh:mm te         35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rectory Directory                     0       36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ent   Comment                       0       60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tegory  Category                      0 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chive   Archive                       0       12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olume    Vol Name                      44      1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pacity  Capacity                      0       8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rFiles    #Files                       0       4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Save  �              Ok   �            Cancel �        �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����            ��������            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ttings are available for each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         This field is used to place a head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op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k            This edit mask is used to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eld.  Each field type will have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 type. You can use these ma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y field by following the guide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Edit Masks"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             This is the print position to begin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. A zero (0) placed here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eld NOT to be used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othe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th           Size of print field.  This field must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e as or less than the actual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dth. CUDM will not allow an entr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-of-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           Using this exit will cause this print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 to become the default.  CU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rewrite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UDM.CFG)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K              Using this exit will cause this print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 to be used only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cel          Using this exit will cause the print 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 to return to its prior state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s made during this from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entered the window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ECT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alog box allows you to define the default printer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o list the entries you have currently selected in the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[�]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Printer��������Ŀ � Destination����Ŀ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GENERIC EPSON   � �  ( ) LPT1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LASERJET     �  � �  ( ) LPT2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LASERJET PLUS�  � �  ( ) LPT3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LASERJET II  �  � �  ( ) PRN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DIABLO       �  � �  (#) Disk File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EPSON MX     �  � ����������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EPSON FX     �  � � File Name������Ŀ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EPSON LQ     �  � � CUDM.PRN       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PROPRINTER II�  � ���������������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DESKJET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  </w:t>
      </w:r>
      <w:r>
        <w:rPr/>
        <w:t>Start  �           Cancel 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��������           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M currently supports 22 printers.  Included in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rinters are Laser, Deskjet, dot matrix (9 and 24 p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mpact printers. If your printer is not included on the lis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generally get the output you desire by selecting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type you have.  To select a printer, plac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election you wish as a default printe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compatible computers running DOS have two level of contro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being the system BIOS or Basic IO System. 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control is DOS (Disk Operating System) itself, 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y not use the BIOS services.  The Destination control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elect from the direct BIOS service printer ports (LPT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2 &amp; LPT3) or to use the DOS printer port (PRN). 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 will normally default to the first BIOS printer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Providing this selection also permits you to prin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not attached to the first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File Name will allow you to place the resulting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in a disk file. Selecting a Generic printer from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(e.g. Generic Epson) and File Name will produce an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standard ASCII which may be used for input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file that your View Screen data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, if you selected the File Name destination.  The pri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laced in this file exactly as if it had been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All control characters will be included.  This fil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'd to the printer at a later date to produce the hard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memory swap and shell to DOS.  CUDM will re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presence (about 7K) to allow for reloading the CU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hen 'EXIT' is entered at the command line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uses EMS (Expanded Memory System), CUD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use it for swapping.  If EMS is not available, CUD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 in a hidden file.  Upon re-entering CUDM the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leted.   CAUTION: No files are closed prior to perform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, so the proper course of action prior to shu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off would be to re-enter (key 'EXIT') and qu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causes the configuration file (.CFG)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)written immediately.  The current settings in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the defaults for future executions of CUDM.  No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ade to determine if the settings are correct.  At any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turn to the default settings by deleting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is CUDM.CFG and will b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cata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n order form for registering CUDM. This is only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hareware version.  If you need a copy and can't print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in the back of this manual or in the accompany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DMORDR.F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Exit the program and return to the operating system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only recommended way of leaving CUDM without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ing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to set the screen colors (SETCOLOR.EXE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o change any of the color combinations in CUD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et screen sets the color attribute for both col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.  The colors for the background are: Black, B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, Cyan, Red, Magenta, Brown, and LtGray.  The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eight previously mentioned colors plus: DarkGray, 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, Light Green, Light Cyan, Light Red, Light Magenta,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hi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s are presented as a combination of foregrou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, for example the window interior of the main men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OnLGray or Black on Light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the color menu with the arrow keys and the PgUp/Pg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until the cursor has selected the item to change. H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and the color palette will be activated.  Use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to select the color combination wanted and hit enter ag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em will assume the selected color comb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of the colors have been selected hit &lt;AltC&gt; and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elections will be written to the COLOR.STM stream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y CUDM. The stream file must be in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UDM 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 M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ask characters are used in the screen and printer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to define the format for the various fields.  Each fiel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fault edit mask which will be used if the field mask is blan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fields will have a mask of all 'X's which allow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Numeric fields will have a mask of all '9's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ed left with spaces.  Date fields will have a mas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m/dd/yy' and Time fields will have a mask of 'hh:mm: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X'            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!'             Any character, force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L'             Any character, force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x'             Any character, force mixed case (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'or's'Used in file name fields to cause th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tension to be split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#'             numbers and sp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K'             numbers and spaces, output in kilo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'             month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'             month -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'             day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'             day -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y'             year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n'             month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N'             month name - force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w'             week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W'             weekday - force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/'             date separ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'             hours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'             hours -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'             minutes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'             minutes -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'             seconds -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'             seconds -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'             time only - 'p' or 'a' of pm/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'             em only - 'm' in am/p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:'             time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ture         Result           Remar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XXXXXX'        'Hello world'   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!!!!!!'        'HELLO WORLD'            Any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orc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LLLLLL'        'hello world'    Any character,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ow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xxxxxx'        'Hello World'    Any character,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ixed case  (o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[#,###]'       '[1,123]         Digits and space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brackets are litera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mma is discre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K'             ' 123K'          Digits and space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Kilo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'             'file    .ext'   any filename,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'file.ex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m/dd/yyyy'    '04/01/1992'     Date,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M/DD/yyyy'    ' 4/ 1/1992'     Date,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d-nnn-yy'     '01-Apr-92'      Date, named mon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d NNN yy'     '01 APR 92'      Date, named mon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pp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h:mm:ss'      '05:10:20'       Time, zero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H:mm:ss'      ' 5:10:20'       Time, blank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h:mmt'        '12:15p'         Time, am/pm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hh:mm te'      '12:15 pm'       Time, am/pm form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A T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ing is done after the current release is design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d.  Initial exhaustive tests have been comple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is normally within a few days or weeks of releas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frame depends on the level of change made to the produc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 MSS requires additional testers.  Only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DM users may become beta product testers. 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a tester of any of Micro System Solutions produc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o so by registering that product and calling Fred Hill at 1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421-1789.  Only a few testers are needed for each prod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may be placed on a wait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directly, ASP may be able to help.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for CUDM may be sent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 System Solutions</w:t>
      </w:r>
    </w:p>
    <w:p>
      <w:pPr>
        <w:pStyle w:val="PreformattedText"/>
        <w:bidi w:val="0"/>
        <w:jc w:val="left"/>
        <w:rPr/>
      </w:pPr>
      <w:r>
        <w:rPr/>
        <w:t>5048 W. Maplewood Ave.</w:t>
      </w:r>
    </w:p>
    <w:p>
      <w:pPr>
        <w:pStyle w:val="PreformattedText"/>
        <w:bidi w:val="0"/>
        <w:jc w:val="left"/>
        <w:rPr/>
      </w:pPr>
      <w:r>
        <w:rPr/>
        <w:t>Littleton, CO 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only: Phone-1(800) 421-1789, FAX-1(303) 727-6870</w:t>
      </w:r>
    </w:p>
    <w:p>
      <w:pPr>
        <w:pStyle w:val="PreformattedText"/>
        <w:bidi w:val="0"/>
        <w:jc w:val="left"/>
        <w:rPr/>
      </w:pPr>
      <w:r>
        <w:rPr/>
        <w:t>Tech Support: 1(303) 795-7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N 76060,102 - Compuserve Mai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 St/Prov: ____________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    Phone No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: Visa __  MC __ Nr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Expiration 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5.25 _______  3.5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find this copy of CUDM? Friend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 ____  Vendor: ____ Nam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     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(single copy) ..........$37.00 ..... $47.00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/handling (USA/Canada) ..... $ 5.00 .....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/handling (International) .. $ 8.00 .....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ado resid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ppropriate tax ....................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order ............................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file CUDMPLUS.DOC for a complete discussion of both versions as well as other MSS</w:t>
      </w:r>
    </w:p>
    <w:p>
      <w:pPr>
        <w:pStyle w:val="PreformattedText"/>
        <w:bidi w:val="0"/>
        <w:jc w:val="left"/>
        <w:rPr/>
      </w:pPr>
      <w:r>
        <w:rPr/>
        <w:t>products.      ***** See next page for non U.S.A. registrations 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N U. S.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untry is included in the following list please conta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agent to register your copy of CUDM.  This li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ontinuously updated, if your country is not listed cal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us for a more current list. The most current vers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direct from the author by AIR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:       BUDGE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town, NSW 20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x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 for overseas registrations are sometimes set by the a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country.  If a foreign language version is available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available through the agent for that language vers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untry is not included above address all orders to Mi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olutions using the form on the previous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 number                      2</w:t>
      </w:r>
    </w:p>
    <w:p>
      <w:pPr>
        <w:pStyle w:val="PreformattedText"/>
        <w:bidi w:val="0"/>
        <w:jc w:val="left"/>
        <w:rPr/>
      </w:pPr>
      <w:r>
        <w:rPr/>
        <w:t>Add            1, 5, 8-11, 17, 30</w:t>
      </w:r>
    </w:p>
    <w:p>
      <w:pPr>
        <w:pStyle w:val="PreformattedText"/>
        <w:bidi w:val="0"/>
        <w:jc w:val="left"/>
        <w:rPr/>
      </w:pPr>
      <w:r>
        <w:rPr/>
        <w:t>ASPFORUM                        2</w:t>
      </w:r>
    </w:p>
    <w:p>
      <w:pPr>
        <w:pStyle w:val="PreformattedText"/>
        <w:bidi w:val="0"/>
        <w:jc w:val="left"/>
        <w:rPr/>
      </w:pPr>
      <w:r>
        <w:rPr/>
        <w:t>Beta testers                   29</w:t>
      </w:r>
    </w:p>
    <w:p>
      <w:pPr>
        <w:pStyle w:val="PreformattedText"/>
        <w:bidi w:val="0"/>
        <w:jc w:val="left"/>
        <w:rPr/>
      </w:pPr>
      <w:r>
        <w:rPr/>
        <w:t>Catalog   1, 3-12, 14-17, 19, 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>Category    10, 11, 14, 15, 17,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, 21</w:t>
      </w:r>
    </w:p>
    <w:p>
      <w:pPr>
        <w:pStyle w:val="PreformattedText"/>
        <w:bidi w:val="0"/>
        <w:jc w:val="left"/>
        <w:rPr/>
      </w:pPr>
      <w:r>
        <w:rPr/>
        <w:t>CD-Rom                      1, 10</w:t>
      </w:r>
    </w:p>
    <w:p>
      <w:pPr>
        <w:pStyle w:val="PreformattedText"/>
        <w:bidi w:val="0"/>
        <w:jc w:val="left"/>
        <w:rPr/>
      </w:pPr>
      <w:r>
        <w:rPr/>
        <w:t>Comments                1, 11, 17</w:t>
      </w:r>
    </w:p>
    <w:p>
      <w:pPr>
        <w:pStyle w:val="PreformattedText"/>
        <w:bidi w:val="0"/>
        <w:jc w:val="left"/>
        <w:rPr/>
      </w:pPr>
      <w:r>
        <w:rPr/>
        <w:t>Compuserve              2, 29, 30</w:t>
      </w:r>
    </w:p>
    <w:p>
      <w:pPr>
        <w:pStyle w:val="PreformattedText"/>
        <w:bidi w:val="0"/>
        <w:jc w:val="left"/>
        <w:rPr/>
      </w:pPr>
      <w:r>
        <w:rPr/>
        <w:t>Copyright                     iii</w:t>
      </w:r>
    </w:p>
    <w:p>
      <w:pPr>
        <w:pStyle w:val="PreformattedText"/>
        <w:bidi w:val="0"/>
        <w:jc w:val="left"/>
        <w:rPr/>
      </w:pPr>
      <w:r>
        <w:rPr/>
        <w:t>Correspondence                  3</w:t>
      </w:r>
    </w:p>
    <w:p>
      <w:pPr>
        <w:pStyle w:val="PreformattedText"/>
        <w:bidi w:val="0"/>
        <w:jc w:val="left"/>
        <w:rPr/>
      </w:pPr>
      <w:r>
        <w:rPr/>
        <w:t>CUDM files                      5</w:t>
      </w:r>
    </w:p>
    <w:p>
      <w:pPr>
        <w:pStyle w:val="PreformattedText"/>
        <w:bidi w:val="0"/>
        <w:jc w:val="left"/>
        <w:rPr/>
      </w:pPr>
      <w:r>
        <w:rPr/>
        <w:t>Defaults            5, 10, 12, 24</w:t>
      </w:r>
    </w:p>
    <w:p>
      <w:pPr>
        <w:pStyle w:val="PreformattedText"/>
        <w:bidi w:val="0"/>
        <w:jc w:val="left"/>
        <w:rPr/>
      </w:pPr>
      <w:r>
        <w:rPr/>
        <w:t>Deleting                1, 16, 24</w:t>
      </w:r>
    </w:p>
    <w:p>
      <w:pPr>
        <w:pStyle w:val="PreformattedText"/>
        <w:bidi w:val="0"/>
        <w:jc w:val="left"/>
        <w:rPr/>
      </w:pPr>
      <w:r>
        <w:rPr/>
        <w:t>Destination                23, 24</w:t>
      </w:r>
    </w:p>
    <w:p>
      <w:pPr>
        <w:pStyle w:val="PreformattedText"/>
        <w:bidi w:val="0"/>
        <w:jc w:val="left"/>
        <w:rPr/>
      </w:pPr>
      <w:r>
        <w:rPr/>
        <w:t>Disclaimer                     ii</w:t>
      </w:r>
    </w:p>
    <w:p>
      <w:pPr>
        <w:pStyle w:val="PreformattedText"/>
        <w:bidi w:val="0"/>
        <w:jc w:val="left"/>
        <w:rPr/>
      </w:pPr>
      <w:r>
        <w:rPr/>
        <w:t>Dot matrix                  1, 23</w:t>
      </w:r>
    </w:p>
    <w:p>
      <w:pPr>
        <w:pStyle w:val="PreformattedText"/>
        <w:bidi w:val="0"/>
        <w:jc w:val="left"/>
        <w:rPr/>
      </w:pPr>
      <w:r>
        <w:rPr/>
        <w:t>Edit masks             19, 21, 27</w:t>
      </w:r>
    </w:p>
    <w:p>
      <w:pPr>
        <w:pStyle w:val="PreformattedText"/>
        <w:bidi w:val="0"/>
        <w:jc w:val="left"/>
        <w:rPr/>
      </w:pPr>
      <w:r>
        <w:rPr/>
        <w:t>Edit window             11, 16-18</w:t>
      </w:r>
    </w:p>
    <w:p>
      <w:pPr>
        <w:pStyle w:val="PreformattedText"/>
        <w:bidi w:val="0"/>
        <w:jc w:val="left"/>
        <w:rPr/>
      </w:pPr>
      <w:r>
        <w:rPr/>
        <w:t>File directory              9, 13</w:t>
      </w:r>
    </w:p>
    <w:p>
      <w:pPr>
        <w:pStyle w:val="PreformattedText"/>
        <w:bidi w:val="0"/>
        <w:jc w:val="left"/>
        <w:rPr/>
      </w:pPr>
      <w:r>
        <w:rPr/>
        <w:t>Floppy disks                    1</w:t>
      </w:r>
    </w:p>
    <w:p>
      <w:pPr>
        <w:pStyle w:val="PreformattedText"/>
        <w:bidi w:val="0"/>
        <w:jc w:val="left"/>
        <w:rPr/>
      </w:pPr>
      <w:r>
        <w:rPr/>
        <w:t>Hard disk                1, 3, 10</w:t>
      </w:r>
    </w:p>
    <w:p>
      <w:pPr>
        <w:pStyle w:val="PreformattedText"/>
        <w:bidi w:val="0"/>
        <w:jc w:val="left"/>
        <w:rPr/>
      </w:pPr>
      <w:r>
        <w:rPr/>
        <w:t>Hot keys                        8</w:t>
      </w:r>
    </w:p>
    <w:p>
      <w:pPr>
        <w:pStyle w:val="PreformattedText"/>
        <w:bidi w:val="0"/>
        <w:jc w:val="left"/>
        <w:rPr/>
      </w:pPr>
      <w:r>
        <w:rPr/>
        <w:t>Hot line                        2</w:t>
      </w:r>
    </w:p>
    <w:p>
      <w:pPr>
        <w:pStyle w:val="PreformattedText"/>
        <w:bidi w:val="0"/>
        <w:jc w:val="left"/>
        <w:rPr/>
      </w:pPr>
      <w:r>
        <w:rPr/>
        <w:t>Impact printers             1, 23</w:t>
      </w:r>
    </w:p>
    <w:p>
      <w:pPr>
        <w:pStyle w:val="PreformattedText"/>
        <w:bidi w:val="0"/>
        <w:jc w:val="left"/>
        <w:rPr/>
      </w:pPr>
      <w:r>
        <w:rPr/>
        <w:t>Inkjets                         1</w:t>
      </w:r>
    </w:p>
    <w:p>
      <w:pPr>
        <w:pStyle w:val="PreformattedText"/>
        <w:bidi w:val="0"/>
        <w:jc w:val="left"/>
        <w:rPr/>
      </w:pPr>
      <w:r>
        <w:rPr/>
        <w:t>Installation                    4</w:t>
      </w:r>
    </w:p>
    <w:p>
      <w:pPr>
        <w:pStyle w:val="PreformattedText"/>
        <w:bidi w:val="0"/>
        <w:jc w:val="left"/>
        <w:rPr/>
      </w:pPr>
      <w:r>
        <w:rPr/>
        <w:t>Introduction                    1</w:t>
      </w:r>
    </w:p>
    <w:p>
      <w:pPr>
        <w:pStyle w:val="PreformattedText"/>
        <w:bidi w:val="0"/>
        <w:jc w:val="left"/>
        <w:rPr/>
      </w:pPr>
      <w:r>
        <w:rPr/>
        <w:t>LaserJet                       23</w:t>
      </w:r>
    </w:p>
    <w:p>
      <w:pPr>
        <w:pStyle w:val="PreformattedText"/>
        <w:bidi w:val="0"/>
        <w:jc w:val="left"/>
        <w:rPr/>
      </w:pPr>
      <w:r>
        <w:rPr/>
        <w:t>Lasers                          1</w:t>
      </w:r>
    </w:p>
    <w:p>
      <w:pPr>
        <w:pStyle w:val="PreformattedText"/>
        <w:bidi w:val="0"/>
        <w:jc w:val="left"/>
        <w:rPr/>
      </w:pPr>
      <w:r>
        <w:rPr/>
        <w:t>Layout       9, 15, 16, 19-22,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cense                    ii,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ster catalog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nu system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dering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PN 76060,102                2,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int order                  9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inter      9, 16, 21, 23, 24,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Quit                  8, 9, 24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adme file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ave options                 9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een colors                1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een layout     9, 15, 16, 19-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olling the view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arching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lect printer               9,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ell to dos                 9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rting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rting cudm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ystem requirements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echnical support      1, 2, 3,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pdate                     5, 8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pdating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pgrading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ing CUDM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ew screen      11, 15-19, 23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ewer                   5, 14,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arranties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ld Card                       1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