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FAT Version 2.36 - Copyright 1987,1988,1990 D.J. Murd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.  See the license discuss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FAT graphically displays the physical layout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disk.  Run by typing "SHOWFAT drive".  Once in,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to move the pointer around and get information about any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isk.  Symbols us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- file complete in 1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Ŀ - multi-cluster contigu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rrows) - indicate fragmen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- start of era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- cluster no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- bad 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line gives the cluster number, the first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if the cluster is in use, the path to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row keys (and Home, End, PgUp, and PgDn) caus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when used plain.  When shifted or Alt'd,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number key is pressed, logical move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tructure ar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ed Key     Number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          4         Previous cluster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         6         Next cluster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            8         Previous fil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          2         Next fil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          7         First cluster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       1         Last cluster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           9        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Dn           3         First file i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keys are used fo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- Toggle Ascii window.  This window show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luster on the disk.  The offset (in bytes,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) from the start of the file to the start of this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.  Note that the windows are "tiled", not "layered", so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AT window will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- Toggle cursor window.  If you have the Ascii or He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, this toggles between having the cursor move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sters in the FAT window and moving in units of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- Change Drive.  Starts over on a new drive.  Also us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witch floppy disks in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- Find file.  You'll be prompted to enter a filena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will be moved to the start of that file.  Don'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designator (e.g. A:), since only files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drive are going to be shown.  You can skip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OWFAT will find the file in its version of the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", which varies slightly from DOS's.  If no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t the top of the screen (because your cursor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ster that's not in any file)  then it'll use DOS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If it's pointing at a file or an empty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ll use the parent directory.  If it's pointing a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, that's the current directory.  (It's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o describ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- Toggle Hex window.  This window shows the cont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ster in hex bytes.  Again, the offse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- Go to start of next fil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- Go to start of previous fil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ce&gt; - Go forward to next free 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ksp&gt;  - Go backward to previous free 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-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d: 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70K bytes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7 byte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23 bytes per file, subdirectory, or era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Showfat will use EMS memory if available, and if things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ght, will also attempt to swap all but 1 byte/cluster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files called SHOWFAT.$$?.  If it can't create the swa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6 (November 1, 1990) - Improved speed and memory use, cleaned i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fixed lots of bugs with large disks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ndle just about any DOS 1-4 dis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3 (May 9, 1990) - Extended DOS 4 support to pseudo-4 versions: 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31 and Zenith 3.30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0 (April 2, 1990) - Minor revision.  Added DOS 4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0 (April 29, 1988) - Major revision.  Translated 2.01 from v.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 Pascal to v. 4 and fixed bugs (using TDebu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at program!), added F and D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rally cleaned house. Dropped DISKMON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1 (not released) - Major revision to add Ascii and Hex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ll o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1 (October 20, 1987) - Bug fix for non-standard 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or changes t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0 (October 17, 1987) - Added support for DISK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5 (March 27, 1987) - Overflow in memory check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 handling procedures in SHOWFAT ar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versions of the excellent BOOSTERS routines by George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.  The rest is written by me.  You may use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for a month, but a registration fee of $20 (Canadian or 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quired if you continue to use it after that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ceive one free update on disk; please state which versio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. Educational and other non-profit users may obtain discounts;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 describing what it is t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for improvements would also be welcome.  Mess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nt to me (DJ MURDOCH) via Fidomail, at node 1:221/177.4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, or on Compuserve, at address 71631,1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.J. Mur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9 John St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terlo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 N2L 1B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