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Performance Report (S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input regarding suggestions for enhancements to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nformation about any software or documentation problem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Please print a copy of this form and use i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r to report software bugs or documentation errors to TD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s specific as possible.  Send SPR's to: DiagSof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 Scotts Valley Drive, Suite 140, Scotts Valley CA 950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I: Contact Informat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 State _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     ) _____________________________ Date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 Section II: Type of Repo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blem:   Urgent, Response Needed ASAP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, Respond Soon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al, Respond When Possible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      Urgent, Response Needed ASAP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:         Important, Respond Soon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al, Respond When Possible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uggestion 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Suggestion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                                                  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Section III: System Information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oft Product 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o. ____________________ Purchase Dat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__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 _________________________________ Version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,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Manufactur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pe &amp; Model No.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s:  CPU _______________, Float. Pt. Proc.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:  Factory Set  [  ]  Modified  [  ],  Speed __________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mory:  Regular _____________ Kb,  Expanded __________________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: 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__________Mb  Density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des: Single [  ]  Double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ystem:  Adapter Card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:  Serial Ports  ______,  Parallel Ports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ipheral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Section IV: Detailed Repo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section to describe in detail your sugges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to the product or description of a problem.  If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lso describe how to reproduce it, diagnostics used,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(s).  Attach listings and screen printout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dditional pages if necessary to complete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agSoft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Number ____________________ Processing Code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Received ____________________ Date Resolve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Taken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, Page 2 of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