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MEMLIS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Ĵ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</w:t>
      </w:r>
      <w:r>
        <w:rPr/>
        <w:t>Version 1.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</w:t>
      </w:r>
      <w:r>
        <w:rPr/>
        <w:t>BlackStar Programm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</w:t>
      </w:r>
      <w:r>
        <w:rPr/>
        <w:t>Copyright (C), 199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LIST  is  the  newest utillity form BlackStar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ole  purpose  is  to  show  how memory is used insid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in  a  graphical  format.  It  uses  EGA  graphic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 a  bar-graph  type  format.  The  left  bargraph 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 representation of the entire first 640 K of mem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bar-graph displays  the  memory  usage  for  an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lock from  the  main memory. Every program i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its environment space in yellow, and its data space 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data space defined here is not necessari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program's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s to the left of the right hand graph show 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the  program is located, and the numbers to the righ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lative location to the start of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display, MemList shows the numer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file, including which interrupts are  being  inter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 that is currently being displayed.  Interrup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hexa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-C command line parameter to configure the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what  drive  and  directory  the  EGAVGA.BGI  driver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to assign a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 you for using this product.  To  register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, simply send $5.0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ckSt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el, WI 53042-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LIST - Copyright (C), 1990, BlackStar Programming and Jeff Nauj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