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COVERY SOFT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91, 1992  Data Research Softwa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ights Reserve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is available by leaving a message o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SEARCH SOFTWARE, BB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Hour     (316) 942-3021      300/1200/240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rom:     Bill Harve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5 North Custer Stre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chita, Kansas  6720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477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3021  BB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Recovery Software Program is protected by United  Sta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 Law  and  International Treaty provisions.  All righ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erved. Data Research Software, here after referred to as D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distributed non-protected on both 3.5, 720K and 5.25, 360K dis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S is unprotected and may be copied for backup purposes but un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ircumstances used or distributed in a manner inconsistent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and federal copyright laws.  You are granted a licenc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machine use only.  Site licences are also available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erous versions of this software have been adapted to meet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and company needs at a minimal charge by the auth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use of non-licensed copies of DRS by any person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, corporation, government organization, or any oth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 is strictly forbidden and is in violation of this licen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SEARCH SOFTWARE 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no warranty of any kind, expressed or implied, includ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 limitation, any warranties of merchantability or fitn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particular purpose. DRS shall  not  b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 for  any  damages,  whether  direct, indirect, special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arising from a failure of this program  to  ope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manner desired by the user.  DRS shall not b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 to data or property which may be ca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or indirectly by use of the program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 WILL DRS BE LIABLE FOR ANY DAMAGES,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ANY LOST PROFITS, LOST SAVINGS OR OTHER INCIDENTAL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YOUR USE OR INABILITY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, OR FOR ANY CLAIM BY ANY OTHER PART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e Agreement and Warranty shall be construed, interpre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overned by the laws of the state of KANSA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does DRS do? .................... 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tion ......................... 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Started ...................... 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Up DRS ....................... 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DRS ......................... 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CK Start ......................... 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Help ......................... 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Initiate ..................... 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Browse/Save/Print ............ 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A)uto Key (Floppy) .........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B)eep Key (Floppy) .........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D)isplay Key (Floppy) ...... 1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F)ind Key (Floppy) ......... 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P)rint Key (Floppy) ........ 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S)ave Key (Floppy) ......... 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Up Key (Floppy) ..........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Down Key (Floppy) ........ 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J)ump Key (Floppy) ......... 2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M)ark Key (Floppy) ......... 2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H)elp Key (Floppy) ......... 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Q)uit Key (Floppy) ......... 2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Information .................. 2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Help ..................... 2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Initiate ................. 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Browse/Save/Print ........ 3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A)uto Key (HD) ............. 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B)eep Key (HD) ............. 3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D)isplay Key (HD) .......... 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F)ind Key (HD) ............. 3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P)rint Key (HD) ............ 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S)ave Key (HD) ............. 3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Up Key (HD) .............. 3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Down Key (HD) ............ 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J)ump Key (HD) ............. 3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M)ark Key (HD) ............. 4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H)elp Key (HD) ............. 4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Q)uit Key (HD) ............. 4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Information .............. 4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S Documents ....................... 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DRS ......................... 4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ix A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character set ................. 4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Recovery Reference   Page  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Does DRS do?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S reads BAD disks!  If you have a disk that retur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FAILURE READING DRIVE X.  DRS will read it anywa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S will even read a disk that you poke a whole in. 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 you can not read the data in the bad area b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recover the rest.  You will mark the areas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recover and then save those marked areas 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name.  You will instruct DRS where to put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on another floppy or your hard driv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instruct DRS to simply print out y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area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safe is DRS?  If it reads BAD disks then it can als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on them.  DRS is SAFE!  It does not write to logic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s anywhere, it only reads.  The files you decl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ave are normal DOS files with your own names.  I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possible to write on a bad disk why did I not g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his ability?  Because DRS is an entry level recove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.  Had a casual user accidentally told DRS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data at a logical sector on the hard drive the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wipe out their FAT table etc.  It is very eas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apt DRS to write on and therefor possibly repa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d disks but that would have to be a future profess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Recovery Reference   Page  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is a RAM-based disk reader that offers a wealt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features  designed to make the program powerful yet extrem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learn and use. DRS offers  users a choice of us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liding menu or quick F key hit for all of the major progra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has a very short learning curve.  DRS's logical, eas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, easy to learn structure is the result of setting 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oftware package in a logical use sequence.  You will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ing and running with DRS in no time. If you are n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ata recovery you will be surprised at how easy DRS is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nd how quickly you'll be able to learn all the advanc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of DR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Research is also determined to be a leader in Custom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We offer telephone support and a 24-hour Bulletin Bo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nline support at any time.  We also listen to our users.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from earlier Shareware versions of DRS have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ed into this latest release.  Two of the very ne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to be incorporated will be IDE, SCSI support and BIN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e and recovery.  Both are items suggested from DRS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R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requires an IBM PC or close compatible with 256K, two dis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or hard drive a color/graphics or monochrome card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 (VGA, EGA, CGA or MONO), and a printer.  Before you st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DRS, you should  be  familiar with your computer. You n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now how to load DOS, how to make a copy of a diskette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load and run a program.  DRS was designed to be vis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olor or Monochrome without any installation.  So many featur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thought of during the creation of this first commerc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that I am sure you will see new releases in the futu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S Program Disk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RS program disk includes the following file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S.EXE      The main program fil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S.DOC      This Fi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.ME      Last minute changes and updat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.DRS     List of changes to D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EXE  Install program, sets color, printer port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hould  make  a backup copy of your DRS program disk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the original in a safe  place.   Never  use  your  orig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program disk as your working cop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D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With  your computer turned off, open the do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rive A, and insert your DOS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Close the door to Drive A  and  turn  on  y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DOS asks you for the date, enter the date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format: mm-dd-yy, or mm/dd/yy,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When A&gt; appears on the screen, remove the D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from Drive A and insert your working copy 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RS Program Disk, and close the disk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ype "INSTALL"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urn on your computer  with  the  floppy  dis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empty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f  DOS asks you for the date, enter the d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 mm-dd-yy,  or  mm/dd/y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n press Ent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When  C&gt;  appears  on the screen, insert you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copy of the DRS program disk in Drive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lose the disk drive do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ype "INSTALL"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After you install DRS change to the DRS sub-directo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yping CD\DR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Type "DRS" to start the progra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DR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 your  computer,  type  A: 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 if you don't see the DOS prompt, A&gt;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nsert the copy of the installed DRS program dis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Drive A.  Type DRS and then press Ent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your computer,  type  CD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the  name  of  the directory you copied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S files to with INSTALL. For example, if 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 is called Text, you would type CD\TEX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press En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Type DRS and then press Ent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On a Hard Disk System, you can  use  the  DOS Pa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start DRS from any DOS promp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re information  on  the  DOS  Path  command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ult your DOS manual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RS  opening  screen  will  appear  after  the program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. Please read the opening screen.  The opening scre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vide information concerning how to contact technic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the distributor, etc. Now, simply press any key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creen you see will be the main sliding menu.  This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menu and main selection area.  You will alw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this area when moving from one function to anothe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glance over this main menu two features will catch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tion.  First, there is the main sliding menu select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side of the screen.  Second, there is an information b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ower left side of the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box in the lower left will not contain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something is done in the program.  This box will remind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hat is currently selected as well as MARK setting in eff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lined box on the lower right never changes and simp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s you how to slide up and down the main selection men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make selectio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START (for experienced computer user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DR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are at the main menu, select INITIALIZE flopp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Hard Dri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select BROWSE/SAVE/PRINT for which ever type yo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(floppy or HD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VIEW screen you can MARK then SAVE or PRINT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your looking for on the bad di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Be sure to use the BROWSE only for the type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ed.  If you initialized with a floppy t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use the floppy brows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disk that has gone bad or been damag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only need a safe combination or a simple pie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nformation it might be just as easy to locate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en hit your print key there by dump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creen to the printer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does not force you to memorize anything.  Everyth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right in front of you and is readily useab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RIVE HELP (F1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FLOPPY DRIVE HELP screen use the UP or DOWN arr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highlight FLOPPY DRIVE HELP.  Next select the highligh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by hitting ENTER.  As the user becomes more familiar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options it will become easier to just hit the appropri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or FUNCTION key.  The function key for FLOPPY help is F1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LOPPY HELP you will be presented with the fir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our screens with information pertaining to the operation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recovery.  To exit the first screen hit Q to QUIT or h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key to call up the next FLOPPY HELP screen.  The proced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ame for each successive scre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help screen explains that before you can attemp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over a bad floppy disk you must initialize the D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DRS requires this function to correctly read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floppy dis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 goes on to explain how initializing is accomplis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serting a good formatted floppy disk of the typ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of the bad disk you want to read.  Next DRS read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blishes the parameters for the drive to be used (more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nder F2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level 3 explains some of the unusual things that ca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DRS operation.  DRS will always try to read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even if there is nothing in it.  The odd part is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do it just fine and return what it finds, ZEROs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RS reads beyond the end of a disk it does not retur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message but keeps displaying the same last sec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4 now explains that after initializing the drive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good, formatted floppy and replace it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disk.  After selecting F3 or highlighting the BROW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you are now ready to browse through the bad dis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ing, saving, viewing or printing the areas you 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Q for QUIT on any help screen an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menu at any tim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 Page 1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RIVE INITIALIZE (F2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window that pops up instructs you to insert a good forma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This is not the help area that tells you what is going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ctually the time to insert the good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window wants to know which drive you are using? 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ut the disk in!  Enter A, B, C or D.  It makes no difference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s are upper or lower case.  After you hit a letter ke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will be replaced by window number three which will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us of the drive being rea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initialize segment is complete you should remove the flop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and insert the damaged disk.  You are ready to proceed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, SAVE, PRINT sec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3 or highlighting the F3 choice you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with the BROWSE/SAVE/PRINT screen.  This is the m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f the DRS softwar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 you are presented with a view screen and 12 sel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s shown below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A)uto � � (B)EEP � � (D)ISPLAY � � (F)IND � � (P)RINT � � (S)AVE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#)UP  � � (#)DWN � �  (J)UMP   � � (M)ARK � � (H)ELP  � � (Q)UIT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enclosed in each bracket is the key to be depress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that func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If you wanted to QUIT you would hit the Q k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would highlight the (Q)UIT box momentari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well as beep followed by a return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vious level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right box on the screen will display the current se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being viewed.  The area between the current sector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xed keys is the text or hex display area.  This area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current selected secto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A)UTO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or AUTO key causes DRS to BROWSE your disk by incremen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count by plus one and then displaying the sector.  The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to repeat itself until you press any key.  The BROWSE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whatever sector you were at when you first selected AUTO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You might want to begin a BROWSE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and you are currently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675.  You might J for JUMP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then A for AUTO to w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S page through the disk sector b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 browse mode will bring up several new features.  You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nted with a speed control feature.  This is handl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) and (#) keys.  The up arrow makes the display move faster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wn arrow slows the display down.  There is a display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provided on the right hand edge of this li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 are in AUTO mode the words, "SPACE BAR = STOP" will app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ottom center of the screen, directly above the key bo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When you touch any key the AUTO mode stops and t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splays the last sector you were viewing.  You can now easi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UP or DOWN to find the exact sector you are looking f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B)EE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 or (B)EEP key is the simplest key on the menu.  When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it the first time it shuts off the BEEP sound hear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key hit.  If you press it a second time then it turn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back on.  When you hit the (B)EEP key a message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isplayed showing the current status of the be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.  This message will erase itself from the screen af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second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D)ISPLAY KE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D)ISPLAY key switches between ASCII (Normal Characters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 displays.  When you hit the D key you are toggled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site display that is currently being displayed.  After D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the BROWSE display will refresh showing the current s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w format, ASCII or HEX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F)IND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F)IND feature is designed to locate text for you.  After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F key you will be asked where to begin the search. 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nter the sector number where the search is to begin.  N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prompted for the search text.  Enter up to ten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RS is to search for.  DRS is case sensitive at this point 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only use capitals where they belong.  DRS will now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arch for the text specified and at the location specified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ill progress one sector each step until the data is fou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s the slowest running operation in DRS, therefor you sh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the FIND start as close to the area to be searched.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that you know where you would like to begin.  If the st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is unknown the FIND will have to start at sector zero (0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RS finds the text being searched for it will stop the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 the found text sect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P)RINT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tilize the print function you must first have something MARK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(M)ARK instructions.  When you hit P for PRINT DRS will beg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each sector starting with the lowest marked secto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ing up to and including the largest marked sector. 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if you want to print ALL characters or just non-con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If you select ALL sometimes your printer will d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 things based on the control characters, carri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nd line feeds it finds in the data stream.  If you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ight ASCII the control characters will be suppressed and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ASCII data will be prin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S)AVE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S)AVE key saves data between MARK sets into a file that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(See MARK command for details on MARK.)  When you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a file name you may use any valid DOS name. 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up to 8 valid characters followed by a period and then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alid character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Characters ar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"  /  \  [  ]  :  |  &lt;  &gt;  +  =  ;  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ll characters below ASCII 33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 file name may be a path.  If you do not wa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aved into a file on the current logged path just a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and path name to the front of the fi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To save MDATA.TXT to drive C and in the subdirec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TEMP you would type C:\TEMP\MYDATA.TX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ick a name that already exists DRS will inform you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selected already exists and then prompt you for a n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Once the name you used is correct then each sector betw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you marked is saved into your named 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data has been saved DRS will inform you that ALL 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leared and you are ready for the next func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#)UP K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in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up arrow key not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in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last sector of the disk the display will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The sector display will change but the data in the 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ill no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#)DOWN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de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down arrow key not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de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first sector of the disk the display will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It will remain on the zero sector along with the s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J)UM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J)UMP key is used to move large numbers of sector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sector 10 and wanted to move to 1500 it w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ohibitive to use the up arrow key.  It is simpler to JU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500.  When you select JUMP you will be prompted f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number via a small window.  After the JUMP is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or JUMPED to is displa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M)ARK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M)ARK key is used to block a section of space to all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manipulation of that area.  It has been desig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very simple to use.  Hit the MARK key when you are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you want to begin in.  A pop-up window will tell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first MARK has been set.  Next, JUMP or arrow up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ector.  Hit the MARK key again.  Once again a sm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-up window will inform you that a second mark has been se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pop-up windows will clear themselves in a f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a block has been marked you may SAVE the block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or PRINT the block.  The third alternative is to h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 key a third time which will cause DRS to infor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at all MARKS have been erased.  At the time of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, the second mark must be higher in sector numb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first ma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H)EL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H)ELP key provides brief information on using MARK, SAV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.  If you hit the help while on the view screen a window po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o the screen with information concerning MARK.  Hitting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key at this time will present the next screen with S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nd so on.  There are a total of four help scree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area.  You may quit viewing HELP screens at any point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hitting Q for QUI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Q)UIT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Q)UIT key is simply what it says.  When you hit the Q ke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eave the BROWSE/SAVE/PRINT area and be returned to the m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ing menu area.  All marks you set as well as the current logg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the current active sector are still in effect.  This w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ble to return to the same place you were 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INFORMATION (F4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oppy drive information selection presents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valuable information concerning disk sizes, type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s, tracks and where different types of inform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stored on a disk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floppy type, 2.8M, 1.44M, 1.2M, 720K, 360K and 1.8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resented in detai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is the data, FAT area, format information, etc on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?  All of these things are covered in this area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(F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HARD DRIVE HELP screen use the UP or DOWN arr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highlight HARD DRIVE HELP.  Next select the highligh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by hitting ENTER.  As the user becomes more familiar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options it will become easier to just hit the appropri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or FUNCTION key.  The function key for HD help is F5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HD HELP you will be presented with the fir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ix screens with information pertaining to the opera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recovery.  To exit the first screen hit Q to QUIT or h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key to call up the next HD HELP screen.  The procedu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ame for each successive scre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help screen explains that before you can attemp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over a bad disk (floppy or hard) you must initializ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S software.  DRS requires this function to correct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 bad dis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 goes on to explain how initializing is accomplis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e of the F6 key for hard driv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level 3 explains that manual setup made be used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F8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4 now explains that any time you change from flopp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rd or hard to floppy you must reinitialize the syste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5 directs your attention to the hard drive li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F8 function.  This list contains numero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manufactures as will as models, heads, cylind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paciti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6 simply directs your attention to the printed man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al help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Q for QUIT on any help screen an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menu at any tim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SETUP (F6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creen to appear after selecting F6 is a noti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ing the differences in floppy recovery vs. ha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.  There is a statement concerning the value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d recovery as well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creen to pop-up will ask which hard drive you wa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ork on.  Your choices are C, D, E, F, Etc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oon as you hit a letter you will be presented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screen which shows information and status of the dr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icked.  Another key hit will take you back to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sliding menu.  You may exit at any time and from 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by hitting the Q for QUIT key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w ready to BROWSE, SAVE or PRINT from the BAD h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BROWSE/SAVE/PRINT (F7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is area is actually a repeat of the FLOPPY view area.  I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comfortable with the floppy area you can skip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7 or highlighting the F7 choice you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with the BROWSE/SAVE/PRINT screen.  This is the m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f the DRS softwar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 you are presented with a view screen and 12 sel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s shown below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A)uto � � (B)EEP � � (D)ISPLAY � � (F)IND � � (P)RINT � � (S)AVE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#)UP  � � (#)DWN � �  (J)UMP   � � (M)ARK � � (H)ELP  � � (Q)UIT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enclosed in each bracket is the key to be depress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that func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If you wanted to QUIT you would hit the Q k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would highlight the (Q)UIT box momentari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well as beep followed by a return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vious level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right box on the screen will display the current se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being viewed.  The area between the current sector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xed keys is the text or hex display area.  This area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current selected secto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A)UTO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or AUTO key causes DRS to BROWSE your disk by incremen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count by plus one and then displaying the sector.  The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to repeat itself until you press any key.  The BROWSE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whatever sector you were at when you first selected AUTO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You might want to begin a BROWSE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and you are currently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675.  You might J for JUMP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then A for AUTO to w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S page through the disk sector b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 browse mode will bring up several new features.  You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nted with a speed control feature.  This is handl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) and (#) keys.  The up arrow makes the display move faster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wn arrow slows the display down.  There is a display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provided on the right hand edge of this li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 are in AUTO mode the words, "SPACE BAR = STOP" will app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ottom center of the screen, directly above the key bo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When you touch any key the AUTO mode stops and t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splays the last sector you were viewing.  You can now easi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UP or DOWN to find the exact sector you are looking f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B)EE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 or (B)EEP key is the simplest key on the menu.  When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it the first time it shuts off the BEEP sound hear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key hit.  If you press it a second time then it turn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back on.  When you hit the (B)EEP key a message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isplayed showing the current status of the be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.  This message will erase itself from the screen af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second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D)ISPLAY KE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D)ISPLAY key switches between ASCII (Normal Characters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 displays.  When you hit the D key you are toggled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site display that is currently being displayed.  After D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the BROWSE display will refresh showing the current s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w format, ASCII or HEX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F)IND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F)IND feature is designed to locate text for you.  After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F key you will be asked where to begin the search. 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nter the sector number where the search is to begin.  N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prompted for the search text.  Enter up to ten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RS is to search for.  DRS is case sensitive at this point 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only use capitals where they belong.  DRS will now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arch for the text specified and at the location specified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ill progress one sector each step until the data is fou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s the slowest running operation in DRS, therefor you sh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the FIND start as close to the area to be searched.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that you know where you would like to begin.  If the st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is unknown the FIND will have to start at sector zero (0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RS finds the text being searched for it will stop the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 the found text sect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P)RINT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tilize the print function you must first have something MARK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(M)ARK instructions.  When you hit P for PRINT DRS will beg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each sector starting with the lowest marked secto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ing up to and including the largest marked sector. 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if you want to print ALL characters or just non-con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If you select ALL sometimes your printer will d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 things based on the control characters, carri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nd line feeds it finds in the data stream.  If you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ight ASCII the control characters will be suppressed and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ASCII data will be prin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S)AVE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S)AVE key saves data between MARK sets into a file that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(See MARK command for details on MARK.)  When you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a file name you may use any valid DOS name. 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up to 8 valid characters followed by a period and then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alid character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Characters ar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"  /  \  [  ]  :  |  &lt;  &gt;  +  =  ;  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ll characters below ASCII 33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 file name may be a path.  If you do not wa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aved into a file on the current logged path just a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and path name to the front of the fi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To save MDATA.TXT to drive C and in the subdirec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TEMP you would type C:\TEMP\MYDATA.TX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ick a name that already exists DRS will inform you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selected already exists and then prompt you for a n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Once the name you used is correct then each sector betw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you marked is saved into your named 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data has been saved DRS will inform you that ALL 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leared and you are ready for the next func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#)UP K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in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up arrow key not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in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last sector of the disk the display will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The sector display will change but the data in the 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ill no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#)DOWN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de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down arrow key not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de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first sector of the disk the display will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It will remain on the zero sector along with the s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J)UM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J)UMP key is used to move large numbers of sector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sector 10 and wanted to move to 1500 it w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ohibitive to use the up arrow key.  It is simpler to JU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500.  When you select JUMP you will be prompted f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number via a small window.  After the JUMP is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or JUMPed to is displa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M)ARK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M)ARK key is used to block a section of space to all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manipulation of that area.  It has been desig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very simple to use.  Hit the MARK key when you are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you want to begin in.  A pop-up window will tell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first MARK has been set.  Next, JUMP or arrow up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ector.  Hit the MARK key again.  Once again a sm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-up window will inform you that a second mark has been se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pop-up windows will clear themselves in a f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a block has been marked you may SAVE the block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or PRINT the block.  The third alternative is to h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 key a third time which will cause DRS to infor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at all MARKS have been erased.  At the time of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, the second mark must be higher in sector numb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first ma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H)EL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H)ELP key provides brief information on using MARK, SAV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.  If you hit the help while on the view screen a window po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o the screen with information concerning MARK.  Hitting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key at this time will present the next screen with S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nd so on.  There are a total of four help scree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area.  You may quit viewing HELP screens at any point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hitting Q for QUI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Q)UIT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Q)UIT key is simply what it says.  When you hit the Q ke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eave the BROWSE/SAVE/PRINT area and be returned to the m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ing menu area.  All marks you set as well as the current logg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the current active sector are still in effect.  This w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ble to return to the same place you were 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INFORMATION (F8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 drive information section provides information pert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ctor sizes, capacities and useful information regarding h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recovery.  While designing DRS I realized that there are 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s who will not know how many sectors and heads they have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 as other pertinent information.  For this reason if you mak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errors while setting up DRS it will default to AUTOMATIC set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ry to read your drive, regardles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 drive information area will give you a brief idea a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some of the information on your hard drive may be foun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formation appears as follow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 AREA - Contains the information necessary to begin loa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 into memory.  Area also contains inform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arding number of tracks, sectors, etc.  Start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 (0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LLOCATION AREA - This area hold your file information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ll as attributes, time, date, starting sector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size.  This area starts at sector (17) on m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AREA - This area is created when the hard drive is format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s limited as to how many files can be lis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e.  This area holds, file name, attribute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s, et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REA - The file area follows behind all other areas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you are looking for may be broken up in sever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gments and scattered through out the disk.  This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rgest area of your dis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(F9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has two forms of documentation.  One is the printed manu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other is the same manual under the F9 function.  M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seem to like having the manual in the program for eas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while just as many like a complete book in fron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e book under the main sliding menu F9 fun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simply PgUp or PgDn to the area you are looking for.  You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se the up and down arrows to move one line at a time. "Q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QUIT at any time will return the user to the main slid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PROGRAM (F10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simply terminates the DRS program refreshes and clear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creen leaving you at the default DOS promp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CHARACTER SET .......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1 thru 32  ........  control and special characte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#     50 2     100 d     150 �     200 �     250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#     51 3     101 e     151 �     201 �     251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#     52 4     102 f     152 �     202 �     252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#     53 5     103 g     153 �     203 �     253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#     54 6     104 h     154 �     204 �     254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#     55 7     105 i     155 �     205 �     255 NU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BEL   56 8     106 j     156 �     20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#     57 9     107 k     157 �     20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TAB   58 :     108 l     158 �     20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LF    59 ;     109 m     159 �     20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VT    60 &lt;     110 n     160 �     21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FF    61 =     111 o     161 �     21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CR    62 &gt;     112 p     162 �     21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#     63 ?     113 q     163 �     21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#     64 @     114 r     164 �     21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#     65 A     115 s     165 �     21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#     66 B     116 t     166 �     21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#     67 C     117 u     167 �     21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#     68 D     118 v     168 �     21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#     69 E     119 w     169 �     21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#     70 F     120 x     170 �     22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#     71 G     121 y     171 �     22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#     72 H     122 z     172 �     22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#     73 I     123 {     173 �     22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#     74 J     124 |     174 �     22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SUB   75 K     125 }     175 �     22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#     76 L     126 ~     176 �     22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FS    77 M     127      177 �     22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GS    78 N     128 �     178 �     22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RS    79 O     129 �     179 �     22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US    80 P     130 �     180 �     23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SPC   81 Q     131 �     181 �     23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!     82 R     132 �     182 �     23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"     83 S     133 �     183 �     23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#     84 T     134 �     184 �     23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$     85 U     135 �     185 �     23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%     86 V     136 �     186 �     23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&amp;     87 W     137 �     187 �     23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'     88 X     138 �     188 �     23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(     89 Y     139 �     189 �     23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)     90 Z     140 �     190 �     24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*     91 [     141 �     191 �     24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+     92 \     142 �     192 �     24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,     93 ]     143 �     193 �     24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-     94 ^     144 �     194 �     24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.     95 _     145 �     195 �     24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/     96 `     146 �     196 �     24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0     97 a     147 �     197 �     24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1     98 b     148 �     198 �     24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 c     149 �     199 �     24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 END 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