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:       Shareware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   Tom Welch 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 Distribution Policy &amp; 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ink &amp; Do software products are protected under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national law by registered copyrights.  As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, you have Tom Welch's permission to distribut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ducts in its original 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Identify it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Leave all copyright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...And as long as Tom Welch does not request you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hat's all...feel free to archive, unarchive, bundle,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s to any Think &amp; Software program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ollow thes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&amp; Do distribution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New versions are automatically shipped to new registra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 are offered to ou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Major revisions/new products are released through S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All ASP distribution members are included in the regular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your ques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B 791555-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Antonio, TX 78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/FAX:  210/737-7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Name:  B/PLAN DEVELOPER -- Nuts &amp; Bolts Planning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ntrepreneurship and Electronic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Business Plan, Venture Plan, Debt/Equity Fina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epreneuring, Money, and Small Busines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The goal is to get your project funded.  B/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 helps you develop a winning plan that attracts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ored to your specific business concept, and financing n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are seeking debt or equity financing for a start-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, or as part of a SBA application, you are going t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elling proposal to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is a comprehensive tool consisting of an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and keyword outlines (in ASCII text file forma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nd retrieve using any major word processor).  You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the ground running and prepare a marketable pla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you're probably most familiar with (taking full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existing PC resources and skills).  B/Plan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Steps &amp; tasks to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ructure your plan for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imize preparati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te a market-driven and investor-center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clear understanding of the entrepreneurial,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, and proposal development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professional preparation sequence that can adap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posal endeavors in your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n on-line reference guide covering each major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, from market analysis to financial plan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MONEYWORDS -- The Glossary That Means Busines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Money, Entrepreneurship, Real Estate, Fina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owing, Accounting, Export/Import, and Small Busines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Designed for small business, MoneyWord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sive, easy-to-read, and practical on-line gui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of business on Main Street USA.  Its entries defin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business concept, term, and technique that you a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e across in your everyday quest for profit.  Mon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s a wide range of management, accounting, real e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owing, import/export, going public, and gener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ology in common use today.  MoneyWords empowers entre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rs, business owners, managers, consultants, and students.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reference tool, MoneyWords provides excellent 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PROFIT FOCUS -- Quick Reference Check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Business Management, Entrepreneurship, 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success is often weighed by a delicate scale. 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cus offers you an opportunity to develop your business and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fety net of managerial know-how.  An authoritativ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de emphasizing total quality management concepts and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 quick reference checklists to support your effort in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re competitive business.  Profit Focus will assist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ing the scale tilting in your fa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t Focus helps you quickly zero in on critical fun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tal elements to workout effective solutions.  Profit Focu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usin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Instant access to on-line diagnostic expert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wareness of efficient management practi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Hands-on quick action checklists for CEOs, managers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epreneurs, and consul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Opportunity to Do the Right Things Right and buil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value (performance improvemen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basis for policy and procedure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t Focus' quick action checklists will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Profile functional elements &amp; activities...develop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tegic overview, survey management culture o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activities and focus on selected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Perform organizational analysis of each major prof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st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Macro and micro review of these activity center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nufac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dustrial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ur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uman Resou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search &amp;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Workout effective solutions...guides to identify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, and implement improvement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BUYING-A-BIZ -- Due Diligence Question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Entrepreneurship, Small Business, Due Dilige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ying a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this; about 75% of the businesses offered for sa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are either making a minimal profit or no profit at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ers.  Buying-A-Biz consists of hundreds of cru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you should ask before signing your purchase contr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ying-A-Biz provides a starting point for critically re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opportunities and conducting your own due dili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n addition, this program provides checklist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ue diligence program fo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BIZDEX -- Tips, Ques &amp; Bog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Entrepreneurship, Self Help, Financing, Borr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ing, Export/Import, and Small Busines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reasure chest of resources and information, Bizdex help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access information important to the succes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.  This on-line database provides an extensive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th over 75 categories featuring a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rix (topic/sources), and Self Help Bookshelf.  Also, ti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n proposal preparation, cues on basic managemen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ttributes, and vital telephone numbers to help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As the definitive black book, Bizdex will g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arch efforts a heads up.  Bizdex is CONTINUOUSLY up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