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SMENU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(c) 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as shareware for the purpose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send $1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1 Bry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wood, Fl. 32750-4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the real thing plus any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full functional.  The only limitation is the number of rec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to stay in the databases.  The limit is 5. That is, 5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axcodes, 5 in for service.  Of course you can add more if you wish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rase all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