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VERT-C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M is a file conversion program used to convert version 1.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version 1.71 (or higher)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of CM has a bug that causes the comments to store memory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ents have never been used or editted. The convers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air portion of this memory garbage but we cannot delete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Enter key combination in Contact Manager will allow you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comment fields fo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ent routines used in CM since version 1.71 will NOT st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if comment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ologize for this bug and the inconvenience caused by having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eld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