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H E    A C T I O N     M A N A G E M E N T  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Program Version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__________________ 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______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Quantity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 Computer (1  to 10):  $95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1 to 20):  $90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 &amp; up ):  $85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rom before Version 5.00    :  $35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Registered Version:   $10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: 3.5 in_____  5.25 in_____             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one diskette per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or Money Order Payable to Bill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AMS or hear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scribe 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&amp; Manuf.:___________________________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&amp; Size of Drives: Floppy:__________________ Har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________________________ Monitor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&amp; Suggestion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gistration to:   Bi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58 Bloss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sse Ile, MI 48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4 weeks to receive registration an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CTION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elp Employees and Supervi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5.00   11/29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Bill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sse Ile, MI 48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13) 676-13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CTION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Getting Started.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Manual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he Shareware Concept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gistration, Disclaimer, Agre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mitations...........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Basic Installation....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 Initial Program Installation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 Update to New Program Revision.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rogram Start up....................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Setting Up Advanced Program Features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Using the On Line Help...................................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Printing this Manual.....................................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Managing Action Items with the Action Management System......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 overview of how to make this program work for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utorial and Demonstration Files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Active and Historical Action Item Fields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Detailed Program Operation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Printing Travelers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dding New Action Items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Revising Action Items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Searching for Action Items...........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Printing Reports.........................................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Making and Restoring Backup Diskettes....................5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1  Making a Backup.....................................5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2  Restoring Data from a Backup........................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Maintaining Items in the Historical File.................5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1 Revising or Deleting Historical Items................5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2 Restoring Items from Historical to Active File.......5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3 Purging Items from the Historical File...............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Group Transfer of Individual Responsibilities............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Indexing Files...........................................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Automatic Scheduling of Periodic Action Items............5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1 Periodic Action Item Overview.......................5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2 Periodic Action Item Numbering......................5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3 Periodic Action Item Fields &amp; Scheduling............5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4 Adding and Revising Periodic Action Items...........5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5 Periodic Action Item Reports........................5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6 Updating Active Action Item List with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Items......................................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CTION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Type Code Checking and Directory.........................5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1 Type Code Directory Overview........................5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2 Type Code Directory Fields..........................5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3 Adding and Revising Type Codes in the Directory.....5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4 Type Code Reports...................................5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5 Checking Type Codes when Entering Action Items......5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Program Control - Constants Revision Menu...................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blem Prevention &amp; Solutions..............................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Computer System Hardware Requirements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Menu Cross Reference to Documentation 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Help...............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Keyboard Functions..................................C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Technical Support and Suggestions...................D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Files and Directories...............................E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Credit where Credit is Due..........................F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Summary of Program Revisions........................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Management System or AMS for short is a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based management system that allows three leve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to track assigned work activities or action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inclu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ogram and management concept proven through work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Easy to use menu driven program requires little trai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...by boss or 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Traveler format allows easy copying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Flexible features allow AMS to accommodate one's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either writing action items directly o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n hard copy trave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Easy to read printed reports for three levels of manag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supervisor, and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ports show action items in the order they ar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with special banners for items that are late,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eek, and due after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Management summary reports to show status of late i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loa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ports keyed on item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ports keyed to action item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cord of completed items provides historical recor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actions or actions in support o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Historical reports that assess workload, employe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pleting items on time and list completed item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or, employee, or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Automatic scheduling of periodic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Directory to track and check Type Codes to insure consist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em to item upon i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Flexible program format with many options allows chan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ased on organizational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ovides method for action item status feed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A tutorial with demonstration files that can be sw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al files to allow experi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++ Most important AMS can become an integral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 system that helps everyone get the job don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rief word about conventions.  Words or letters in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ed should be entered without the quotes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stated otherwise.  The same goes for the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nd less than signs, (&lt;&gt;), that are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intended to provide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setup and use AMS as well as an easy to us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pecific features and functions.  Read section 2.0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management framework in which AMS is to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just as important as learning how to use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will have a strong bearing on the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e system.  Section 1.0 describes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the program, and should be read as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for the first time.  This section also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installing a program update in subsection 1.5.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3.0 includes a brief tutorial using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provide a look at AMS reports and provide h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using AMS.  Section 5.0 provides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main program functions.  Skim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arn where to find the details.  Section 4.0, 6.0, 7.0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ndices provide material for future reference as AM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.  With registration, you get the simpl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of distribution. 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. 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has the ultimate money back guarantee that 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gistration, Disclaimer, Agreement,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orm may be printed from the sharewar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program start up by entering a "Y".  Pleas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lete the registration form.  A copy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front of this Users Manual.  When I rece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the applicable fee I will se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sabling the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the Action Management System must accep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y: "The Action Management Syst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result from the use of the Action Management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Management System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it with your friends, but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another system.  Such shared copies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elf extracting file that includes all the unal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cept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users with quality software without high pri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to provide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re using the Action Management System and contin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ction Management System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, you must make the registration paymen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t any one time. 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. 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rs of the Action Management System must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y for their copies of the Action Management Syste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copies of the Action Management System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provided the cost is $10.00 or less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tributed in an unmodified form as described abo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to be construed as representing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ust still be pai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pass a copy of the Action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long to your friends for evaluation.  Please encou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he Action Management System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Bas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vers both initial program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an updated program revision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stalled AMS and are installing an updat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section 1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Initial 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 you may want to check the basic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and software requirements for AM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 backup copy of your AMS files.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Guide and Reference for detail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S is provided in two formats.  The first is a 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ng file of the format AMSxxx.EXE where xxx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. The second is as a ZIP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compression system and having the format AMSxxx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MS is in the ZIP format place the compressed fil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ient directory on your hard disk driv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directory. Decompress the down loade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procedure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installing AMS using the self extracting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nstalled as follows: Place the installa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 available drive which will usually be either "A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. Select the drive in which the diskette is plac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: "A:" and press the enter key.  (On some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Enter" key may also be labeled "Return".)  Then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ed self extracting file into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your choosing on the hard disk.  (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d \AMS which will be created la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process if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:\COPY AMSxxx.EXE C:\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current directory to the directory in which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CD\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the files by typing the file name (the xxx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with the file Version number)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n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AMSxxx 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ed files will be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fter the extra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tall AMS type "INSTALL" followed by a spac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f the drive on which the program is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As this will usually be "C" drive it will be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d for the rest of this discussion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INSTALL C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will automatically install the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"C" in directory "C:\AMS" and a small batch start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"AMS.BAT" will be placed in the root directory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file installation is complete AMS will initi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sequence that consists of eight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details for basic program configuration. 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ructions on the screen.  At the last screen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entered as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areware and registration screen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 copy of the Registration form by pressing "Y".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other key to display the title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If a password was selected you must enter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and press "Enter".  If no password was entered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and the program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install the program files and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\A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AMS is a DOS based program it may be ru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.  To facilitate this an ICON file and a PI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placed in the \AMS directory.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teps to add the AMS program and ico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menu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Use the "FILES" Option from the Windows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, and select "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Select the "ITEM"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In the "TITLE" block enter "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n the "Program" block enter "C:\AMS\AMS.PIF". (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s that the drive on which AMS is located is C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another drive substitute the lett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for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Select the "ICON" option, then "BROWSE" and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 file (AMS.ICO) in the \AMS Directory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Save the above information and the AMS ic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on the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AMS USER'S MANUAL now as described in section 1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program setup may be completed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1.7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pletes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MS must be run with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inimum settings of at least BUFFERS=8 and FILES=3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ettings will be checked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but if these minimum settings are not met AM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Update to New Program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ssumes that AMS is already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is directory \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compressed file in the \AMS directory 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extract the AMS progra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.  It you extract the new files in the \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you will overwrite some of the fil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version but no harm will be done as the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damaged. (If you are unsure on how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ection 1.5.1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pdate AMS shift to the directory in which the 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file resides and type "UPDATE" followed by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letter of the drive on which the program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Then press the "Enter" key.  Assuming AM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stalled on the "C" drive the entry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PDATE C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will copy the new files into the \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ver the old program files but will not hear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entered under a previous version of 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NOTE: If you update from a version before 5.00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noted that AMS must be run with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settings of at least BUFFERS=8 and FILES=35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 will NOT be checked during the update process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se minimum settings are not met AMS may no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.  The CONFIG.SYS file should be check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.  Then the computer should be reboot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pdate AMS from a version before 5.00 an IC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F file have now been included in the \A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used to run AMS from windows.  Windows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escribed above in section 1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start the program as normal and the appropriate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incorporated automatically upon the firs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. A brief review of the version changes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 AMS.REV.  This file should bring you up to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w changes in this version of AM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 program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pdate from a version before 5.00 you must pa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fee and obtain a new license.  Fees are indicat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gistration form.  Your old serial number and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rogram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MS by entering "AMS" and pressing the ent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AMS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 the Action Management System Program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has not been registered a sharewar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appear.  Press any key other then "Y" to proceed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, copyright, and password screen will be displayed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will be requested if one has been entered.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has been entered just press "Enter", and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 If a password is installe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enter the password before pressing "Enter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must be entered exactly using capital let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letters.  These letters will not be displayed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: AMS may not be run by starting the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he batch file AMS.BAT in the root directory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If it is desired to start the EXE file directly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tarted u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AMS\AMSS.EXE //F:30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Setting Up Advance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a brief description of how to setup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re advanced features of the Action Managemen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hat the program has been setup using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sequence so except for a couple of special items basic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viewed. More detail on many of these item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section 7.0 which deals with the Constants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ced system configuration is perform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stants Revision Menu" which is activated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C" from the Main Menu.  The following ite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rom the 8 pages of this menu.  A page is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age number desired.  To revise the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press "R" and then change th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1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ction Item # on Traveler: This determines if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will be printed on blank traveler form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using Option "V" from the Main Menu. If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are written in one place and the numbers on the 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coordinated with computer input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urned on.  Since action item numbers are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upon data entry and can't be changed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icult to use the proper forms to coordinate thei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veler Year Number:  This is the last 2 digi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which will make up part of the traveler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It is automatically assigned by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pdated each year by the computer. 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hanged for no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veler Next Increment: This is the sequential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dded with zeros to make up the suffix for the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that will be printed on blank travelers i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 Item # on Traveler is selected. This constant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o coordinate sequential traveler prin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being assigned by the computer. At start up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2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Banner:  This option selects how the banners are set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"W" is selected the DUE THIS WEEK, and DU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EEK banner will be based on a tabl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y of the week on which the reports are printed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s that reports printed on Friday will be used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 and as such will include the closest weeken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week, and the following week in the period "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". Similarly if printed on any day Saturday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rsday they will consider the perio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weekend to be part of "THIS WEEK".  It works!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ll this is confusing set this item to "D" for day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nners will be worded to state items due before a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and items due after that date. That date is se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tem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ays:  When the Due banner described abov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 this item determines how far in advance the dat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ue Before and Due After banner is set. This allow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ormat the report to suit when it is issued and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it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riority:  This flag should be "Y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field in all functions.  This field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in the database but can be removed from display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reports if not used.  It is suggested that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enabled for now.  It may be disabled by enter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upervisor:  This flag should be "Y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ervisor field in in all functions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exist in the database but can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d printed reports if not used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be left enabled for now.  It may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Revision of Assigned Date: This flag should be "Y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revision of the assigned date on entry or revi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tem otherwise the computer will assign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assigned date and it can not be altered,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r Action: This defines the lines that are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the action required.  It may be set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, but is initially installed with a default value of 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be changed if desired at this time. I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to increase or decrease the number of lin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.  If it is changed after data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ines that are deleted the data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r Status:  This defines the lines that are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the activity status.  It may be set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, but is initially installed with a default value of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be changed if desired at this time. I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to increase or decrease the number of lin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.  If it is changed after data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ines that are deleted the data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blank lines in reports for action an status fields: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saves paper by not printing blank action or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  When blank lines are printed it provides mor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which to annotate notes and status on the report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.  This option is split into three area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y Responsible Person: When marked "Y" blank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rinted for Active Action Item Report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ible Person, that is those printed with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" on Page 1 of the Report Menu.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tem be set to "Y" to allow notes on thes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y Supervisor: When marked "Y"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for Active Action Item Reports by 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those printed with Option "F" on Page 1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 It is suggested that this item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to allow notes on these status repor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ther Reports: When marked "Y"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for for all other reports for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ical, and periodic items except those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  It is suggested that this item be set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ave paper as these reports are usu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 rather then as a day to day desk top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3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Historical File Indexes: This option will save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used to find Responsible Person or Supervisor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torical files otherwise these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ime needed.  Designating this option "N" will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4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 for Reports: This designates the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 in printing reports.  The normal value is 6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be changed to accommodate different paper siz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Report Printing Code:  This is the printer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setup the printer designated for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covered in initial setup it may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implement at that time and so is cove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here.  Usually this will just be used to cl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ther control codes that may have been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previously.  The codes should be consisten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ines per page for Reports" constant.  Ente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odes using the following formats: Place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s in parenthesis: "A", and enter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using the format: chr(27).  Separate each it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+ sign.  For example the control code for an Ep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to reset the default set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r(27)+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 for an HP Laser jet Printer i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r(27)+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appropriate code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Complete / Restoration Code:  This cod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e above but is used to return the printer to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condition in case the Normal Report Printing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was used to set the printer to a special set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appropriate code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ports on Two Sides of Paper: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as "Y" if the attached printer is capable of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d printing, the following control code is enter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sided report printing is desired. If two s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is selected it will allow all report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on two sides of a sheet.  Additional page e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issued to be sure that reports that 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 side of the sheet are ejected from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eports by Responsible Person and Supervi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dditional page ejects issued so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up and distributed to the appropriat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ided Report Printing Code:  This code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s above and is used at the start of a repo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wo sided report printing when the abov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so selected.  This code is reset with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/ Restoration C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5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ge displays two groups of reports that one can sel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 Each group can contain up to 5 report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Active or Historical Report Menu.  The reports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art code that represents the report menu for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nd the specific report menu selection for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The following report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Place: 1 = ACTIVE      2nd Place:  Report Let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HISTORICAL             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 one might enter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1:   1A                Group 2:   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C                           2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provide two groups, the first which might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on Fridays to print weekly action item report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which might be used periodically to print histor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for reference.  Enter the desired reports or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s listed above.  Once the report number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select Option "S" to show the report nam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that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6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6 lists the names of people who might be assigned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on action item travelers.  Up to 12 peopl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  If not all spaces are filled the remaining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how up as blanks that can be filled in later on the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veler form.  Typically one should enter the names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 in the work group.  These should be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 first and one initial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ith,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names have been entered they may be group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 by selecting Option "S" from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data entry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7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ge includes settings to determine how the period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tem function will perform.  It will set periodic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sequential number and also determine when the act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from the periodic file.  It is suggested tha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end to use the periodic action items that they b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once daily upon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ncremental Periodic Number: This is the nex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that will be assigned a periodic item. 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number will have the format of X-YYYYY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icity type (Y=Yearly, M=Monthly, W=Weekly) and YYY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next periodic number padded with zeroes.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1 and 99999 are accepted.  At startup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options for automatic update of active item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ic list: this option will determine whe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periodic items.  It is possible to check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 system startup: (N = No, Y = Yes, P = Provide Promp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 exit from Periodic Menu: (N = No, Y = Yes, P =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se cases "N" will not update, "Y"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, and "P" will request if one wants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list from the periodic i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pdate for above only once per day: (Y = Yes, N = N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pdate on the first of the above option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will limit updates to only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ays lead time to schedule: This constan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days before a periodic item is due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be transferred to the active item listing.  I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t from 0 to 999 days.  This may be se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each time a periodic item is enter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age 8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ge turns on or off the checking of type code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iodic or active action item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Action Item against type dictionary: This item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ction items (Active, Historical, and Periodic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to insure that assigned types are in th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(Y = Yes, N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New or Revised Type Code against dictionary: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if new or revised type codes are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lready exist in the type directory.  This hel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addition of duplicate type codes to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 = Yes, N = No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turn to the Main Menu by selecting Option "0"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for the Action or Status was chang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ation will be requested. To save the chan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enter a capital "Y", any other key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nd return them to the values before th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made in the menu on page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the advanced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Using the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 line help facility contains specific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 to be of help when using the Action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acility is available from the Main Menu,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both Report Menus, the Search Menu, Periodic Item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e Menu by pressing the "H" key.  This will display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of the Help Menu.  Page 2 may be selected by pressing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topic that best suits the informatio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ing, and the first page of the selected help modul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Any help subject may be selected from ei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information associated with each subject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ages.  To skip to the next page just press the enter ke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except a number key.  When the last pag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he program will return to the Help Menu. 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or back to another page enter the desired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 will display that page. Entering a "0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ing past the last page will also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previous menu from which the Help Menu wa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lecting "0"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listed to the right of the Help Menu subjects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spective menu options.  This should help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help modul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 Print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Manual is included in a file called AMS.DOC. 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using the batch file AMSPRINT.BAT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DOS PRINT command.  Set the directory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AMS.DOC resides. Then enter the command to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AM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print command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and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Managing Action Items with the Action Management System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how to make this program work for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Management System is intended to provide an 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to easily keep track of action item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eople.  Each action item typically includes a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name of the person responsible for comp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, a title, a description of the required action,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ion, and a date the action is due to be comple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print a number of reports that allow both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nd supervision to quickly assess the statu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The key working reports are printed so that item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in which the are due to be completed.  Bann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ports alert one to which items are late, which ar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, and which are due after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intended to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CTION ITEM ASSIGNMENT:  Action items are assign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sheets that are either hand written or compo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and printed. Assignment sheets can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V" from the Main Menu. These assignment sheets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s a minimum the name of the person to whom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, the action item number, a short title,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, and the date it is due to be completed. 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sheet is routed to the responsible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other is kept for data entry and filed for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The sheets are normal paper size to facili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along with attached material for routing an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ACTION ITEMS IN THE COMPUTER:  The action item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mputer using option "A" (for Add)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done as part of step 1 above at which ti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veler may be printed by the computer with the pertin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aving a step.  Typically items will be col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a entered Fri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ING PERSONAL AND SUPERVISOR REPORTS:  After ite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entered two key reports are printed. 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tems Report Menu select option "1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Menu two key reports should be printed us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and "E".  The first report provides a list of all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listed by due date to be used by the group supervi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report prints a list of action items for each 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items in the work group. These personal lists star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page for each person and are listed by due date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ersonal lists can then be split up and distribu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ible persons to be used as a planning tool.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w items should be received by noon on Friday so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tered during the afternoon and reports distributed so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 early Monday mo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ING THE PERSONAL ACTION ITEM LISTS:  Each person with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ssigned should have a list of his actions availabl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of the week on Monday morning.  This lis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ll items assigned listed, in the order that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ue.  Special banners are placed in the listing ahea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that are Overdue, Due This Week, and Due After This W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ist in planning.  No Overdue banners should show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works off the items under the Due This Week flag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they are due and this should keep the boss happy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re completed the responsible person should mark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and fill in any appropriate notes on the statu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ous items.  This can be done on either the wee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r on the travelers used to distribute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. In addition one can mark up the report to show statu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not completed so it will be recorded on the nex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 Then by noon Friday the list and travelers with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leted information should be turned in for compu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using Options "I", "R", and "S" from the Main Men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ly described above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UPERVISOR USE OF THE FULL ACTION ITEM LIST: The full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list obtained with Option "C" as described in step 3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tended to be used by the group supervisor to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list of all action items due for the entire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is printed in the order the items are coming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so printed with the Overdue, Due This Week, and Du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eek banners.  The supervisor can use this list in sta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ings to highlight items due, to monitor and exped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of expected items, and to review status provi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status reports.  Also at the end of this repo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report is provided that lists each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and the number of action items that are overdue,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eek, and due this next week.  This can show wh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on assigned items and also help assess individua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.  Each action item can be assigned a type code to ass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aging the action items. The type can be a 5 lette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e source of the action item. The codes may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's initials, an organizations's initials, or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eveloped by the group.  The summary also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the number of active action items by type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he supervisor assess sources of the group's 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PLETED ACTION ITEMS:  As items are completed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a completed date.  When the completed date is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item and entered into the computer the complet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ransferred from the active file to the histor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y will not appear on the active item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above but can be retrieved from the Historic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reports available from the Historical Repor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accessed using Option "2"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action items can be listed in various repor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reference. Reports allow completed items to be revie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ist in writing personnel evaluations, to retriev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ype and reference, or to retrieve items by actio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ERIODIC ACTION ITEMS:  Some items are repetitive in 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monthly reports, preventative maintenanc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evaluations.  Rather then entering them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 entered using the Periodic Action Item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"P" from the Main Menu.  This will help keep th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missed, and prevent repetitive action item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YPE DIRECTORY:  The type code allows one to assign a 5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each item.  These codes allow items to be sor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o meet special needs.  The Type Directory help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codes against standard codes to keep their us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Management System is menu driven and very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nsive notes to assist new users.  There are several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mapped ou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|    |        |    |       |          |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|  Type     Search |     Modify     Active  |  Histor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  |  Menu     Menu   |   Historical    Item   |    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  |                  |     Files      Report  |   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|     Menu        Menu   |   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          Secondary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             Menu  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basic data entry and revision is perform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The demonstration files can be placed in servi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 Help Menu is available from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arch Menu, Modify Historical Files Menu, both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the Periodic Item Menu, and the Type Menu.  The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help information is covered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Option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, be sure to return to DOS from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before shutting the computer power off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from the Main Menu by using Option "0"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NE DATA MAY BE LO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program options can make significant data chan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ntire files.  In these situations extensive 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provided.  Also most must be confirmed by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uch as "Y" in reply to a question.  Although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the program will respond to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hese cases only upper case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:  This system is structured around due date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tems. If a project stretches out change the due dat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changes change the description to clearly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Be sure that no Overdue items show up on the report,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mpleted or new due dates assigned. The system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can be configured and used in many ways.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menu driven and easy to use so a lot of help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necessary.  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utorial and Demonst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torial is intended to provide a brief overview of 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ze you with many of the features.  The tutorial i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teps.  Check off the steps to help keep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tart AMS as described in section 1.6 so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Review the Main Menu Option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lace the demonstration files in service by selec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".  (The Option should say "Swop to Demo Files", if th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"Swop to Normal Files" the Demo Files are alread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and this step may be skipped.)  When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respond with a capitol "Y" to make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ow let's tour the report writing menus.  Select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1" to display the Active Items Report Menu or page 1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Menus.  Print copies of the following report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appropriat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A&gt; This is a list of all action items by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  This is a good repor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E&gt; This is the key to AMS!  After select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be asked to enter a name of th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 to search for which will allow you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for a specific person, but just press "E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 report for everyone with active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rinted.  These reports can be spli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to the the responsible people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nstration files there are 3 people and ea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report showing his action item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are due.  Note the banners flagging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late, due this week and due next week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can easily be split up and distribu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responsibl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C&gt; This is similar to report E except is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items in the order they are due for the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he can monitor all the activities for the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page is a summary and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ly with Option "I" from this repor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mmary show total number of ite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due, due this week and due after this week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lists the type code for each item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are in each category.  The type cod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ful tool that can help assess where the work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ming form.  It can include project typ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s of the originator, work group initia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you make up, or a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Option "2" which will display the Historical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is will provide lists of completed action items.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B&gt; This option will print a report listing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ype and reference.  After select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be asked to enter a type to search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low you to print a report for a specific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just press "Enter" and a report for al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will be printed.  This report can be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or disposition of completed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ddressed actions requested by and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 or directed at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K&gt; This option will print a report that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of completed actions.  Specifically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what percentage of action items are comple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and how many are completed late. Neat stuff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alu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Option "H" to display page 1 of the Help Menu.  Pag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displayed by selecting 2.  This menu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menus even if not specifically displayed. The 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is quite extensive and each modul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has a descriptive title and beside it is listed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options it describes.  Select Option "A" to read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 line help system.  Read through this help module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" key to change pages.  Back at the Help Men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Option "C" from the Main Menu to display the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Menu.  This menu consists of 8 pages.  Skip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one at a time to become familiar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On page 6 press "R" and enter a couple of 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cker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Option "S" to sort them and place them in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names will be displayed on the traveler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n the next step.  Now select Option "0"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  Select Option "V" to print a blank trave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how many to print enter a "1" and press "Enter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int a blank traveler that can be used to documen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tem.  These forms should be made available to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signing a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Options "I", "R", and "S" select action items by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nd action item number respectively.  Select Option "I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to enter an action item number just press "Enter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go to the first active action item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isplays an action item, and the menu gives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options "N", "P", "T", and "B" to move around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Option "X" and todays date will be inserted to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complete.  When you return to the Main Menu this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ransferred to the historical file and will not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in the active file again.  Option "Z"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Option "C" and then Option "V".  These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action item in two different forms: the fir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simple action item, and the second will print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a trav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Option "R" and the item can be revised.  When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revisions press the "PgDn" key as a quick way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nu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 select Option "1" which will allow you to search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person.  When requested to enter a name enter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" and press "Enter".  This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person with these two letters in their nam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know who has action items you can save time by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enough of the name to get a unique match.  Now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sponsible person is in service so as you skip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e action items will be in sequence by respon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 name rather then action item number.  The options "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", and "3" allow you to shift between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Option "A" to enter a new action item.  Fill in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type code of "ABC".  Now  use the "PgDn" key to ski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.  To add more action items two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A&gt; will save the item just entered and provid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ction item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&lt;S&gt; will copy the item just entered to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pt for the responsible person which will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. This option allows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ilar action items with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type code "ABC" is not in the directory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ffect will be displayed.  Options "H" will allow 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nt in the directory, Option "A" will allow the type cod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directory, and Option "O" (not zero) will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code as is and continue.  Select "O"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Main Menu by selecting Option "0".  You will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ked if you want travelers for the items just entered.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o print travelers, or any other key to skip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ve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Now select Option "Z" from the Main Menu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Menu.  For functions 1 through 3 you may selec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n turn to display a screen that displays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ose. Each offers on option to return to the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thout taking any action.  At the end of the review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Now select Option "M" from the Main Menu to display the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ical Files Menu.  Menu Options "I", "R", and, "S"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revise completed action items in the historic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1" allow an item to be quickly transferre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file.  Option "2" old completed action item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from the historical file when no longer needed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to become familiar with how they function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.  At the end of the review select Option "0"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Select Option "P" to explore the Periodic Item Menu. 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, "I", "R", and "S" are similar to those on the Main Men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ction item.  Print a list of the periodic action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monstration files using Option "1".  These action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no status lines, and also include both the code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eriodicity and a written description of the periodic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Items can be updated from Periodic Items, so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"U".  Upon return to the Main Menu the ite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added can be reviewed by selecting Option "I"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then skipping to the bottom of the file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Select Option "T" to review the Type Menu used to mai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irectory.  Options "3" and "4" will list type cod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ction items but not included in the Directory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one to either add the codes or revise the action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 "D" to restore the normal files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experimenting with the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ludes the tutorial.  Not all the features of AM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, but enough to get started have been demonstrat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ad this User's Manual and experiment with the demon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learn about the other AM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Database 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a brief description of each field used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tem along with some guidelines on format and cont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listed in the order that they are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entry display.  (The fields in a Periodic Action Item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irectory are described in section 5.10 and 5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)  They are listed by their abbreviation or nam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puter screen followed by the full name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: (Responsible Person) This is the person who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ing the action item.  The field is 15 space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format is last name followed by a comma, an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.  Names should be consistent as they are us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ield for several reports. example: Tucker,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 This is a code that can be used for sorting.  It can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of the action items.  This field is 5 spac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letters entered in this field will be capitaliz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codes should be developed and used consistently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epresent a combination of things such as persons initia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abbreviations, or special codes.  The typ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gether with the reference field.  For example typ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originating department of a memo and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the memo serial number. (Type code management is discu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re detail in section 5.11.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     init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A     department abbreviation (Quality Assuran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     a document abbreviation (Plant Mod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: (Reference) This provides a place to list a reference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etter serial number, document number, or similar ite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gether with the type as described above under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15 spaces long. Although it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the Type field it may also be used alone so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ference are not necessarily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QA 90-0001  serial number of a memo from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AB 90-003  a User Application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: (Priority) The priority is intended to indicate the impor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ject.  Use a single number from 1 to 9 or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rom A to Z to indicate the relative project prio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th the lowest letter or number or lowest number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mportant.  Thus priority 1 is more importan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5.  One may select a lower range of numbers or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ority classification such as 1 to 5 or A to F.  A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printed by action item priority. This field is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be used or not as selected using the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which selects the Constants Revision Menu.  Page 2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s Revision Menu has a flag, Display Priority,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urned on or off to display or suppress the Priority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 the priority will not show up on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or reports, but turning it off will not destro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#: (Action Item Number) This is the unique number that ident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on item.  Action item numbers are assig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n a sequential manner using a prefix, the year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numb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.YY.NNNN where XXX  - is a 3 letter prefix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work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Y   - is the last 2 digits of the yea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NNN - is a sequential number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mputer to each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 item for a particul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PPD.91.0021  might be a Plant Production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 item assigned in 1991 as the 21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started for the first time each y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number YY will be set to the proper yea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number NNNN will be reset to 0001.  The prefi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sing the Secondary Menu Option "C" which sel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s Revision Menu.  Page 1 of The Constants Revis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n item Responsible Plant Group that may be ente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XXX with an abbreviation for the work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.  Any time a prefix is entered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: (Supervisor) This is the supervisor of the person wh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completing the action item.  The field is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long.  The normal format is last nam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, followed by one initial.  Names should be consiste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used as the key field for several reports.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tional and may be used or not as selected using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"C" which selects the "Constants Revision Menu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 of The Constants Revision Menu has a flag,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visor, that may be turned on or off to display or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pervisor.  If turned off the priority will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screens or reports, but turning the option 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will not destroy data previously placed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ith,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d: (Assigned Date)  This is the date the action item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assigned. It is set to the computer date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s entered. On Page 2 of the Constants Revision Menu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can be set to allow this date to be viewed only,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new item, or revising an old item, or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: (Revision number and date) This is th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of the action item and the date it was last revi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 revision number assigned is 0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by one each time the action item is revised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updated to the current compute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3 11/22/91 - This item has been revised 3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last revised on November 2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: (Due Date) This is the date that the item is schedul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. This is the date that is used to sequence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s to show when items are du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: (Completion Date) This is the date that the item is comp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date is filled in the action item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from the active file to the historical file.  It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up on active item reports but can be retriev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ical reports.  If an item is accidentally giv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date it can be retrieved from the historical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ption "2" on the Modify Historical Files Menu Singl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ation from Historical File to Activ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This field provides a one 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This field provides 1 to 6 lines to describe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to be completed.  This field is initially set for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ut can be set to include 1 to 6 lines. 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select Option "C" titled "Constants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" from the Main Menu. Then select page 2 of the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Menu and set the number of lines desir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"Lines for Action".  CAUTION: if the number of lin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 and data has been entered on the lines removed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his field provides 1 to 4 lines to describe the statu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to be completed.  This information i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individual on a status report and then enter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.  This field is initially set for 4 lines bu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to include 1 to 4 lines.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ption "C" titled "Constants Revision Menu"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Then select page 2 of the Constants Revis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 the number of lines desired using the item "L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". CAUTION: if the number of lines is reduced an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entered on the lines removed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Detailed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Printing Trave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Travelers can be printed using the Main Menu: Option V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Blank Travelers:  This Option allows one to print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 copies of blank traveler forms. 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ne will be asked how many travelers to print.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and the program will display a count of trave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.  Optionally an action item number may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n Page 1 of the Revise Constants Menu. Al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erial number can be selected from the this men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synchronization with the assignment of actio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ers may also be printed using Option "V" when ad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ing action items as described in sections 5.2 and 5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  In this case the action item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v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Adding New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how to add action item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select Option "A".  The display is circ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red border to identify it as the new item input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isplay the database fields for a new action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in the requested data.  As a minimum one shoul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Person, Due Date, Description, and th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 The fields are described in detail in section 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Key Board functions are describ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data has been entered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as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0&gt; Save &amp; Return to Menu:  This option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item just entered in the active i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 the syste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A&gt; Save &amp; Add Another:  This option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item just entered in the active i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splay the same screen with blank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action item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S&gt; Save &amp; Copy:  This option is the same as "A"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it will copy all fields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le person to the next action i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le person can then be assigne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revised as appropriat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pedite entry if several similar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be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R&gt; Revise Item:  This option will allow the item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to be revised before it is stored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he cursor to the first database i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each to be changed in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D&gt; Delete &amp; Return to Menu:  This option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tem that has just been entered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Menu.  If this option is used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ompletely erased and the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ill not be used.  The same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ill be used on the next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C&gt; Copy to Print:  This option will print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ion item just entered on a single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V&gt; Traveler to Print:  This option will print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ction item just entered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raveler. The copy can be used to distribu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action item to the responsible pers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. Names of other possible addres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g as shown on the Revise Constants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will also be displayed.  Line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form for whatever use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lieu of using this option to print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at a time they can be printed for a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entered at the end of the entry ses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+&gt; Eject Printer Page: This option will ejec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new item has been entered and one of the abov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 a check against the type directory may be ma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ype code is found in the type directory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will proceed, if not one will be asked to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ode.  This is described in more detail in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one returns to the Main Menu using Options "0" or "D"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if action item travelers are desired. Repl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apitol "Y" if they are or any other key if they aren'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ers are requested they will be printed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just be entered, on separat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noted that if a completion date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tem will be transferred to the historical file a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Revising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how to view and revise action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already been entered.  Items that are either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ave been completed and transferred to the Historic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revised or deleted.  The Active items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with Options "I", "R", or "S", and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ompleted are accessed by first selecting Option "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which will display the Modify Histo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enu.  From this menu Options "I", "R", or "S" ar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the completed historical items. 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se options are very similar but the f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s will be pointed out below.  To help distingu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active and historical item display the activ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s bordered in green and the historical item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ordered in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ption "I" to search by Action Item Number, Option "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by Responsible Person, or Option "S" to search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.  After either of these options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ll be requested to enter either the Action Item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Responsible Person 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.  Enter the requested information.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on Item Number the first three lett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capitalized and the unique action i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In the case of the Responsible Pers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the first action item assigned to that pers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by action item number will be displayed.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enter the full name. 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person whose name matches the letters entered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f Tuc is entered for responsible perso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ction items for the first person whos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these three letters and depending on who has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it will display the first of the following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ck, 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cker, 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cker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 a match will be made with as many let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ntered. If looking for "Tucker, P." then one shoul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ucker" and similarly if looking for "Tucker, W."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must be entered.  If "Tucker, W. is the onl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"T" then all one need enter is "T".  If o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iar with the data in the file this allows one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cut of entering just part of a name provides there ar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atches in the listing.  If one merely wants to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the action item listing press only the "E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nd the first item will be displayed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I" option is used the action items will be index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tem Number.  If the "R" option is used th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ll be indexed by Responsible Person as first prio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ction Item Number as second priority.  Also if the "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used the action items will be indexed by Supervi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iority and Action Item Number as second priorit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in use will be displayed in purple to the right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the menu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ical file indexes used for finding the active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onstantly maintained, however those for the respon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 and supervisor may be maintained or created when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elected from the Revise Constants Menu describ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ed Action Item is displayed with a menu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.  The following describes each of th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elected from the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0&gt; Ret to Menu:  This option will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N&gt; Next:  This option will skip to the nex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in the active item listing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by which index is in use. 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is already displayed the "End of File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in purple to the left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P&gt; Previous:  This option will skip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Item in the active item listing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etermined by which index is in us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item is already displayed the "End of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will be displayed in purple to the left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T&gt; Top:  This option will skip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item listing. The "Beginning of File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in purple to the left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B&gt; Bottom:  This option will skip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item listing.  The "End of File"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in purple to the left ab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R&gt; Revise:  This option will allow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ction item to be revis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lace the cursor at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The following items may not be revi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Date, Revision Number and Date, an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Number.  If a Completed Date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will be transferred from the activ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storical file upon returning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  Upon completion of the revision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ill be checked against the typ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s described in section 5.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D&gt; Delete Item:  This will set the flag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upon leaving this routine.  A deleted item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be restored with the same key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Main Menu.  The item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upon return to the Main Menu or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 Files Menu. It is suggested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be avoided and rather for active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tem be closed with a completion dat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o indicate why it was not comple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nsure that there is an explanation la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istor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C&gt; Copy to Print:  This option will print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ion item just entered on a single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V&gt; Traveler to Print:  This option will print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ction item being displayed on a trave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py can be used to distribute a new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to the responsible person if desired.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ossible addresses for routing a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vise Constants Page 6 listing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Lines are provid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or whatever us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1&gt; Hunt by Item #:  This will display a reque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o enter the Action Item Number to hunt 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as was done upon initially ente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.  Enter the Action Item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que Action Item will be displayed.  It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Number is entered and the "Enter"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the first item in the lis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nd the Item Number Index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use.  If a name is entered and no mat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one will be allowed to try again or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Menu or the Modify Historical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2&gt; Hunt by Responsibility: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for on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le person to hunt for just as w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on initially entering this routine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Responsible Person and the firs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person by item by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It no name is entered and the "Enter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the first item in the lis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nd the Responsibility Inde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in use. If a name is entered and n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und one will be allowed to try agai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Main Menu or the Modify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3&gt; Hunt by Supervisor:  This will display a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one to enter the name of the supervisor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unt for just as was done upon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this routin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visor Person and the first action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visor by item number will be displayed. I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s entered and the "Enter"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item in the list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visor Index will be placed in use. If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ntered and no match can be found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try again or return to the Main Menu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ify Historic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X&gt; Completed Todays Date: This option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items only.  This option will insert to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in the Completed Date field.  The it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red from the active file to the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upon returning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&lt;Z&gt; Blank out Completed Date:  This option will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the Completed Date field.  In the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 file items this will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of a historical item back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hus reactiv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flags may appear just above the Menu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File:  This flag indicates the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has been reached with the action ite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File:  This flag indicates that the bottom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been reached with the action ite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DELETED:  This flag indicates that the displaye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 has been deleted.  It flashes in 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 as record deletion is not recommend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Number Index in Use:  This flag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s are indexed an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of Action Item Number. This index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 if this routine is entered with Option "I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Main Menu, or Modify Histori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, or Option "1" from the Revi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ility Index in Use:  This fla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items are indexed and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der of responsible person and the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 number.  This index will be in effect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is entered with Option "R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, or Modify Historical Files Menu, o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2" from the Revi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Index in Use:  This flag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s are indexed an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of supervisor and then action item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dex will be in effect if 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ed with Option "S" from the Main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y Historical Files Menu, or Option "3"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vi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Searching for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how to use the Search Menu.  Thi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for retrieval of various action items that con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ord.  This menu is initiated by selecting Option "E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arch Menu just below the "0" option is a fla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le that indicates which file will be searched.  This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et to search either the Active or Historic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menu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1 &gt; Search by Word (Display Record):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a key word to search for and the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word in each action item in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 Letter case is ignored.  The firs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containing the word being searched f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nd the following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&lt;0&gt; Return to Menu: This Op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gram to the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&lt;C&gt; Continue: This Option will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 until the next action i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key word is found, which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&lt;1&gt; Specify Another Word: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te the search in prog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 another key word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key word is not found a statement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will be displayed.  Press any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earch Menu.  When no more insta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word are found a statement to that eff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search the follow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for the key word: Description, A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ype, and Reference.  Letter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for purposes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2 &gt; Print All Records Containing Key Word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same as Option 1 except that a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containing the key word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orm.  Before printing this report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to preview the results using Option 1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3 &gt; Search by Record Number (Display Record):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will request an action item number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 single record only.  If no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with the selected action item number o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Search Menu by pressing "0"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key to search for another action ite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ord is displayed the following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&lt;0&gt; Return to Menu: This Op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gram to the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&lt;1&gt; Specify Another Item Number: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 a search for another ite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ion item number.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capitalize the action item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4 &gt; Change File in Use: This option will all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use to be shifted between the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 files.  The file in u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magenta just below the top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Option both Active and Histori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report menus.  The first is designated as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is circled with a green border and lists the repor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printed from the Active Item files.  The seco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d as Page 2, is circled with a purple bord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the reports that can be printed from the Historical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se menus are accessed from the Main Menu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"1" and "2" respectively.  They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ther by entering the page number.  If no records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or Historical files respectively then a no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ffect will be displayed at the bottom of the pag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s on that menu may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that provide listings by type, responsible person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will prompt for a type, responsible person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name. If a report for just one type or pers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enter the item for which the report is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just press "Enter" and a full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. When entering names be sure to use the exac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entering the action item.  Report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entire name or type is not spelled out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f Tuc is entered for responsible person, action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nly the first of the following people will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uck, 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ucker, 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ucker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 a match will be made with the letter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items for that first name encountere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ne is familiar with the data in the file this allow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shortcut of entering just part of a name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other match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 brief description of the reports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ENU - ACTIVE ITEMS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&gt; All by Item #:  This report will list all activ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ction item number.  This report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the person maintaining the system and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eekly update to accumulate comments and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&gt; All by Type &amp; Reference:  This report lists all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by type and reference.  If properly 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will allow this report to be used to re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 that are grouped by function,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&gt; All by Due Date:  This is a chronological re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all action items in the order that they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 This report is intended for the boss so 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keep track of what is due next. Item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in the order that they appear o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flags or headings can show up on this repor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items that are late (text circled in $$$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that are due in the current week (text circ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), and items that are due after the current w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ext circled in +++).  Thus late items show up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one flag, followed by items that must be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current week under the second fla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cellent planning and tracking tool that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priority to be set on assigned item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an active item summary report is printed ou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elow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&gt; All by Priority &amp; Due Date:  This repor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action items by priority.  Although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imarily driven by due dates this priorit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one to assess projects priority relativ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.  If the Display Priority flag is not turned 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2 of the Revise Constants Menu this repor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Reports by Du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&gt; for Responsible Person:  This report provides a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for each person assigned an action item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's action items start on a new page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separately so the report can be spli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on a weekly basis to the individu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items.  This report is similar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for Option "C" above.  Each person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the actions he is responsible for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y are due and each personal report has the L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his Week, and Due after this Week bann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&gt; for Responsible Supervisor:  This report provide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isor with a report of the actions assigned to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.  Each supervisor's action items start on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nd are numbered separately so the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up and distributed on a weekly basis. 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imilar to the report described for Option "C"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pervisors report lists the actions his grou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le for in the order that they are due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, Due this Week, and Due after this Week b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.  If the Display Supervisor fla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 on Page 2 of the Revise Constants Menu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option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&gt; Daily Report - Due Today &amp; Late:  This report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report described under Option "C" above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items that are late and due on the dat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vided a tool for short term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&gt; Statistical Summary:  This report provides an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active action items.  The first par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s assigned action items and how many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 to each person are late, due this week, and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is week.  This can help assess work load and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etting behind.  The second part of the report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active action items by type and shows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 of the open action items have each type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help assess what persons, project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 are providing workload for the group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the number of items in the historica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. This report is intended to provide a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  It is also printed with the repor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items described under Option "C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&gt; Printer Page Eject: This option will eject a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ENU - HISTORICAL ITEM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Historic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&gt; All by Item #:  This report will list all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by action item number.  This report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reference for to keep track of completed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&gt; All by Type &amp; Reference:  This repor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ical items alphabetically by type and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vides an excellent reference of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d in support of types of activity, or project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depending on how the type cod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&gt; All by Priority &amp; Item #: This repor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ical items by priority and item number. 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assess past proper prioritizing of project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Priority flag is not turned on on Page 2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vise Constants Menu this report op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ed Historic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&gt; All by Resp. Person &amp; Comp. D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&gt; All by Resp. Person &amp;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&gt; All by Resp. Person &amp; Item #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listings provide several reports by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 and either completion date, type, or item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eports provide a historical recor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items completed by a person.  These repor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review a person's performanc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s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&gt; All by Resp. Sup.&amp; Comp. D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&gt; All by Resp. Sup.&amp;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&gt; All by Resp. Sup.&amp; Item #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listings provide several reports by Supervis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completion date, type, or item number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provide a historical record of ac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by those persons reporting to the supervi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isplay Supervisor flag is not turned on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of the Revise Constants Menu this report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&gt; Statistical Summary:  This report provides an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pleted action items.  The first par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s who have been assigned action items and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them on time by or before the due date or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them later. Neat stuff at evaluation tim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part of the report lists the number of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action items by type and shows what perc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d action items have each type c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elp assess what persons, projects, or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provided the workload for the group. This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to provide a management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&gt; Printer Page Eject: This option will eject a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en the Report Menus described above printed cop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items can be obtained from the Revision/Dele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", "R", and "S" from the Main Menu. Also the Search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l reports to be printed that include a specific wor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rase as described in 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items on the Constants Revision Menu can effect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.  These include the following items on the pag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2  - DUE BANNER and Specified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isplay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isplay 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Group Title which will be print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of each report if one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 blank lines or suppress them to sav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various types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4: - Printer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ines per page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 reports on two sides of sheet if a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5: - Report Groups that can be setup so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can be printed using Options "3" and "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Main Menu without waiting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eatures are described in more detail in sect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Making and Restoring Backup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 Making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ortance of making backup copies of your data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ver emphasized. Backup diskettes of the data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on a regular basis;  at least every wee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, after entering the last data for the week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is used frequently it may be advis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the data more often. Using the backup routine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e simple and is accomplished from the Second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Options "1" to make backup diskettes, and Option "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tore the data from the backup diskettes. 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is quite simple and has been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to provide prompts and explain what is going on.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e of this it is possible to loose data by retrie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rom an old backup copy and writing it over n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o be careful and always think about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ing.  For maximum security one should have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diskettes that are used alternately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s.  This way if one set gets damaged the ot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ll be available. The following describes how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opy and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using Options "1" BACKUP Data to Disks, or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" RESTORE Data from Disks be sure that th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Menu has been setup correctly on the Rev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s Menu, Pag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rive Designation: This is the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to make the backup copies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be either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iskette Size: This is the size of the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back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Be sure that you have enough empty formatted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letely copy the files.  The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d by selecting Secondary Menu Option "1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the designated drive, diskette siz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iskettes required and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on the last diskette used. If o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 to make a backup just press "Enter"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ary Menu. Diskettes used to make a back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blank except that previously use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s can be used as the program will eras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t the first screen enter "Y" to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.  You will then be requested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and then press any key to contin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ll check to ensure that there is enough ro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diskette and that it is the proper size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it will copy the files onto the diskett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have been copied you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the diskette and insert another. 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until informed that the backu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.  Write both the diskette sequent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ate on each diskette so that they can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per order upon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Store the 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backup and restoration procedures are usually 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precaution in case of damage to the disk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If the system fails to work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system files and install the basic program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use the restore procedure to load the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he backup and restoration procedure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everal work groups are keeping action item li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ly one computer is available. 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ing the backup copy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making changes, additions, and writin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necessary, then making a backup that would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needed again.  In this manner several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maintain their own data disks and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Usually one diskette will hold most of the data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n active action item tracking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provides a summary of the approxim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space required per record for variou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Lines    Status Lines   Kb per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      1              0.4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      2              0.7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           4              1.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Backup copies may not be made when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2 Restoring Data from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ING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 this process will overwrite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, historical, periodic, and type directory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data from a backup cop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Select Option "2" from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fter reading the caution screen enter a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Insert the first diskette as instructed, and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continue. The program will check to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kettes are entered in the proper sequence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are not entered in the proper sequenc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number will be displayed and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for the correct diskette number.  Once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has been copied on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each sequential diskette until the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he restoration process described abov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 of the backup will be displayed. Thi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last action item number found on Page 1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s Revision Menu can help determine how much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reconstructed if restoration was being don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may not be restored from a backup cop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fil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Maintaining Items in the Historic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1 Revising or Deleting Historic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ify Historical Files Menu provides three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and revising historical data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on more detail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2 Restoring Items from Historical File to Act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Historical Files Menu Option 2: SINGL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ation from Historical to Active File: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one to retrieve an action item from the Histor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erase the completion date and place it back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file.  Upon selecting this option one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action item number of the item to be retrie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 will be retrieved and restored to the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ppropriate on screen notification.  If the item ca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ound one will also be notified. This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determined that an item has not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items from the Historical File to the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done using the Modify Historical Histor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Menu, Revise/Delete Options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3 Purging Items from the Historic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Historical Files Menu Option  1: PURGE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storical File:  This option will purge or er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action items in the Historical file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ion dates older then a certain date that one sele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selecting this option one is asked to enter a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uses the completed date as the referen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ich items to delete. Enter the desired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ust press "Enter" to abort to the Modify Histor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The system will then display a tab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deleted and the number of item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after which one will be asked to "D" De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, "R" Revise the deletion date, or "0" Abort an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ify Historical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, this option can delete a lot of data in a hur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using this option it is a good idea to print 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o the appropriate Historical Reports and make a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of the data.  This option can help eliminate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hat aren't being use and thus save disk spa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Group Transfer of Individual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Menu Option 3: GROUP Transfer of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ies:  This feature allows one to easily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tem assignments to accommodate organizational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ult in changes of responsibility. Specificall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llows one to change the supervisor or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ssigned to a group of action items.  Both the act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databases will be updated.  This will replac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name for another for both supervisor and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.  The initial screen will display an explanation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input screen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&lt;0&gt; Ret. to Menu: This option will retur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econd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&gt; Count Changes: This op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of each type to be made and display th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  This function serves a a sanit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ctual implementation with Option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R&gt; Revise: This option will allow data en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the names of the individuals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nge and the extent of the change.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in the OLD Name blank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in the New Name blank. The Chan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line for Supervisor and an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le Person and should be marked "Y"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are to be made for Responsible Pers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visor respectively. The second Swap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so allow the NEW Name to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LD Name, that is two people in an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 responsi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U&gt; Update Files: This option will impl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requested. Upon completion of the chang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ulation of the number changes of each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words of caution are in order.  Before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ink out what is to be done carefully.  If one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take the majority of the assignments it may be easi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unction followed by a few individual changes th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m all one at a time.  Also it there is a doubl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to sequence the changes properly. That is if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in the group is shifting responsibility to ano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picking up new responsibilities his responsibilit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hifted first to the other person. In complex moves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make intermediate transfers to a fictitious per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be noted that if the Display Supervisor flag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on Page 2 of the Constants Revision Menu the Supervi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ll not be available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Index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Menu Option 5: INDEX Files: This function is in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onstruct the index files.  In general 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use this function except in case of a proble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corrupted.  See section 7.0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Automatic Scheduling of Periodic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1 Periodic Action I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iodic action item feature is a powerful too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hedule repetitive items without having to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each time they come due.  A few examples of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ight be scheduled using this featur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ersonnel performance evaluations that come d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rterly or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Monthly, Quarterly, or Annual repor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ancial, status, or performance.  Periodic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may be setup to help coordinate all the inpu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equire different time sequencing to assem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Maintenance activities, such as periodic clea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drives, making backups, doing virus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emergency power supply batteries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wing the l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Meeting preparation and scheduling.  Assign a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to put out an agenda and schedule a meet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to put out 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just a few of the many item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inserted into the active action item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eriodic list.  The system can be setup so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eriodic list will be scanned for periodic items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ay upon system startup and those that are du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can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2 Periodic Action Item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s are numbered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-NNN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    =  a prefix indicating periodicity, (W=week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=monthly, Y=year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NNNN = a sequential number assigned by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with 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quential number is assigned from a base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7 of the Constants Revision Menu, and the prefi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based on the item schedule assigned on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If the periodicity of a periodic action ite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 the periodic number prefix will change according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the sequential number will stay the sam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if W-00048 was changed form weekly to month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 number would become M-00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periodic action item is copied to the Active 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file the Periodic Action Item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r printed beside the word "Description"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nd reports.  This is provided for 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be changed in an active or historic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3 Periodic Action Item Fields &amp;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s include fields for Responsibil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, Reference, Priority, Supervisor,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. In addition they include an Periodic #,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, and the following fields which determine how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is scheduled and when activ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Schedule Activated: (Y or N) This item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Y to activate the auto schedule function.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with this field set to N will be ignor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 item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This has the format of NN - X where NN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digit number from 1 to 99 and X is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of the item and can be Y = yearly, M = monthly, 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Weekly.  eg. 1 - Y would be yearly, 3 - M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3 months or quarterly, and 5 - W would be every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 This is the method used to determine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nth on which an item with a Periodicity of Y or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etermined.  These codes work together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e date.  The following codes may be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- Schedule item on the same day of the mont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in the next due date. (If month has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s then the initially assigned due dat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cheduled on the la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strongly suggested that items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eduled using this option beyond day 28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- Schedule item the same number of day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month as the next due date. (If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fewer days than the initially assigned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item will be scheduled on the fir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.  It is strongly suggested that item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cheduled using this option before 28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end of the mon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- Schedule item on the same n th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ekday as occurs in the next due date.  eg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tem is scheduled on the 3rd Tues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date month it will be scheduled on the 3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esday of the next month the item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an item is scheduled for the 5th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 weekday an error message will occur a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s don't have 5 occurrences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ek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- Schedule item on the same n th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ekday from the end of the month as occ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due date.  eg. If the item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3rd Friday from the end of the next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month it will be scheduled on the 3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iday from the end of the next month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cheduled for. (If item i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th occurrence of a weekd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ccur as some months don't hav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ences of every week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 This item is used to indicate which d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week to schedule an item with the Periodicit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(for Weekly).  This block represents the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ek and a letter should be placed in the block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ay an item is to be scheduled. eg If Periodic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t to 1 - W and an X is placed on Mon., Wed.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i. the action item will be scheduled on those 3 d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week.  If a periodicity of 2 - W is use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cheduled on those 3 days every oth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Lead Days: This can be a number from 0 to 999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s the system how many days before the due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copy an item from the periodic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tive file.  In setting this one should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how often action item listings are printed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ch time the responsible person needs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This is the next date that the it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e.  It is used the Activated Lead Days to determ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item will be placed on the activ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the actual due date assigned to the next item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ed.  It will als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scheduling information abo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ing pattern to be used.  The default o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can be set using the "Default Days Lead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" constant found on page 7 of th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examples may be helpful in in explaining h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uses these items to set due dat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will help explain how the due date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alender will ass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M   T   W   T   F   S    November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8   9  10  11  12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15  16  17  18  19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22  23  24  25  26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 29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 1 -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10/25/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will schedule the periodic item on the 25 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month.  The SMTWTFS matrix is not used for mont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early periodi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 2 -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10/25/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will schedule the periodic item on the 4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rsday of every other month.  The day of the wee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by looking at the next due dat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ing which occurrence it has i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 1 - 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  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10/25/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will schedule the periodic item on every w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 of every week, excluding Saturday and Sun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 2 - 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  X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10/25/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will schedule the periodic item on mond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rsday of every  oth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ity: 10 -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: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f the Wee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Due Date: 10/22/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will schedule the periodic item 8 day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month of November every 10 year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viously there is a lot of flexibility in thi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allow one to schedule items at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interval desired.  Once periodic codes a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an use the "X" and "V" options to increment the d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forwards and backwards and observe the change in d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be sure it is changing as desired. 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escribed in section 5.1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4 Adding and Revising Periodic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s are added by using option "A"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Item Menu, and are revised by using options "I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, and "S" on the Periodic Item Menu.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to the options described in sections 5.2, and 5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 except that they als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X&gt; NeXt Due Date: This option will incr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due date to the next due dat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 associated with the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icity, Method, Days of the Week, an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e Date. This option is helpful i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ogic, and in adjusting the due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p a periodic ite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V&gt; PreVious Due Date: This option will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ue date back to the previous du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ogic associated with the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icity, Method, Days of the Week, an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e Date. This option is the reverse o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X&gt;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5 Periodic Action I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reports of the periodic action item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using options from the Periodic Item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1&gt; Print Full Periodic Item Report - by Item: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will print a full listing of all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items by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2&gt; Print Full Periodic Item Report -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ible Person: This option will print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periodic items for each responsible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person's listing will start on a new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and be sequentially numbered.  Whe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quested one will be asked to enter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ion of a name.  If a name is entered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only that person will be printed.  If no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and the "Enter" key is pressed a ful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3&gt; Print Full Periodic Item Report -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visor: This option will print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ic items for each superviso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visor's listing will start on a new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and be sequentially numbered.  Whe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quested one will be asked to enter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ion of a name.  If a name is entered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only that person will be printed.  If no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and the "Enter" key is pressed a ful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.6 Updating Active Action Item List with Periodic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iodic action items serve as the skeleton to pro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active action items.  The active action ite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from the periodic action item listing by sca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ue dates minus the "Activate Lead Days"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ing date is earlier than the current date. 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a copy of the periodic action item is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e action item listing, with a new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, and added status lines.  The periodic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date is then incremented to the next due date and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urn is checked.  If it also meets the criteria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will be transferred to the active listing and so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the criteria is no longer met at whi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will look at the next periodic action item an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check.  This will continue until all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 items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s may be scanned for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lis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By using Option &lt;U&gt; Update Active Items for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, on the Periodic Item Menu.  This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and update them on demand.  If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a message to that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Items can be updated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can be turned on or off using an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7 of the Revise Constants Menu. This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more detail in section 6.0.  Similarly on page 7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have this option function only once a day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.  It is recommended that both these option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on to allow daily update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Items can be updated each time the program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ic Item Menu. This option can be turned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n option on Page 7 of the Revise Constan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explained in more detail in section 6.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ilarly on page 7 one can have this opti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once a da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Type Code Checking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1 Type Code Direct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Code Directory and Validation allows on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use of the type codes by insuring that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directory are used on new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s.  When active or periodic item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or revised their type codes are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If they are not in the directory on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the type code, add it to the directory, or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for another type code.  The Type C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maintain the Type Code Directory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by selecting Option "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2 Type Code Directo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ields are included in the Typ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This is the type code that can be up to 5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will be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: Group is a field used to group type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cilitate listing. Typical groups migh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peoples initials, maintenance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ic items, departmental grouping, etc. 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below will list type codes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: This should provide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3 Adding and Revising Type Codes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codes are added by using option "A" on the Type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revised by using options "T", and "G" on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 These options are similar to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s 5.2 and 5.3 respectively.  If the "T"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he items are in the sequence by type code, an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G" option is used they are in order by grou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4 Type Cod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Type Directory Reports can be printed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from the Type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1&gt; Print Report - by Type: This option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port by type code showing type code, grou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for all type cod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2&gt; Print Report - by Group: This option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port by group and type code showing type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, and description for all type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3&gt; Print Audit Report - in Active List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: This option will print a report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ype codes used in the active action item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und in the Directory.  This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n helping to update the Directory or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codes that ar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4&gt; Print Audit Report - in Historical List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: This option will print a report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ype codes used in the historical actio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but not found in the Directory.  This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n helping to update the Directory or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codes that ar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.5 Checking Type Codes when Entering Ac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code checking can be enabled or disab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on Page 8 of the Constants Revision Menu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section 6.0.  With type code checking en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code of any new or revised action item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action item will be checked upon selec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t the bottom of the screen.  If the type cod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item is in the Directory program 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as expected, but if it is not in the director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appear to that effec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the following op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K&gt; OK: This option will accept the type cod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, and allow program execu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C&gt; Check: This option will check a revise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gainst the directory and indicate if it i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found in the typ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R&gt; Revise: This option will allow the entere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to be revised. Once OKed, (as described above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ill be entered into the displayed ac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&lt;A&gt; Add: This option will initiate actions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ype code into the Directory.  Whe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for group and descriptio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filled in, after whic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options should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0&gt; Return to Menu: This option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addition option assuming o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re to add the type code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isplay the basic type check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Page 5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R&gt; Revise: This option allows one to rev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roup or description that have jus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A&gt; Add: This option will add the type, gro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escription to the directory as jus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llow program execu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&lt;H&gt; Hunt: This option will allow one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he Type Code Directory and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.  When selected an entry block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llow one to enter all or part of a Type Cod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ound it will be displayed, but if not 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given a chance to try again.  When the "Enter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ressed with no entry the first Typ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ill be displayed.  In either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options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0&gt; Return to Menu: This option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addition option assuming o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re to use a type code from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isplay the basic type 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K&gt; OK: This option will accept the typ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found in the directory, and allo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N&gt; Next: The option will ski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cod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P&gt; Previous: The option will ski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type cod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T&gt; Top: The option will skip 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B&gt; Bottom: The option will skip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&lt;H&gt; Hunt: This option will initiate the 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Program Control - Constants Revi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a description of the items on the 8 p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S REVISION MENU accessed as Option "C"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Option "4" from the Secondary Menu, or Option "C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Historical Files Menu.  These pages are used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nfiguration and features.  Page 1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.  Other pages may be accessed from the menu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number. To revise the constants displayed press "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then change the constants.  If un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cursor will not leave the entry block. 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shown beside many items. The items on each pag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Work Group:  This should be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ork group.  It will be used as the prefix for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.  The "XXX" initially found in this spac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.  Also a one or two letter abbreviation may be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s left blank or padded with dashes.  This makes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XX" part of the action item number format: "XXX.YY.NNN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"GRP.91.0001". (See section 4.0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Action Item Number stru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tem Year Number:  This is the last 2 digi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and will make up part of the action item number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ssigned by the system and will be update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by the computer.  This makes up the "YY"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tem number format: "XXX.YY.NNNN"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P.91.0001".  (See section 4.0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tem Number stru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Action Item Item Increment: This is a sequent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"1". The number is automatically increased b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a new Action Item Number is assigned.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s started for the first time in a new yea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tem Year Number is increased this number will be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1". This number is padded with zeros to make up the suff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NNN", part of the action item number format: "XXX.YY.NNN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"GRP.91.0001".  (See section 4.0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Action Item Number structure.) for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ction Item # on Traveler: This determines if actio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will be printed on blank traveler form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using Option "V" from the Main Menu.  If action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written in one place and the numbers on the form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d with computer input this feature should be 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Since action item numbers are assigned by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data entry and can't be changed it may be difficul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 forms to coordinate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er Year Number:  This is the last 2 digi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which will make up part of the traveler actio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It is automatically assigned by the system 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each year by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er Next Increment: This is the sequential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ded with zeros to make up the suffix for the actio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hat will be printed on blank travelers if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tem # on Traveler is selected. This constant allow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ordinate sequential traveler printing with th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ssigned by the computer.  At start up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Banner:  This option selects how the banners are se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W" is selected the DUE THIS WEEK, and DU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 Banner will be based on a table that depends on the d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eek on which the reports are printed. It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printed on Friday will be used next week and a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lude the closest weekend, the following week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week in the period "THIS WEEK".  Similarly if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 on Saturday through Thursday they will consi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through the following weekend to be part of "THIS WEEK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rks!  But if all this is confusing set this item to "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ays and the banners will be worded to state items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set date and items due after that date.  That da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the item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ys:  When the Due banner described above is set to "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determines how far in advance the date for the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d Due After banner is set.  This allows one to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to suit when it is issued and how frequently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Priority:  This flag is set to "Y" to display the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n all on the screen an provide it in reports. If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the field will not be displayed and the related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displayed in the menus. This field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in the database but can be removed from disp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reports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upervisor:  This flag is set to "Y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visor field in all on the screen an provide it in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t to "N" the field will not be displayed 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will not be displayed in the menus.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exist in the database but can be removed from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reports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Revision of Assigned Date: This should be "Y"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of the assigned date on entry or revision of a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omputer will assign the current dat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date and it can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or Action: This defines the lines that are provi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the action required.  It may be set between 1 and 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s initially installed with a default value of 4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t will change the database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in the database.  If it is changed af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entered in lines that are deleted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lost.  If the number is changed from a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 screen will show the changes and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leaving the Constants Revision Menu.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re to be made enter a capital "Y",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changes and return them to the values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or Status:  This defines the lines that are provi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the activity status.  It may be set between 1 and 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s initially installed with a default value of 2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t will change the database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in the database.  If it is changed af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entered in lines that are deleted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lost.  If the number is changed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 screen will show the changes and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leaving the Constants Revision Menu.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re to be made enter a capital "Y",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changes and return them to the values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Title:  This title if entered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s that are printed, and will customize the repor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rganizational group if desired.  This field may b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 A password may be entered to prevent oth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the action item data.  WRITE DOWN THE PASSWOR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D KEEP IT IN A SAFE PLACE.  It is suggested tha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be used.  If one forgets or looses the password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recover.  See section 7.0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lank lines in reports for action an status fields: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aves paper by not printing blank action o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When blank lines are printed it provides more spa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o annotate notes and status on the report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.  This option is split into three areas of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y Responsible Person: When marked "Y"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for Active Action Item Reports by Responsible Per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hose printed with Option "E" on Page 1 of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It is suggested that this item be set to "Y"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these stat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y Supervisor: When marked "Y" blank lin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ctive Action Item Reports by Supervisor that i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with Option "F" on Page 1 of the Report Menu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that this item be set to "Y" to allow not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at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ther Reports: When marked "Y" blank lin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 reports for active, historical, and perio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except those mentioned above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be set to "N" to save paper as these re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used for reference rather then as a day to day de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t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rive Designation:  This is the floppy drive o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opies are to be made and restored from 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rive "A" or "B", but drives A to Z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ette Size:  This is the size of the floppy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be used for backup copies.  If the diskette is 5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 it will be 360 Kb or 1200 Kb.  If the diskette is 3.5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720 Kb or 144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: This configures the system for color or bl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Historical File Indexes: This option will save the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find Responsible Person or Supervisor it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ical files otherwise these files will be create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needed.  Designating this option "N" will save dis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ternately designating it as "Y" and saving the fi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access with the responsible person or Supervisor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ical files.  Since these files will be use rar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should probably b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ONSTANTS REVISION MENU Pag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signation:  This is the address of the printer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print Action Item Tracking System Reports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be "PRN" or "LPT1" but LPT1, LPT2, LPT3, COM1,COM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, AND PRN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page for Reports: This designates the lines per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in printing reports.  The normal value is 66, bu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to accommodate different paper size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Report Printing Code:  This is the printer control cod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up the printer designated above before printing a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this will just be used to clear any oth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y have been sent to the printer previously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trol codes using the following formats: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or symbols in parenthesis: "A", and enter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numbers using the format: chr(27). Separate each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"+" sign.  For example the control code for an Ep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 reset the default setup would be: chr(27)+"@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 for an HP Laserjet Printer it would be: chr(27)+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omplete / Restoration Code:  This code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ut is used to return the printer to it's normal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the Normal Report Printing Code above was used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to a spec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s on Two Sides of Paper: This option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Y" if the attached printer is capable of two s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, the following control code is entered, and two si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printing is desired.  This allows one to save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 code is entered as described below this ite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is function on and off.  When two sided report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s added page ejects are issued so that report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Person and Supervisor can be split up by pers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a full report will be ejected from the printing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ends on the first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ided Report Printing Code:  This code is similar to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and is used at the start of a report to activat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d report printing when the above option is also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is reset at the completion of each repor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Complete / Restoration C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lists for two groups of reports that one can sel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Each group can contain up to 5 reports selected from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or Historical Report Menu.  The reports use a two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hat represents the report menu for the first plac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report menu selection for the second place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Place: 1 = ACTIVE        2nd Place:  Report Letter C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HISTORICAL                appropriat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 Group 1:   1A                Group 2:   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C                           2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provide two groups, the first which might be used wee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ridays to print weekly action item reports,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ight be used periodically to print historical repor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.  Once the report numbers have been entered selec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" to show the report names of the reports tha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 lists the names of people who might be assigned action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ction item travelers.  Up to 12 people may be entered.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s are filled the remaining spaces will show up as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filled in later on the blank traveler form.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hould enter the names of the key people in the work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entered with the last name first and one initia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ith,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desired names have been entered they can b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 by selecting Option "S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AGE 7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 includes settings to determine how the periodic actio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perform.  It will set periodic action item sequent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also determine when the active file is upd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 file.  It is suggested that if you inten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 action items that they be set to update once dai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ncremental Periodic Number: This is the next increme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hat will be assigned a periodic item.  The period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will have the format of X-YYYYY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ity type (Y=Yearly, M=Monthly, W=Weekly) and YYYY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eriodic number padded with zeroes. Numbers betwee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99999 are accepted.  At startup this should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options for automatic update of active item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 list: this option will determine whe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periodic items.  It is possible to chec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system startup: (N = No, Y = Yes, P = Provide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exit from Periodic Menu: (N = No, Y = Yes, P =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cases "N" will not update, "Y"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, and "P" will request if one wants to update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rom the periodic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e for above only once per day: (Y = Yes, N = No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on the first of the above options encountered bu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updates to only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ays lead time to schedule: This constant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days before a periodic item is due the next time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ransferred to the active item listing.  It may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999 days.  This may be set to a different valu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 periodic item is entered.  The default value is 9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AGE 8 CONSTANTS REVIS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ge turns on or off the checking of type code check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 or active action item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Action Item against type dictionary: This item determine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tems (Active, Historical, and Periodic)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ure that assigned types are in the Type Directory. (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, N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New or Revised Type Code against dictionary: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new or revised type codes are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lready exist in the type directory.  This helps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of duplicate type codes to the directory. (Y = Yes, N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)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blem Prevention &amp;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yone who has used a computer knows a great many things can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!  This section provides a few solutions to probl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encountered.  The problems are listed so as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followed by the solution. Even though a problem yo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entioned specifically one of the problems may be clos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may work or at least provide an idea that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..A few preventative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lways make a backup of your data using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section 5.6.1.  This should be done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eek, after weekly data entry is a good time.  Ha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disks and alternate them every other week.  Als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aw input data for at least two weeks.  It can be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in a file and discarded when new data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word of CAUTION, be sure to leave the Action Item Tr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mpletely before shutting off power to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complished from the Main Menu by using Option "0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NOT DONE DATA MAY BE LO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eriodically run copies of the complete Active and Histo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using Option "A" form both Report Menus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at you have copies of all the old data even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or some problems and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ction items can't be accessed even though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. This may be caused by a power failure, or fai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quit the system before turning the power off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used by improper entry of a completion data that transfer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from the active file to the historical.  Option "3" 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from the Historical File on the Secondary Men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unexpected loss of data if not used properly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provides a normal trouble shoot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rom the Secondary Menu run Option "7"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ry again to find the lost data with Options "I" or "R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int a report to show what items are in both the Act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files.  This may be accomplished by running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 on both the Active and Historical Report Menu.  A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as entered in the Active file may have inadvertently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letion date entered in which it wa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file.  A review of the reports will show th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tem can be returned to the Active file using Option "4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Item Restoration from Historical File to Act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heck the reports to see if data in the last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has been lost, and if so re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f the above fail to work install the program agai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rase all files in directory \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einstall the Action Management System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store the data from the Backup diskett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5.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Enter any data that was entered after the Backup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message appears on the screen and a choice is giv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", "Ignore", or "Retry".  In general it probably wo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recover from anything except a printer problem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off line.  If this happens reset the printer, p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line, and press "R" to to start the printing again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blems return to DOS and try again. 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ttempt to restart the program a check on the data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entered.  If there appears to be a problem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problem is that the FILES= statem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is set to low.  It must be set to at least FILES=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MS to run properly with version 5.00 or higher.  Also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minimum.  If other programs are running under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 value considerably higher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puter power is shutoff while the demonstration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, start the program as you normally would and AM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store your original data files and reconstru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blem may occur if AMS is start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S.EXE file.  This may only be done if the proper prefix //F: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in section 1.6.  It is recommended that AMS be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atch file AM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 the memory files may become corrupted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the memory files AMSMEMO.MEM, AMSMMEMV.MEM, AND AMSMEMW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rased.  Then start AMS as normal and you will go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sequence.  After completing the startup seque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ecessary to review all pages of the Constants Re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update data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is fails Appendix D describes how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Computer System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itutes the basic requirements for running 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greater the capabilities of the computer the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C-DOS or MS-DOS version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512 Kb of conventional memory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S will run on less memory but will also make good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ard disk drive with about 1 Mb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ection 5.6.1 for more information on data sto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ernately AMS may be installed on a 5.25 diskette of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 capacity or a 3.5 inch diskette of 720 Kb or 1440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Video monitor, preferabl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Menu Cross Reference to Documentation and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                       User's Manual 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ection)      (Mo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  UPDATE 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gt; Add New Item                        5.2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&gt; Revise/Delete - by Item #           5.3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&gt; Revise/Delete - by Resp.            5.3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&gt; Revise/Delete - by Sup.             5.3    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 OTHER MENUS 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gt; Constants Revision Menu             6.0           K &amp;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&gt; Search Menu                         5.4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&gt; Help Menu                           1.8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&gt; Modify Hist Files Menu              5.7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&gt; Periodic Item Menu                  5.10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&gt; Type Menu                           5.11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&gt; Secondary Menu                      See Below   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&gt; Swop to Demo Files (See Note 1)     3.0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  PRINT REPORTS  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Active Report Menu                  5.5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Historical Report Menu              5.5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Print Group 1 Reports               5.5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Print Group 2 Reports               5.5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&gt; Print Blank Travelers               5.1       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gt; Eject Printer Page                  5.5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Well read "Swop to Normal Files" or "Swop to Demo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set of files i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BACKUP Data to Disks                 5.6.1       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RESTORE Data from Disks              5.6.1       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GROUP Transfer of Individual         5.8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CONSTANTS Revision Menu              6.0          K &amp;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&gt; INDEX Files                          5.9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HISTORICAL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&gt; Revise/Delete - by Item #            5.3, 5.7.1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&gt; Revise/Delete - by Resp.             5.3, 5.7.1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&gt; Revise/Delete - by Sup.              5.3, 5.7.1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PURGE Records from the               5.7.3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SINGLE Item Restoration from         5.7.2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File to Act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gt; CONSTANTS Revision Menu              6.0          K &amp; 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ITE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gt; Add New Item                         5.2, 5.10.4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&gt; Revise/Delete Per. Item - by Item #  5.3  5.10.4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&gt; Revise/Delete Per. Item - by Resp.   5.3  5.10.4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&gt; Revise/Delete Per. Item - by Sup.    5.3  5.10.4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Print Periodic Report - by Item #    5.10.5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Print Periodic Report - by Resp.     5.10.5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Print Periodic Report - by Sup.      5.10.5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&gt; Update Active Items for Periodic     5.10.5  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gt; Add New Type Item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&gt; Revise/Delete - by Type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&gt; Revise/Delete - by Group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Print Report - by Type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Print Report - by Group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Print Audit Repor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ctive List but not Directory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Print Audit Repor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torical List but not Directory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on the computer keyboard are fairly basic and o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muddle through from experience and by trial and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unfamiliar functions may help speed data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Back Space": This key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and move the cursor back one space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's starting posi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Ctrl" + "Y": When the "Ctrl" key is held down and the "Y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 the remaining contents of the data entry bloc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yond the cursor will be erased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revi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Del" or Delete: This key will delete the character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move the text together to fill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nd": This key will move the cursor to the la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ntry block.  It will then toggle between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entered in the block and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Home": This key will move the cursor to the first spa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nter" or "Return": This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izontal Cursor Movement Arrows: These keys will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one space to the right or left.  When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is encountered the cursor will jump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Ins" or Insert: This key will toggle on and off the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In the write over mode, the cursor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square and in the insert mode it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dash, and anything that is typed will be insert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tion of the cursor pushing the existing text ah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gDn" or Page Down: In the data entry mode this key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skip to the last block, entering  all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tical Cursor Movement Arrows: These key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jump to the beginning of the previous block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) or beginning of the next block (down arr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 Technical Support,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fficulties are experienced with AMS, assistan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completing the Technical Assistance For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.  Before requesting assistance, it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the AMS User's Manual manual be consul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first.  In particular consult subsection 6.0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till unable to resolve the difficulty, then mak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chnical Assistance Form.  Complete the form and ma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ress indicated.  Be sure to provide as much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 to assist in solving the problem. 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screens showing the problem and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.  This can often be printed using the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key on the computer.  A copy to any report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hould also be included.  Also be sure to provide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s possible on the operations and step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the problem was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feel free to send them to me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wing the Technical Assistance form or just a quick m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interested in improving AMS and have several enhanc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at present.  Your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mment,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Tu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rosse Ile, MI 48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on CompuServ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Tu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D #: 71730,2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S Technical Assistan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 Serial #:__________________ AMS Ver. #________ Ver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_____________ Zip________________  Phon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uf. &amp; Typ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 Conventional____________Extended / Expanded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_______ Floppy Drives Type_______________Siz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Type_______________ Monitor_____________ Printe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quipment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as the problem experi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____________Menu Option____________Sub Option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Problem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other functions used before the problem was experi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blem has occurred under different circumstance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MS Technical Assistance Form to:  Bill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rosse Ile, MI 48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xxx.EXE - AMS is distributed in a self extracting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AMSxxx.EXE 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xxx.ZIP - AMS is compressed ZIP format in the form AMS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f extracting fil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.BAT    -  Batch file to set directory &amp; start 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.PIF    -  Windows PIF file to start AMS from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.ICO    -  Windows Ic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    .EXE    -  Main AMS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.DOC    -  AM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.REV    -  Summary of Latest Revision to 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    .DBF    -  Skeleton action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P    .DBF    -  Skeleton periodic action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T    .DBF    -  Skeleton typ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DEMOA.DBF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DEMOH.DBF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DEMOP.DBF      -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DEMOT.DBF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DEMOO.MEM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BAT    -  Installation file to set up AM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.BAT    -  Update file to install a new AM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ZAP  .BAT    -  Cleanup routine to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PRINT.BAT    -  Batch file to print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-  Brief description of AM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ication by som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_READ.ME     -  Guidance for the Jack Rabbit who wants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e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ation the following file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AAAA.DBF    -  Active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HHHH.DBF    -  Historical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PPPP.DBF    -  Periodic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TTTT.DBF    -  Type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AAAI.NTX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AARD.NTX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AASD.NTX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HHHI.NTX  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HHRD.NTX    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HHSD.NTX              \ -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PTNO.NTX  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PTRE.NTX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PTSU.NTX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TTTT.NTX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TTTG.NTX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MMEMO.MEM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MMEMV.MEM     - Memory files for program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MMEMW.MEM   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ogram execution temporary files are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Usually one will not see them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The following are typical tempor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AVEA.DBF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AVEH.DBF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AVEP.DBF    - Temporary files for main files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AVET.DBF   / 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SAVEO.MEM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XXXX.DBF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YYYY.DBF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FZZZZ.DBF      \  - Various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XXXX.NTX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YYYY.NTX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IZZZZ.NTX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AMS  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would not have become a reality without some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section lists some of that software and tell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, by Ashton Tate - the very early grandparent of AM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in this buggy but remarkable program that started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-Clipper 5.2C, by Computer Associates - which wa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and link AMS so it could be availabl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&amp; FoxPro, by Fox Software - which provid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for most of the program development, but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allow programs on their platform to be distribu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, (sn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Shell 4.0, by Emery Wooten - a great..the greatest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ving files around, which made me quit h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and without which I would probably st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the bits that make up 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2.1, by SemWare - the great editor that I custom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all the program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2.13, by Haruyasu Yoshizaki - an excellent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 to make the self extracting file used to del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2.04G, by PKWARE Inc. - the much used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distribution 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Spell 2.3 by Acropolis Software - an excellent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used to check this manual and the help modu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ite of my terrible spelling and typing can still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how to spell what I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ames of the above programs are registered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companies.  Also PC-DOS is a registered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national Business Machine Inc., and MS-DO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name of Microsoft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Management System - User's Manual                    Page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Summary of Program Re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visions for various versions of the Action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re described in file AMS.REV tha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file for 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