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ject/Event Planner 1.1                (VENDOR.DOC - March 8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 PLEASE NOTE NAME CHANGE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lease replaces PlanView 1.0 (usually with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starting with PLANVW or PLANVIEW).  Due to a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 the name of the program has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 Project/Event Planner"  Please replace the older ver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ne and remove any references you may have to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lanVie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ayton F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r Shareware BBS SYSOP/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distribute this software or place it on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as long you clearly identify the product a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as defined 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pphire Software Inc. reserves the right to deny distribu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y vendor o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releases will be automatically sent to ASP member vendors and BB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not an ASP member, you should register with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nc. as a shareware vendor so that you may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with the latest releases of the product.  Please us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this document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description of this program, please refer to the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d to section 1 of the READ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: Projec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ary: Time Management, PI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use "APLANR" as the first 6 characters.  You may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PLANR11" if you would like to include the version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use the following as the primary keywords for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, Project, Planner, Time, Schedule, AP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add any others that you feel a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ton F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 REGISTRATION FORM - A Project/Event Planner 1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O:    Layton Fuj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pphire Software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650 Hawaii Kai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ite 2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nolulu, Hawaii  968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: (808) 395-55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: 71223,36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:_____________________   Zip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MEDIA: (select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 3-1/2 diskette (72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 5-1/4 diskette (1.2M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 Download (You will be advised of an available sour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OR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