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.EXE (VERSION 1.0)                Copyright (c) 1993 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ublished in PC Magazine June 15,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ANIMATOR is a Windows 3.1 utility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ring an icon to life when you minimize a running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 timed sequence of icon frames in place of the usu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Up to 16 animation sequences can be used at once, eac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application.  The frame rate (the amount of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) for each sequence is user-selectable, and different animat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at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do icons add fun to your Windows environment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nimized programs easier to recognize. With programs like Icon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esource Workshop, Norton's icon editor, or with our own 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PC Magazine, March 26, 1991), you can customize your ic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go a step further. Until now, icons have remaine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rt.  Wouldn't it be nice to see the pencil scribb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inimize NOTEP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mpile the program after making changes of your ow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C++ 3.1 compiler or the Microsoft C 6.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put ICON ANIMATOR to work, of cours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mages (the frames) that will compris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this you'll need a separate icon editor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mentioned at the outset, any number of public doma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re available for downloading from variou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lecting a suitable icon editor, look for two thing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raw an icon transparently, that is, without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; and the ability to save the drawn image under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ire image a few pixels and save it under a new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and save it again, and so on.  This will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icon for each frame of the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for a bouncing ball sequence, you might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equence by creating an image with the ball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rea.  Save this first frame as BALL1.ICO.  The n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as BALL2.ICO, will use the same image, bu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two pixels lower, and so on, until the ball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editing area.  (Typically, the editing area is 32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verall.)  If the ball is only to bounce up and dow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use your previously drawn icons in reverse ord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raveling back up to the top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numeral as part of each .ICO filenam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order straight when you are ready to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(an .ANM script file) for ICON ANIMAT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I've included the .ICO and .ANM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ball as part of the ZIPped archive you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CO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wnloading ANIMATOR.EXE, copy it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want to access it under Windows. 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.  As with most Windows applications,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 Run menu selections.  If you don't want ICO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automatically, you can put it in any group you wis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some of your regular programs to use animat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however, you'll normally install ANIMATOR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simply highlight the Startup Group in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 New menu command, choose Program Item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 icon title (in this case, Animator would b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 in the Description edit box, and enter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 on the Command Line. As your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in which you keep ANIMATOR's frame (.IC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.ANM) files. Finally, you'll want to check the Run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o that ANIMATOR won't come up atop your Program Manag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installed the utility and produced a seri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con editor, you're ready to use ANIMATOR to crea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ANM) file.  When you run ANIMATOR and choose File  New, an &lt;Untit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  Select Animate and choose Append Icon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CON ANIMATOR will now display a File Selection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working directory.  Double-click on the .IC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mage that you want to place first in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BALL1.ICO, for example).  ICON ANIMATOR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-complete with image and full pathname--in the window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decide to add a second image to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BALL2.ICO, for instance), simply repeat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imate, then select Append Icon To End Of List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rrect .ICO file, and ANIMATOR will display it in the &lt;Untit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uring or after creation of an .ANM script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to make editing changes.  If you need to edit a scri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reated, simply select File  Open.  ICON ANIM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list of all the .ANM files in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script you want to edit and ANIMATO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window.  Obviously, if you're in the process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t will be display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, for example, that after correctly making BALL1.IC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n your sequence, you accidentally skip BALL2.ICO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3.ICO the second frame in the sequence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3.ICO to highlight it, and you then select Insert Icon in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imate menu choices, you'll be able to repair you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icon frame file from the list, simply highligh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lete Icon from List from the Anim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NIMATOR also supports the File Manager's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s an alternate way to insert or append icons. 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list of icons into a specific position, selec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Manager (either with the mouse or by choosing Fil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drag the file atop the desired position in the ic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Dragging past the end of the list and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ppends the fil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list of frame filenames is complete, you have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asks.  First, you must specify the frame rate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 to be inserted between frames.  Second, you must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sequence with an application.  You execute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by selecting Settings from the Anim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me interval between frames is 100 millisecond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ny value between 20 and 20,0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associate or link an animation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.  If the application is already running, pres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Task button; otherwise, press Link to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ll be displayed to the right of the words Link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osing the linkage when ANIMATOR is closed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tomatically Animate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inked an animation sequence to an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work by selecting Go! from the Animate menu and then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 At this point, however, your scrip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so don't choose File  Close.  Rather, select the File  Sa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ave As if you want a new filename for your script) to recor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p and Go! choices on the Animate menu form a togg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reflected by the status bar at the bottom of the mai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CON ANIMATOR also has a Window drop-down menu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ascade, Tile, Arrange Icons, and Close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the command line for all open ANIMATOR window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window title in the menu activates that specific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repared the animation scripts, add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regularly to the ANIMATOR Command Line as parameter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mply highlight ANIMATOR in your Startup Group,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from the Program Manager menu, and add the anim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the Command Line. For example, if you keep ICO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lated files in the PCMUTILS subdirectory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: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INDOWS\PCMUTILS\ANIMATOR.EXE BALL.A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o load more than one script, just enter i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INDOWS\PCMUTILS\ANIMATOR.EXE BALL.ANM BELL.A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order for any program you run to  have its ico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nimating icon automatically, you must put the scrip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ESKELIN, JR., IS A SOFTWARE ENGINEER AT TURNING PO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