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N C R Y P T - I T   F O R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ryption, decryption, and crypt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ing the secure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and on-line manual make it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for Windows is user supported software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it past the initial 15 day evaluation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register it.  No exce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Your serial number can be found o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ual, the distribution disk, or on the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rypt-I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cryption/Decryption/Cryptanalysis -- Fast, Safe, and 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yton, CO 80831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and 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  MaeDae Enterprises as a licensed, un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prietary work.  All internationa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 (those who paid and received a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  You may use the program on your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ackup for storage as long as there is no possibilit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Every registered copy of Encrypt-It has a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serial number for traceabililty.  You may not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copies of the registered program or printed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i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Encrypt-It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damage resulting from the ap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use of Encrypt-It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trademark of MaeDae Enterpris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 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strived to make Encrypt-It the easiest program of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.  We opted to provide an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Feel free to use this reference manual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Shareware marketing concept,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nd why it relies on YOU 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software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Commercial software that we are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for 15 days before you make the purchase decis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marketing methods, you have to purchas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rom a computer store or through mail order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ry it out, and hope it does what you wan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t useful, please register.  Your support is needed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  So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ng at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What is Encrypt-It?  An overview of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- the "README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 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 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  Basi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  Encrypted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HE DATA ENCRYPTION STANDARD (DES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encryption schemes are kept secret.  On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, which was issued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Bureau of Standards.  Even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SA) was intimately involved in the development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how does it work?  DES performs its encryption "magic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n a block of 64 bits of your data using a 64 bi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 generate the 64 bit key from the key you supply)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is a substitution cipher.  We know this sounds very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n't worry, we have hidden all the complexity of DES beh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easy to use interface.  Our extensive built-in use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akes protecting your data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id we choose to implement DES?  We chose DES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.  Its ability to protect your data is well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goal is to provide you the best possible softwar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of your data.  We use multipl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, with DES as the final layer of protec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  Because of this approach, we feel your data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better than using DE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NCRYPT-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s a powerful encryption/decryption packag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x tha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ncrypt any file using Data Encryption Standard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crypt the file using a confidenta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Perform encryption and decryption on entire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at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btain file statistics (frequency/distribution, mode,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, and more) to determine how well the file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to look at other encrypted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rase files completely without leaving a trace.  W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 government standard file wip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unning Window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t least one 5.25" or 3.5" floppy disk drive. 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one floppy and a hard disk (300K free space minim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ystem) are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-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installation information see the README.DOC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.  You can view the information on-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 out on your printer.  README.DOC is constan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in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The Shareware version of Encrypt-It is compelet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15 day trial version.  Also, additio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screen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share ONLY the Shareware version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ential users of Encrypt-It for 15 day trial/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nly.  You may not use the Shareware version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in order to avoid purchasing addition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rogram.  You may not give away any copies or mak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py of the fully operational program for other than arch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The full version of Encrypt-It has a uniq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mbedded in each copy for trace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Diskette #1 contains many files in addition to EIW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sure these files are all install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Encrypt-It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Your machine may not be 100%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or Windows may be installed in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lways disastrous and a quick call to 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You may have a slightly incompatible Window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.  Usually, updating your driver or re-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If you have any memory resident program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, try running without them load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ome computers, ANSI.SYS is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extensiv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elp (F1) system.  When using the more advance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the help screens will guide you through the t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with ease.  As Encrypt-It continues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can be sure that the built in help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dance needed.  This way everybody wins.  We don'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continually revising manuals and charging you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.  You get what you want and deserve: accurat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So fire up the computer, dig in, and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run EIW.EXE using the file manager, the MAI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options with descriptions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le:  This menu option provides the basic File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s you to select the file(s) you want to work wi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vides utilities like File Remove and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llow you to "look" at any file to see how wel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first select a file before you can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 menu options will then become dark text indica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those options.  After you encrypt, decrypt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you will notice the encrypt and decrypt op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. They are now disabled because you alter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and it needs to be re-read before you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ncrypt:  Encode or hide the information within a fi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nreadable to anyone who doesn't have a special acc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key.  Just like you can't unlock a lock without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look at an encrypted file without the key. 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eople who know the key, thereby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eople who can access the intelligence with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y have access to the file.  A key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letters and numbers.  They may or may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aning.  For example, the letters xyz1234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Decrypt:  Decryption is the opposite of encryp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key initially used to encrypt the file and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we provide two methods of encryption and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methods are our lighter proprietary method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Standard (DES) encryption method.  DES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powerful method, but is much slower.  Choo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or the level of protection you require.  Encrypt-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rieve the key used to encrypt the file.  If you forget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forget your file.  This is the natur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.  We have no way of helping you recover any l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a lost key! 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learKey!:  This option clears the encryption/decry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emory.  Use of this option is strongly recommen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eave Encrypt-It running un-attended.  You must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to prevent someone else from gaining access to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ptions:  This menu item provides access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 for encryption and decryption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f encryption (DES or proprietary), tell Encrypt-I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with source files after encryption/decryp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, then pressing the letter which is underlined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or by selecting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ENCRYPTING/DECRYPT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Encrypt-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File menu option.  Then pick the Selec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  A File Select dialog box will appear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r more files.  Choose the first file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mouse on it.  Did you notice that the Encr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main menu options are now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the main menu Encrypt Option.  A dialog box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several questions.  The only one tha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in this tutorial is the key.  Since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e've encrypted, the Encryption Key won't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should be on the line prompting you for a key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sy to remember key and type it in.  Now click on the O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ll be written in encrypted form using the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fault filename shown.  The file to be encrypted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small blocks which can easily be read in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then encrypted.  You have just encrypted your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notice that the Encrypt/Decrypt Options grayed? 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file to the default directory invalid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stored in memory.  It will stay grayed until you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memory list through the use of the File Sel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Warning ***   Encrypt-It remembers the last key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exit the program, or 10 minutes have pas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on your computer!  If you haven't cleared the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n't cleared automatically, it is still avail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in the next operation.  This makes it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an lead to problems if you walk away from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running.  Another user could potentially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key you used by checking the encrypt or decrypt scree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NEVER leave your computer with Encrypt-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s decrypt the file you just encrypted.  To decryp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reverse the process.  You first select the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using the same steps as for encryption. 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created when you encrypted the first file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 mouse.  Now select Decrypt from the main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 Files dialog box opens.  Use the same key a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the file.  The output filename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of the encrypted file.  You can allow Encrypt-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the original, unencrypted file or choo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le Select dialog box to tag multipl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s are tagged, Encrypt-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ation and then work with the entire group of file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This works for Encrypt, Decrypt, File Remove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ILENAM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ill automatically generate a uniqu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hen you encrypt a file. 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this feature for single file operations.  We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 (~) as the first character of an encrypted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Encrypt-It automatically generates an exten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~ followed by two characters.  Your directory is chec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we generate 00-99 and AA-ZZ until we fin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ed filename.  Most of the time the extension will be a .~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rst encrypted file, a .~01 for the second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 allows encrypting groups of files in a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your manual input.  Using this method we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776 unique filenames by working with the file ext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ing the main portion of the filenam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KEY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used to encrypt/decrypt files must be kept secr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ata to remain protected.  Encrypt-It has a built-i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learing feature.  Any time you have a key typed in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for 10 minutes with Encrypt-It running unat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 will be automatically cleared.  For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you must be at the Encrypt-I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will not run, you may have insufficient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memory resident programs.  Try running Encrypt-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mory resident programs or allocate a larger swap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 See your Windows User's Guide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fi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ncrypt-It just stops running and you get an "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Error," you may have incompatible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Encrypt-It in the 386 Enhanced mode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 computer) to see if that correct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 TSR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Encrypt-It.  In general, there is no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new programs being written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of other programs that may be ru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Remove them from memory, and try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, try getting rid of device drivers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 is a prime suspect for some not-so-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works closely with your computer's hardwar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of its speed.  However, it never directly add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without using standard DOS call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software that modifies the way DOS wor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may not function properly.  We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move all memory resident softwar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used in Encrypt-It may be a little confusing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frequently used when discussing cryptograph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to pick a handful of the most important terms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or you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Encryption Standard (DES) - The Data Encryption Stand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U.S. National Bureau of Standards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Agency (NSA) was intimately involved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eptance testing of the algorithm.  DES perform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by working on a block of 64 bits of your data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it key (we generate the 64 bit key from the key you prov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DES is a substitutio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ography -- The general study of hiding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nd the general techniques used for the h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analysis -- The solving or breaking of cod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 -- Any technique, method, or scheme (sub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sition, and XOR) used to encrypt and decryp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ard to its linguistic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text -- The unencrypted or totally decrypted read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phertext -- The unintelligible text, after encryp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ng -- The process of encoding/encrypting a plain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de the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ypting -- Decoding an encrypted/cipher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-- The text used to encrypt or decrypt a fil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a code word.  Keys can be simple everyday words 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combinations of characters that have no meanin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information services pick your password by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gular words with a character between them. Examples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c1234, Never:Again, and alsdkfqia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RAMBLINGS - SOME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networks proliferate, the need for data securit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n the past has largely depended on physical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afes and locks.  Computers, much to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ernation, are rapidly eroding the possibility of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(wherever a modem is connected to a phone line). 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assed, but in the final result, honesty depends 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and all the ministrations of legislators and bureau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little positive effect on security.  Human n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 out.  The easier it is to get, the more likely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len.  Encryption provides part of the answer to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security. It will be especially useful i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pen to all users but which have some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complex levels of user verification through pas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can get the file but only the people with the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 the information. Encryption in its presen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mbersome and time consuming but, faster computers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can ease this problem.  This is where Encrypt-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is a fascinating exercise.  Encrypt-It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Vernham's machine developed at Bell labs in the 19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its lite encryption method.  The original machin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ot code on a teletype and performed an exclusive or (XO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 of the message and the key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character.  The message was decoded by the sa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manner.  The method is considered unbreakable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met.  First, the key is longer tha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ond, the key is only used once, sometimes called a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pad."  Typically the files you will be encrypting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 key (also much longer than the one we bu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) thereby weakening th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nd maintenance of keys is unworkable in the da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operation of any communications operation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builds a much more complex key in its lit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rom your simple key, in an effort to provide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e this problem.  It creates a one time pad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key.  Even if you always use the same key, Encrypt-I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information to make the key unique.  Most random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ruly random since all random functions are repea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true randomness is somewhat suspect.  What is the sol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ter of bigger and faster computers looms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even faster encryption.  Thinkers build o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s of those preceding them.  More powerfu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encryption techniques will eventually prov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to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provides encryption methods that range from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to the very secure.  When you choose DES we use th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ion methods as the first layer followed by the secure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rther complicates the process of break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1,1992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encryption in the world won't protect your dat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way the key.  Secure encryption of the data is 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oice of a good key and its protection i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select a good key?  Several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. The key should not have a lot of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If they have any pattern to the eye th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  Keys should be kept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-It supports keys up to 40 characters in length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you use as long a key as practical.  Phrases 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ences should work well as the key and still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  Spaces may be used in your key, but we recomm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paces at the beginning or end of the key.  Thes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asily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there is any question about the random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rypted file, Encrypt-It could be used on it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keys.  The true randomness of the ke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since the use of more than one key should make un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difficult, if not impossible.  This proces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until the paranoia of the person generating the key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