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MIS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What We Are Doing...But We Are Doing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