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Safe Cracker! v. 1.0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  �����������������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     </w:t>
      </w:r>
      <w:r>
        <w:rPr/>
        <w:t>by Lee Sluga     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  � �� �� ��  �������������������  �� �� �� �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� ��   </w:t>
      </w:r>
      <w:r>
        <w:rPr/>
        <w:t>Copyright (C) 1993  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 ��      ����������       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��  </w:t>
      </w:r>
      <w:r>
        <w:rPr/>
        <w:t>All Rights Reserved 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is a game of both luck and skill in which you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robber, are trying to find the combination to the safe and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nd the three numbers of the combination.  Each numb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take limit" of three.  This means you can mess up to three guess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ss up the fourth, the alarm will ring, bringing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gone, the bank starts using the safe again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ten out of jail and intend to crack it for sure this time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do it? Otherwise, you proceed with sweating palms, trying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get all the cash stored inside.  And if you can find enoug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the chief cr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is Shareware and you MAY copy and distribute it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if there is a cost of distribution, it is five dolla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.  Only unregistered versions may be copied and 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may only be copied for backup, and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, please support the autho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only five (5) dollars and the form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Lee Sluga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HeliX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3056 Bunker Hill 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andolph, NY 1477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receive your registration, I will send a disk bac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recent, registered version of Safe Cracker!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might want to try. (That's a surprise...)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your name in it and has none of the wait times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as in the shareware version, and you can add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Cracker! requires an IBM PC/XT/AT or compatible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ICE=ANSI.SYS in your CONFIG.SYS file.  It will look better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but should still work in monochrome.  If it doesn't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-simulator. If you get "strikeout" or underlined or italicized let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, register and check the "monochrome version" box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monochrome version.  You shouldn't have to worry about memory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less than 64k. It requires only a floppy drive,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versions of DOS including and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safec" to run the program.  It will displ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n ask if you want to see instructions.  Hit 'y'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r any other key not to.  You now see the "MOST WANTED"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Score") board.  Hit any key to start the game.  You are now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rst number.  Start with any guess number, then work from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elp by providing approximations, but you need to fin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in four tries.  As it says, the dial goes from 0-100. 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al by using up/down cursor keys, which move up/down one (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/Page Down keys, which move up/down by five (5).  Each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ight number gets harder, because the approximations get rou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the fourth chance on any one, the police will get you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numbers, you get all the cash in the safe and mayb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Even if you don't, the bank starts using the safe again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ce.  If you want to quit while working on any number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  I think this game is a cross between luck and skill,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a number, and sometimes you need to outright guess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urge to crack safes and trying to beat the high sc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afe Cracker!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metime in late 1991 - Got the idea from a BB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V. 1.00 - Loose framework of an idea;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V. 1.01 - Most meat on the bones, but still needs some polis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ew safe pictures; made up calculation; chose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screen; high-score-board workings; wrote in en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ote up preliminary doc's and registration form;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V. 1.02 - Added high-score-board functions; changed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h a little; changed a few colors; added "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sen:"; added option to spend or leave cash,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SAFEC.DAT; added restart option; tuned up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ype" rate; made this version's final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form; uploaded to several BBS's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ew vendors; hoped to se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V. 1.03 - Due to loss of source code, COMPLETELY re-wro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 input of numbers, colors and some screens,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stuff, high score board, and .DAT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version sent to BBS's, CD-ROM maker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In the future: I'm not really sure, but ideas like a BB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wo-player "race" mode come to mind...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get lots of suggestions from registrants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See File SAFE.REG For The Registration Form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otices: (They're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wo needed files: SAFEC.EXE and SAFEC.DA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sta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pying this program for a friend or for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rchiving this program, or uploading it to a BB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FEC.EXE    SAFEC.DAT    SAFEC.DOC   SAFEC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and the archive must be named SAFEC103.ZIP/ARC/LZH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"re-roll" the high score, which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 score board, you can type an "R" at the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igh scor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Even though the SAFEC.DAT &amp; SAFEC.HGH files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 when TYPEd, they should not be ed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, as it will halt execution of Safe Cracker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files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member to fill out &amp; send the registration 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ayment...if you have no printer just writ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tal information in it...thanks again...your comments 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Lee 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eliX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